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附表一：                国家外汇管理局合格境外机构投资者登记表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(SAFE)REGISTRATION FORM FOR QU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</w:rPr>
        <w:t>LIFIED FOREIGN INSTITUTIONAL INVESTORS</w:t>
      </w:r>
    </w:p>
    <w:p>
      <w:pPr>
        <w:pStyle w:val="Normal"/>
        <w:ind w:firstLine="11979"/>
        <w:rPr/>
      </w:pPr>
      <w:r>
        <w:rPr>
          <w:sz w:val="28"/>
        </w:rPr>
        <w:t>编号</w:t>
      </w:r>
      <w:r>
        <w:rPr>
          <w:rFonts w:cs="Times New Roman" w:ascii="Times New Roman" w:hAnsi="Times New Roman"/>
        </w:rPr>
        <w:t>(No.)</w:t>
      </w:r>
      <w:r>
        <w:rPr>
          <w:sz w:val="28"/>
        </w:rPr>
        <w:t>：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80"/>
        <w:gridCol w:w="3600"/>
        <w:gridCol w:w="3960"/>
      </w:tblGrid>
      <w:tr>
        <w:trPr>
          <w:trHeight w:val="45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机构名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applic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文：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托管人名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custodi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文：</w:t>
            </w:r>
          </w:p>
        </w:tc>
      </w:tr>
      <w:tr>
        <w:trPr>
          <w:trHeight w:val="30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ish: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ish:</w:t>
            </w:r>
          </w:p>
        </w:tc>
      </w:tr>
      <w:tr>
        <w:trPr>
          <w:trHeight w:val="10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日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appli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投资额度（百万人民币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ded investment quota(Million RM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类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 category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基金管理公司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  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□保险公司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□证券公司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投行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商业银行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  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其他机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 management institu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urance compan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urities compa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Investment ban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mercial bank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institution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立时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of establishmen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地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cile of incorpo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文：</w:t>
            </w:r>
          </w:p>
        </w:tc>
      </w:tr>
      <w:tr>
        <w:trPr>
          <w:trHeight w:val="26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ish:</w:t>
            </w:r>
          </w:p>
        </w:tc>
      </w:tr>
      <w:tr>
        <w:trPr>
          <w:trHeight w:val="10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一会计年度实收资本（百万美元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id-up capital for the latest fiscal year(Million US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一会计年度管理证券资产（百万美元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ts under manage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the latest fiscal year(Million US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券投资业务许可证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securities investment licen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证日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sing 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近三年是否受到所在国家或地区监管机构的处罚。如有，请具体说明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 penalty from the home regulator in recent 3 ye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If any, please specify.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管理人员简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ef description of the professionals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资金来源说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ment on sources of the funds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步投资计划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 investment p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股东名称、注册地和股权比例（可用英文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s, domiciles and share percentages of major sharehold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n English if necessary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关联机构名称和注册地（可用英文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s and domiciles of major affiliat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n English if necessar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格投资者联系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FII’s contact perso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elephon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Fax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托管人联系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stodian’s contact person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elephon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Fa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格投资者董事会授权人签名：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gnature of the authorizee of QFII’s board)</w:t>
      </w:r>
      <w:r>
        <w:rPr>
          <w:b/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kern w:val="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kern w:val="0"/>
      <w:szCs w:val="3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Book Antiqua" w:hAnsi="Book Antiqua" w:eastAsia="宋体;SimSun" w:cs="Book Antiqua"/>
      <w:b/>
      <w:bCs/>
      <w:color w:val="000000"/>
      <w:sz w:val="28"/>
      <w:szCs w:val="30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b/>
      <w:bCs/>
      <w:color w:val="000000"/>
      <w:sz w:val="21"/>
      <w:szCs w:val="30"/>
      <w:lang w:val="en-US" w:eastAsia="zh-CN" w:bidi="ar-SA"/>
    </w:rPr>
  </w:style>
  <w:style w:type="character" w:styleId="CharChar">
    <w:name w:val=" Char Char"/>
    <w:basedOn w:val="Style12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03:00Z</dcterms:created>
  <dc:creator>chenru</dc:creator>
  <dc:description/>
  <cp:keywords/>
  <dc:language>en-US</dc:language>
  <cp:lastModifiedBy>chenru</cp:lastModifiedBy>
  <dcterms:modified xsi:type="dcterms:W3CDTF">2009-10-13T03:04:00Z</dcterms:modified>
  <cp:revision>1</cp:revision>
  <dc:subject/>
  <dc:title>附表一：                国家外汇管理局合格境外机构投资者登记表</dc:title>
</cp:coreProperties>
</file>