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北京国际钱币博览会银质纪念币图案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40030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37160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原大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盎司银质纪念币正面图案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361565" cy="2361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409700" cy="140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 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原大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盎司银质纪念币背面图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32:00Z</dcterms:created>
  <dc:creator>chenru</dc:creator>
  <dc:description/>
  <cp:keywords/>
  <dc:language>en-US</dc:language>
  <cp:lastModifiedBy>chenru</cp:lastModifiedBy>
  <dcterms:modified xsi:type="dcterms:W3CDTF">2009-10-13T02:35:00Z</dcterms:modified>
  <cp:revision>1</cp:revision>
  <dc:subject/>
  <dc:title>2009北京国际钱币博览会银质纪念币图案</dc:title>
</cp:coreProperties>
</file>