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36"/>
                              <w:gridCol w:w="8430"/>
                              <w:gridCol w:w="1482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扩展商品编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商品编码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征税税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退税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0919009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他无环醚及其卤化等衍生物〔包括其磺化、硝化或亚硝化衍生物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0919009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其他无环醚及其卤化等衍生物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0919009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其他无环醚及其卤化等衍生物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02100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每周至少出版四次的报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杂志〔包括期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论有无插图或广告材料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02100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每周至少出版四次的报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杂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02100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每周至少出版四次的报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杂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02900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他报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杂志及期刊〔不论有无插图或广告材料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02900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其他报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杂志及期刊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02900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其他报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杂志及期刊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03000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儿童图画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绘画或涂色书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03000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儿童图画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绘画或涂色书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03000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儿童图画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绘画或涂色书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04000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乐谱原稿或印本〔不论是否装订或印有插图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04000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乐谱原稿或印本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04000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乐谱原稿或印本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1110009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他贵金属或包贵金属制的表壳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免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1110009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含金产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免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1110009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非含金产品的其他贵金属或包贵金属制的表壳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11900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表壳的零件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免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11900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含金产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免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11900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非含金产品的表壳的零件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1310009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他贵金属或包贵金属制的表带及零件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免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1310009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含金产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免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1310009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非含金产品的其他贵金属或包贵金属制的表带及零件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商品编码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商品名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征税税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退税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200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干制洋葱〔整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200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洋葱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200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洋葱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10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干伞菌属蘑菇〔整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10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伞菌属蘑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10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伞菌属蘑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20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干木耳〔整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20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木耳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20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木耳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30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干银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木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〔整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30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银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木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30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银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木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1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干制香菇〔整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1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香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1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香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2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干制金针菇〔整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2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金针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2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金针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3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干制草菇〔整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3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草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3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草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4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干制口蘑〔整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4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口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4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口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5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干制牛肝菌〔整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5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牛肝菌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5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牛肝菌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901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干制松茸〔整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901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松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901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制松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909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他干制蘑菇及块菌〔整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909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其他干制蘑菇及块菌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39909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其他干制蘑菇及块菌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101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酸竹笋干丝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101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酸竹笋干丝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101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酸竹笋干丝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109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他笋干丝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109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其他笋干丝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109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其他笋干丝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2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紫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薇菜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〔整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2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紫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薇菜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2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紫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薇菜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3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干金针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花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〔整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3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金针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花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3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干金针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花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4000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蕨菜干〔整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切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破碎或制成粉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但未经进一步加工的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40001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蕨菜干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129040002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％征税的蕨菜干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36"/>
                        <w:gridCol w:w="8430"/>
                        <w:gridCol w:w="1482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60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44"/>
                                <w:szCs w:val="44"/>
                              </w:rPr>
                              <w:t>扩展商品编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商品编码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征税税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退税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0919009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他无环醚及其卤化等衍生物〔包括其磺化、硝化或亚硝化衍生物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0919009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其他无环醚及其卤化等衍生物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0919009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其他无环醚及其卤化等衍生物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02100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每周至少出版四次的报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杂志〔包括期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论有无插图或广告材料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02100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每周至少出版四次的报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杂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02100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每周至少出版四次的报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杂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02900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他报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杂志及期刊〔不论有无插图或广告材料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02900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其他报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杂志及期刊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02900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其他报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杂志及期刊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03000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儿童图画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绘画或涂色书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03000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儿童图画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绘画或涂色书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03000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儿童图画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绘画或涂色书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04000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乐谱原稿或印本〔不论是否装订或印有插图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04000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乐谱原稿或印本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04000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乐谱原稿或印本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1110009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他贵金属或包贵金属制的表壳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免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1110009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含金产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免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1110009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非含金产品的其他贵金属或包贵金属制的表壳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11900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表壳的零件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免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11900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含金产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免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11900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非含金产品的表壳的零件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13100090</w:t>
                            </w:r>
                          </w:p>
                        </w:tc>
                        <w:tc>
                          <w:tcPr>
                            <w:tcW w:w="8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他贵金属或包贵金属制的表带及零件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免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1310009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含金产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免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1310009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非含金产品的其他贵金属或包贵金属制的表带及零件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商品编码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商品名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征税税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退税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200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干制洋葱〔整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200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洋葱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200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洋葱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10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干伞菌属蘑菇〔整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10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伞菌属蘑菇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10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伞菌属蘑菇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20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干木耳〔整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20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木耳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20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木耳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30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干银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木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〔整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30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银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木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30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银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木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1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干制香菇〔整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1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香菇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1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香菇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2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干制金针菇〔整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2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金针菇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2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金针菇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3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干制草菇〔整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3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草菇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3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草菇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4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干制口蘑〔整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4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口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4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口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5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干制牛肝菌〔整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5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牛肝菌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5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牛肝菌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901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干制松茸〔整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901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松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901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制松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909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他干制蘑菇及块菌〔整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909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其他干制蘑菇及块菌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39909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其他干制蘑菇及块菌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101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酸竹笋干丝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101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酸竹笋干丝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101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酸竹笋干丝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109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他笋干丝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109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其他笋干丝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109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其他笋干丝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2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紫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薇菜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〔整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2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紫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薇菜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2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紫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薇菜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3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干金针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花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〔整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3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金针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花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3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干金针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花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4000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蕨菜干〔整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破碎或制成粉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但未经进一步加工的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40001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蕨菜干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129040002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％征税的蕨菜干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6"/>
        <w:gridCol w:w="8430"/>
        <w:gridCol w:w="1482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90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莼菜〔整个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破碎或制成粉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未经进一步加工的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9010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莼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09010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征税的干莼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2:00Z</dcterms:created>
  <dc:creator>张名达  </dc:creator>
  <dc:description/>
  <cp:keywords/>
  <dc:language>en-US</dc:language>
  <cp:lastModifiedBy>王静    </cp:lastModifiedBy>
  <cp:lastPrinted>2009-03-12T15:41:00Z</cp:lastPrinted>
  <dcterms:modified xsi:type="dcterms:W3CDTF">2009-03-12T07:42:00Z</dcterms:modified>
  <cp:revision>2</cp:revision>
  <dc:subject/>
  <dc:title>序号</dc:title>
</cp:coreProperties>
</file>