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集体金融企业财务管理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11-05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240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现行有效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11-05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税务机关分设以来，各地反映，对集体金融企业征收所得税和财务管理问题需要进一步明确。现通知如下：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集体金融企业缴纳企业所得税，已明确由国家税务总局征收和管理。为有利于统一政策，强化税基管理，其财务管理工作也应由各级国家税务局负责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望各地认真遵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02:00Z</dcterms:created>
  <dc:creator>X</dc:creator>
  <dc:description/>
  <cp:keywords/>
  <dc:language>en-US</dc:language>
  <cp:lastModifiedBy>X</cp:lastModifiedBy>
  <dcterms:modified xsi:type="dcterms:W3CDTF">2009-05-09T00:02:00Z</dcterms:modified>
  <cp:revision>2</cp:revision>
  <dc:subject/>
  <dc:title> </dc:title>
</cp:coreProperties>
</file>