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z w:val="30"/>
          <w:szCs w:val="30"/>
        </w:rPr>
      </w:pPr>
      <w:r>
        <w:rPr>
          <w:rFonts w:eastAsia="华文中宋" w:cs="宋体;SimSun" w:ascii="华文中宋" w:hAnsi="华文中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税务系统全国文明单位、全国精神文明建设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工作先进单位和全国精神文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建设先进工作者名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宋体;SimSun" w:ascii="华文中宋" w:hAnsi="华文中宋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全国文明单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83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天津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塘沽区国家税务局第一税务所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开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河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山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忻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治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绛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忻州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内蒙古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辽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红山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锡林郭勒盟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托克托县国家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辽宁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铁西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地方税务局于洪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港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吉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化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吉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平市国家税务局中央路税务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源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原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龙市地方税务局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山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黑龙江省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齐哈尔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牡丹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佳木斯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庆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鸭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春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台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齐哈尔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上海市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虹口区国家税务局第一税务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江苏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阳市国家税务局第一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射阳县地方税务局办税服务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州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浙江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地方税务局江北税务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地方税务局西湖税务分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安徽省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市国家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陵市国家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巢湖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福建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安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江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江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萍乡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余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鹰潭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饶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安市国家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鹰潭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丰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山东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莲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河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驻马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顶山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湖北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恩施土家族苗族自治州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荆门市掇刀区国家税务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武汉市青山区地方税务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宜昌市夷陵区地方税务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潜江市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湖南省</w:t>
      </w:r>
    </w:p>
    <w:p>
      <w:pPr>
        <w:pStyle w:val="Normal"/>
        <w:spacing w:lineRule="auto" w:line="360"/>
        <w:ind w:left="624" w:hanging="0"/>
        <w:rPr/>
      </w:pPr>
      <w:r>
        <w:rPr>
          <w:rFonts w:ascii="仿宋_GB2312" w:hAnsi="仿宋_GB2312" w:eastAsia="仿宋_GB2312"/>
          <w:sz w:val="32"/>
          <w:szCs w:val="32"/>
        </w:rPr>
        <w:t>湖南省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土家族苗族自治州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雨花区地方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东省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蛇口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平县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州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浮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西壮族自治区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州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海南省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口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宁市国家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重庆市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渡口区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川区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溪县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秀山县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经济技术开发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璧山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隆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四川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市成华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双流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青羊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充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贵州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义市国家税务局办税服务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节地区国家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云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溪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澜沧拉祜族自治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楚雄彝族自治州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西藏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拉萨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芝地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堆龙德庆县国家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陕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莲湖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中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川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甘肃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夏回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税务干部学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泉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青海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湟中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尔木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南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安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宁夏回族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铜峡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卫市沙坡头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兰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卫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新疆维吾尔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山口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回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奎屯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哈密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蕴县地方税务局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全国精神文明建设工作先进单位（</w:t>
      </w:r>
      <w:r>
        <w:rPr>
          <w:rFonts w:eastAsia="仿宋_GB2312" w:cs="黑体;SimHei" w:ascii="仿宋_GB2312" w:hAnsi="仿宋_GB2312"/>
          <w:b/>
          <w:sz w:val="32"/>
          <w:szCs w:val="32"/>
        </w:rPr>
        <w:t>354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  <w:r>
        <w:rPr>
          <w:rFonts w:eastAsia="仿宋_GB2312" w:cs="黑体;SimHei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北京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淀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柔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地方税务局第一稽查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城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文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义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平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庆县地方税务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天津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东丽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静海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河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德市高新技术产业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口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台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邯郸市复兴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山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水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台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山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同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城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朔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中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繁峙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曲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治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城市城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陵川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平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城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济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内蒙古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头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伦贝尔市扎兰屯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伦贝尔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兰察布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海市海渤湾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善盟阿拉善右旗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乌审旗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海市海渤湾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辽宁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石桥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城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海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地方税务局大东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鞍山市地方税务局直属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吉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经济技术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源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城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原市经济技术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朝阳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靖宇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敦化市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黑龙江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西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鹤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化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东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达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牡丹江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佳木斯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春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鹤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台河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江苏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锡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云港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城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扬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山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锡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扬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迁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浙江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余杭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姚市国家税务局泗门税务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义乌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丽水市国家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安徽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城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巢湖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宁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南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鞍山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福建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安市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江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经济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德镇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义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城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平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德镇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萍乡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余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犹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春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弋阳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建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山东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荷泽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莱芜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荷泽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河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口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源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乡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漯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门峡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丘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驻马店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湖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江汉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樊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冈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仙桃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门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孝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州市地方税务局东城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樊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川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洋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湖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东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潭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湘潭市高新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邵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云溪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源县国家税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利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水江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山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寿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州市冷水滩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化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涟源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化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东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蓬江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黄埔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源城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西壮族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林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梧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林市玉州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川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色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池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宾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左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钦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山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海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昌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昌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亭黎族苗族自治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重庆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高新技术产业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经济技术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碚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渝北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州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江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涪陵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北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昌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北部新区高新园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盛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口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四川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高新技术产业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元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雅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凉山彝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巴中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孜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宾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阿坝藏族羌族自治州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温江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贵州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阳市云岩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仁地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云岩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阳市小河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盘水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泉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苗族侗族自治州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西南布依族苗族自治州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云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山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弥渡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甸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坪白族普米族自治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昭通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昭通市昭阳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庆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江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靖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昭阳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沧市临翔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宁市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西藏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南地区国税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陕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榆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旬阳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洛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鸡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中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甘肃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市城关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皋兰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昌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掖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凉市崆峒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陇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南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陇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皋兰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峪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掖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威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泰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凉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城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洮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夏回族自治州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青海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经济技术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城西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湟源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西蒙古族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北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洛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城中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西蒙古族藏族自治州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源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尔木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南藏族自治州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宁夏回族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回族自治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银川市西夏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武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嘴山市大武口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嘴山市惠农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利通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池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川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川市金凤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嘴山市大武口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罗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铜峡市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新疆维吾尔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维吾尔自治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鲁木齐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勒泰地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密地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克拉玛依市白碱滩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雅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克拉玛依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奇台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家渠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和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泽普石油基地地方税务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全国精神文明建设先进工作者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梁兴涛　云南省昆明市西山区国家税务局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31:00Z</dcterms:created>
  <dc:creator>User</dc:creator>
  <dc:description/>
  <cp:keywords/>
  <dc:language>en-US</dc:language>
  <cp:lastModifiedBy>sabrina</cp:lastModifiedBy>
  <dcterms:modified xsi:type="dcterms:W3CDTF">2009-06-12T03:31:00Z</dcterms:modified>
  <cp:revision>2</cp:revision>
  <dc:subject/>
  <dc:title>附件</dc:title>
</cp:coreProperties>
</file>