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431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中国民航总局所属企业交纳所得税问题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1"/>
        <w:gridCol w:w="3208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067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根据《中华人民共和国企业所得税暂行条例》，对中国民航总局所属企业缴纳所得税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从１９９４年１月１日起，中国民航总局所属全部企业，执行《中华人民共和国企业所得税暂行条例》，照章缴纳企业所得税。</w:t>
      </w:r>
      <w:bookmarkStart w:id="1" w:name="start_a267879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267879_att-1_i1"/>
      <w:bookmarkEnd w:id="3"/>
      <w:r>
        <w:rPr>
          <w:rFonts w:ascii="Verdana" w:hAnsi="Verdana" w:cs="Verdana"/>
          <w:sz w:val="21"/>
          <w:szCs w:val="21"/>
        </w:rPr>
        <w:t>　　二、中国民航总局直属运输企业，除中国国际航空（集团）公司、中国东方航空（集团）公司、中国南方航空（集团）公司外，由中国民航总局在１９９４年度内按适用税率集中缴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中国国际航空（集团）公司、中国东方航空（集团）公司、中国南方航空（集团）公司如何交纳所得税问题另行明确。</w:t>
      </w:r>
      <w:bookmarkStart w:id="4" w:name="start_a267879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267879_att-1_i2"/>
      <w:bookmarkEnd w:id="6"/>
      <w:r>
        <w:rPr>
          <w:rFonts w:ascii="Verdana" w:hAnsi="Verdana" w:cs="Verdana"/>
          <w:sz w:val="21"/>
          <w:szCs w:val="21"/>
        </w:rPr>
        <w:t>　　三、关于工业、供销等企业缴纳所得税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一）中国民航总局直属的工业企业、民航成都飞机维修工程公司、民航通信导航设备修造厂、民航徐州设备修造厂，分别为企业所得税纳税人，按适用税率在纳税人所在地缴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二）中国民航总局直属中国航空油料总公司及其所属分公司、中国航空器材公司及其所属公司、中国民航实业开发总公司及其所属公司、中国航空结算中心、中国航空工程咨询公司，分别以独立经济核算的企业为所得税纳税人，按适用税率在纳税人所在地缴库。</w:t>
      </w:r>
      <w:bookmarkStart w:id="7" w:name="start_a267879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267879_att-1_i3"/>
      <w:bookmarkEnd w:id="9"/>
      <w:r>
        <w:rPr>
          <w:rFonts w:ascii="Verdana" w:hAnsi="Verdana" w:cs="Verdana"/>
          <w:sz w:val="21"/>
          <w:szCs w:val="21"/>
        </w:rPr>
        <w:t>　　四、除上述企业以外，中国民航总局所属其他企业１９９４年度的所得税，暂由中国民航总局统一在北京集中缴库。</w:t>
      </w:r>
      <w:bookmarkStart w:id="10" w:name="start_a267879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267879_att-1_i4"/>
      <w:bookmarkEnd w:id="12"/>
      <w:r>
        <w:rPr>
          <w:rFonts w:ascii="Verdana" w:hAnsi="Verdana" w:cs="Verdana"/>
          <w:sz w:val="21"/>
          <w:szCs w:val="21"/>
        </w:rPr>
        <w:t>　　五、中国民航总局直属企业用国有资产兴办的国有企业，除另有规定者外，应以独立经济核算的企业为所得税纳税人，按适用税率在纳税人所在地缴库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中国民航总局直属企业用国有资产或非国有资产兴办的集体企业，以独立经济核算的企业为所得税纳税人，按适用税率就地缴库。</w:t>
      </w:r>
      <w:bookmarkStart w:id="13" w:name="start_a267879_att-1_i5"/>
      <w:bookmarkEnd w:id="11"/>
      <w:bookmarkEnd w:id="13"/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267879_att-1_i5"/>
      <w:bookmarkEnd w:id="15"/>
      <w:r>
        <w:rPr>
          <w:rFonts w:ascii="Verdana" w:hAnsi="Verdana" w:cs="Verdana"/>
          <w:sz w:val="21"/>
          <w:szCs w:val="21"/>
        </w:rPr>
        <w:t>　　六、中国民航总局所属事业单位，以及有经营收入的经济组织如何交纳所得税问题将另行明确。</w:t>
      </w:r>
      <w:bookmarkStart w:id="16" w:name="start_a267879_att-1_i6"/>
      <w:bookmarkEnd w:id="14"/>
      <w:bookmarkEnd w:id="16"/>
      <w:r>
        <w:rPr>
          <w:rFonts w:cs="Verdana" w:ascii="Verdana" w:hAnsi="Verdana"/>
          <w:sz w:val="21"/>
          <w:szCs w:val="21"/>
        </w:rPr>
        <w:br/>
      </w:r>
      <w:bookmarkStart w:id="17" w:name="i7"/>
      <w:bookmarkStart w:id="18" w:name="end_a267879_att-1_i6"/>
      <w:bookmarkEnd w:id="18"/>
      <w:r>
        <w:rPr>
          <w:rFonts w:ascii="Verdana" w:hAnsi="Verdana" w:cs="Verdana"/>
          <w:sz w:val="21"/>
          <w:szCs w:val="21"/>
        </w:rPr>
        <w:t>　　七、上述企业所得税，属于中央财政预算收入的，缴入中央金库；属于地方财政预算收入的，缴入地方金库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37:00Z</dcterms:created>
  <dc:creator>X</dc:creator>
  <dc:description/>
  <cp:keywords/>
  <dc:language>en-US</dc:language>
  <cp:lastModifiedBy>xukangkang</cp:lastModifiedBy>
  <dcterms:modified xsi:type="dcterms:W3CDTF">2009-06-24T02:30:00Z</dcterms:modified>
  <cp:revision>4</cp:revision>
  <dc:subject/>
  <dc:title> </dc:title>
</cp:coreProperties>
</file>