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财政部、国家税务总局关于国家物资储备局系统缴纳增值税、所得税的通知</w:t>
      </w:r>
    </w:p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财税</w:t>
            </w:r>
            <w:r>
              <w:rPr>
                <w:rFonts w:cs="Verdana" w:ascii="Verdana" w:hAnsi="Verdana"/>
                <w:sz w:val="18"/>
                <w:szCs w:val="18"/>
              </w:rPr>
              <w:t>[1994]63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经国务院批准，现将国家物资储备局系统缴纳增值税、所得税的法规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对国家物资储备局系统销售的储备物资，采取先征税后返还的办法，由税务部门照章征收增值税，财政部门将已征的税款返还给纳税单位。</w:t>
      </w:r>
      <w:bookmarkStart w:id="1" w:name="start_a556005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6005_att-1_i1"/>
      <w:bookmarkEnd w:id="3"/>
      <w:r>
        <w:rPr>
          <w:rFonts w:ascii="Verdana" w:hAnsi="Verdana" w:cs="Verdana"/>
          <w:sz w:val="21"/>
          <w:szCs w:val="21"/>
        </w:rPr>
        <w:t>　　二、考虑到国家原对物资储备变价收入的特殊处理法规，为有利于政策衔接，在新的企业所得税制实行后，在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八五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期间继续给予免征企业所得税照顾。对国家物资储备局系统开展第三产业、利用仓库专用线进行多种经营取得的收入以及收取的管理费，在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八五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期间，以各省、自治区储备物资管理局，天津、上海、浙江、深圳办事处及国家物资储备局各直属单位为纳税人，按税法法规缴纳所得税。</w:t>
      </w:r>
      <w:r>
        <w:rPr>
          <w:rFonts w:cs="Verdana" w:ascii="Verdana" w:hAnsi="Verdana"/>
          <w:sz w:val="21"/>
          <w:szCs w:val="21"/>
        </w:rPr>
        <w:br/>
      </w:r>
      <w:bookmarkStart w:id="4" w:name="end_a556005_att-1_i2"/>
      <w:bookmarkStart w:id="5" w:name="start_a556005_att-1_i2"/>
      <w:bookmarkEnd w:id="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04:00Z</dcterms:created>
  <dc:creator>X</dc:creator>
  <dc:description/>
  <cp:keywords/>
  <dc:language>en-US</dc:language>
  <cp:lastModifiedBy>xukangkang</cp:lastModifiedBy>
  <dcterms:modified xsi:type="dcterms:W3CDTF">2009-06-24T06:41:00Z</dcterms:modified>
  <cp:revision>12</cp:revision>
  <dc:subject/>
  <dc:title> </dc:title>
</cp:coreProperties>
</file>