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关于印发固定资产投资方向调节税</w:t>
      </w:r>
      <w:r>
        <w:rPr>
          <w:rStyle w:val="StrongEmphasis"/>
          <w:rFonts w:ascii="Verdana" w:hAnsi="Verdana" w:cs="Verdana"/>
        </w:rPr>
        <w:t>“</w:t>
      </w:r>
      <w:r>
        <w:rPr>
          <w:rStyle w:val="StrongEmphasis"/>
          <w:rFonts w:ascii="Verdana" w:hAnsi="Verdana" w:cs="Verdana"/>
        </w:rPr>
        <w:t>资源综合利用、仓储设施</w:t>
      </w:r>
      <w:r>
        <w:rPr>
          <w:rStyle w:val="StrongEmphasis"/>
          <w:rFonts w:ascii="Verdana" w:hAnsi="Verdana" w:cs="Verdana"/>
        </w:rPr>
        <w:t>”</w:t>
      </w:r>
      <w:r>
        <w:rPr>
          <w:rStyle w:val="StrongEmphasis"/>
          <w:rFonts w:ascii="Verdana" w:hAnsi="Verdana" w:cs="Verdana"/>
        </w:rPr>
        <w:t>税目税率注释的通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4]008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家税务总局</w:t>
            </w:r>
            <w:r>
              <w:rPr>
                <w:rFonts w:cs="Verdana" w:ascii="Verdana" w:hAnsi="Verdana"/>
                <w:sz w:val="21"/>
                <w:szCs w:val="21"/>
              </w:rPr>
              <w:t>;</w:t>
            </w:r>
            <w:r>
              <w:rPr>
                <w:rFonts w:ascii="Verdana" w:hAnsi="Verdana" w:cs="Verdana"/>
                <w:sz w:val="21"/>
                <w:szCs w:val="21"/>
              </w:rPr>
              <w:t>国家计委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ascii="Verdana" w:hAnsi="Verdana" w:cs="Verdana"/>
          <w:sz w:val="21"/>
          <w:szCs w:val="21"/>
        </w:rPr>
        <w:t>　　各省、自治区、直辖市和计划单列市税务局、计委（计经委），海洋石油税务管理局各分局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现将固定资产投资方向调节税资源综合利用、仓储设施税目税率注释印发给你们，请遵照执行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附件：固定资产投资方向调节税资源综合利用、仓储设施税目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税率注释</w:t>
      </w:r>
      <w:r>
        <w:rPr>
          <w:rFonts w:cs="Verdana" w:ascii="Verdana" w:hAnsi="Verdana"/>
          <w:sz w:val="21"/>
          <w:szCs w:val="21"/>
        </w:rPr>
        <w:br/>
      </w:r>
      <w:bookmarkStart w:id="0" w:name="att1"/>
      <w:r>
        <w:rPr>
          <w:rFonts w:ascii="Verdana" w:hAnsi="Verdana" w:cs="Verdana"/>
          <w:sz w:val="21"/>
          <w:szCs w:val="21"/>
        </w:rPr>
        <w:t>　　附件：固定资产投资方向调节税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资源综合利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仓储设施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税目税率注释</w:t>
      </w:r>
      <w:r>
        <w:rPr>
          <w:rFonts w:cs="Verdana" w:ascii="Verdana" w:hAnsi="Verdana"/>
          <w:sz w:val="21"/>
          <w:szCs w:val="21"/>
        </w:rPr>
        <w:br/>
      </w:r>
      <w:bookmarkStart w:id="1" w:name="att1_i1"/>
      <w:bookmarkEnd w:id="0"/>
      <w:r>
        <w:rPr>
          <w:rFonts w:ascii="Verdana" w:hAnsi="Verdana" w:cs="Verdana"/>
          <w:sz w:val="21"/>
          <w:szCs w:val="21"/>
        </w:rPr>
        <w:t>　　一、资源综合利用（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三废利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及伴生矿等资源利用、各种可燃放空伴生气燃气轮机发电及利用）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资源综合利用是指在开发自然资源过程中，对伴生、共生矿物进行的综合利用和在生产、流通、消费过程中，对废渣、废水（液）、废气等废弃物的加工利用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本税目零税率适用范围：工矿企业对本企业产生的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三废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直接进行综合利用及对伴生矿等资源利用，各种可燃放空伴生气燃气轮机发电及利用的固定资产投资项目。如：利用采矿的废石、选矿尾矿、碎屑、粉末等生产砖、加气混凝土、陶粒、墙板、水泥、树脂和橡胶填料等产品及发电的工程投资及其设备；利用化纤废水、纸浆废液、洗毛污水等生产锌、纤维、碱、硫化纳等产品的工程投资及其设备。</w:t>
      </w:r>
      <w:bookmarkStart w:id="2" w:name="end_a268554_att1_i1"/>
      <w:bookmarkStart w:id="3" w:name="start_a268554_att1_i1"/>
      <w:bookmarkEnd w:id="1"/>
      <w:bookmarkEnd w:id="3"/>
      <w:r>
        <w:rPr>
          <w:rFonts w:cs="Verdana" w:ascii="Verdana" w:hAnsi="Verdana"/>
          <w:sz w:val="21"/>
          <w:szCs w:val="21"/>
        </w:rPr>
        <w:br/>
      </w:r>
      <w:bookmarkStart w:id="4" w:name="att1_i2"/>
      <w:bookmarkEnd w:id="2"/>
      <w:r>
        <w:rPr>
          <w:rFonts w:ascii="Verdana" w:hAnsi="Verdana" w:cs="Verdana"/>
          <w:sz w:val="21"/>
          <w:szCs w:val="21"/>
        </w:rPr>
        <w:t>　　二、仓储设施（粮、棉、油、石油、商业、冷藏库、国家及地方物资储备库、商业、供销仓储设施、果品库等）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仓储设施是指流通领域中用于储藏和放置物品，并具有一定规模的建筑物体和场地设施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本税目零税率适用范围：用于储藏粮食、棉花、各种植物油、矿物、石油（不含加油站）的仓房、油罐，专用冷藏库，由地、市级以上（含地市级）计划、物资管理部门控制和调度的物资储备仓库，商业、供销系统专门从事储运业务的库房和县级以上（含县级）物资批发站以及果品库。库房及主要生产设施包括仓间、楼电梯间、穿堂、整理间、工作室以及电梯、滑道，固定的起重装卸设备、熏蒸设备等；辅助生产及配套设施包括充电间、修理间、车库、专用码头、铁路专用线、露天货场、装卸站台、道路和供配电、消防、给排水设施以及装卸搬运设备等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上述税目零税率适用范围均不包括行政办公和生活服务用房的投资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45:00Z</dcterms:created>
  <dc:creator>X</dc:creator>
  <dc:description/>
  <cp:keywords/>
  <dc:language>en-US</dc:language>
  <cp:lastModifiedBy>xukangkang</cp:lastModifiedBy>
  <dcterms:modified xsi:type="dcterms:W3CDTF">2009-06-24T06:48:00Z</dcterms:modified>
  <cp:revision>10</cp:revision>
  <dc:subject/>
  <dc:title> </dc:title>
</cp:coreProperties>
</file>