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关于股票转让所得暂不征收个人所得税的通知</w:t>
      </w:r>
      <w:r>
        <w:rPr>
          <w:rStyle w:val="StrongEmphasis"/>
        </w:rPr>
        <w:t>(</w:t>
      </w:r>
      <w:r>
        <w:rPr>
          <w:rStyle w:val="StrongEmphasis"/>
        </w:rPr>
        <w:t>附英文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税字</w:t>
            </w:r>
            <w:r>
              <w:rPr>
                <w:sz w:val="18"/>
                <w:szCs w:val="18"/>
              </w:rPr>
              <w:t>[1994]0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部、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各省、自治区、直辖市人民政府，国务院各部委、各直属机构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按照１９９３年１０月第八届全国人大常委会第四次会议通过决定修改的《中华人民共和国个人所得税法》的规定，股票转让所得应征收个人所得税。１９９４年１月国务院发布的《中华人民共和国个人所得税法实施条例》中明确，对股票转让所得征收个人所得税的办法，由财政部另行制定，报国务院批准施行。鉴于我国证券市场发育还不成熟，股份制尚处于试点阶段，对股票转让所得的计算、征税办法和纳税期限的确定等都需要作深入的调查研究后，结合国际通行的做法，作出符合我国实际情况的规定。因此，经国务院同意，决定今明两年对股票转让所得暂不征收个人所得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IRCULAR CONCERNING TEMPORARY EXEMPTION FROM INDIVIDUAL INCOME TAXONTHE INCOME FROM STOCKS TRANSFER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Ministry, of, Finance, and, State, Administration, of, Taxation:, 20, June1994, [94], Coded, Cai, Shui, Zi, No., 040)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Whole Doc.</w:t>
        <w:br/>
        <w:t>To the people's governments of various provinces, autonomous regions and</w:t>
        <w:br/>
        <w:t>municipalities, various ministries and commissions under the State Council</w:t>
        <w:br/>
        <w:t>and various organizations directly under the State Council: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In accordance with the stipulations of the Individual Income Tax Law</w:t>
        <w:br/>
        <w:t>of the People's Republic of China adopted and decided to be revised at the</w:t>
        <w:br/>
        <w:t>Fourth Session of the Standing Committee of the Eighth National People's</w:t>
        <w:br/>
        <w:t>Congress in October 1993, individual income tax shall be levied on the</w:t>
        <w:br/>
        <w:t>income from stocks transfer. In the Regulations on the Implementation of</w:t>
        <w:br/>
        <w:t>the Individual Income Tax Law of the people's Republic of China published</w:t>
        <w:br/>
        <w:t>by the State Council in January 1994, it is clearly defined that the</w:t>
        <w:br/>
        <w:t>method for the levying of individual income tax on the income from stocks</w:t>
        <w:br/>
        <w:t>transfer shall be formulated separately by the Ministry of Finance and</w:t>
        <w:br/>
        <w:t>reported to the State Council for approval and implementation. In view of</w:t>
        <w:br/>
        <w:t>the fact that the development of China's securities market is still not</w:t>
        <w:br/>
        <w:t>mature and the shareholding system is still in an experimental stage, the</w:t>
        <w:br/>
        <w:t>method for the calculation and the levying of tax on the income from</w:t>
        <w:br/>
        <w:t>stocks transfer and the determination of the tax-paying period shall be</w:t>
        <w:br/>
        <w:t>stipulated in light of common international practices and in conformity</w:t>
        <w:br/>
        <w:t>with China's actual conditions on the basis of following thorough</w:t>
        <w:br/>
        <w:t>investigation and study. Therefore, with approval from the State Council,</w:t>
        <w:br/>
        <w:t>it is decided that the income from stocks transfer is temporarily exempt</w:t>
        <w:br/>
        <w:t>from individual income tax this and next y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5:00Z</dcterms:created>
  <dc:creator>雨林木风</dc:creator>
  <dc:description/>
  <cp:keywords/>
  <dc:language>en-US</dc:language>
  <cp:lastModifiedBy>xukangkang</cp:lastModifiedBy>
  <dcterms:modified xsi:type="dcterms:W3CDTF">2009-06-24T07:28:00Z</dcterms:modified>
  <cp:revision>11</cp:revision>
  <dc:subject/>
  <dc:title> </dc:title>
</cp:coreProperties>
</file>