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076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国家税务总局关于出口乙烯产品退税问题的通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失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国税函</w:t>
            </w:r>
            <w:r>
              <w:rPr>
                <w:sz w:val="21"/>
                <w:szCs w:val="21"/>
              </w:rPr>
              <w:t>[1995]38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近接山东省国家税务局《关于出口乙烯产品退税问题的请示》（鲁国税函发</w:t>
      </w:r>
      <w:r>
        <w:rPr>
          <w:sz w:val="21"/>
          <w:szCs w:val="21"/>
        </w:rPr>
        <w:t>[1995]102</w:t>
      </w:r>
      <w:r>
        <w:rPr>
          <w:sz w:val="21"/>
          <w:szCs w:val="21"/>
        </w:rPr>
        <w:t>号）。对出口企业从国内流通环节收购乙烯产品出口的退税问题，我局意见，齐鲁、扬子、大庆三大乙烯工程自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起，由过去的免税还贷，改为财政定额返还归还贷款，尽管形式上有所变化，但本质上是一致的。因此，在出口退税上不能开新口子。现就有关具体事项明确如下：</w:t>
      </w:r>
      <w:r>
        <w:rPr>
          <w:sz w:val="21"/>
          <w:szCs w:val="21"/>
        </w:rPr>
        <w:br/>
      </w:r>
      <w:bookmarkStart w:id="0" w:name="i1"/>
      <w:r>
        <w:rPr>
          <w:sz w:val="21"/>
          <w:szCs w:val="21"/>
        </w:rPr>
        <w:t>　　一、出口企业收购齐鲁、扬子、大庆三大乙烯工程生产的乙烯产品，不论是直接收购还是从国内流通环节收购，出口后一律不予退税。《国家税务局关于中国石化国际事业公司所属齐鲁、扬子、大庆分公司出口退税问题的通知》（国税函发</w:t>
      </w:r>
      <w:r>
        <w:rPr>
          <w:sz w:val="21"/>
          <w:szCs w:val="21"/>
        </w:rPr>
        <w:t>[1990]1072</w:t>
      </w:r>
      <w:r>
        <w:rPr>
          <w:sz w:val="21"/>
          <w:szCs w:val="21"/>
        </w:rPr>
        <w:t>号）依然有效。二、对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以来未按本通知第一条法规执行，已办理出口退税的，各地税务机关要尽快予以收回或者扣减其应退税款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34:00Z</dcterms:created>
  <dc:creator>Administrator</dc:creator>
  <dc:description/>
  <cp:keywords/>
  <dc:language>en-US</dc:language>
  <cp:lastModifiedBy>xukangkang</cp:lastModifiedBy>
  <dcterms:modified xsi:type="dcterms:W3CDTF">2009-06-25T06:58:00Z</dcterms:modified>
  <cp:revision>8</cp:revision>
  <dc:subject/>
  <dc:title/>
</cp:coreProperties>
</file>