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油气田所属单位为本油气田提供劳务征收营业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32</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rPr>
          <w:sz w:val="21"/>
          <w:szCs w:val="21"/>
        </w:rPr>
      </w:pPr>
      <w:r>
        <w:rPr>
          <w:sz w:val="21"/>
          <w:szCs w:val="21"/>
        </w:rPr>
        <w:br/>
      </w:r>
      <w:r>
        <w:rPr>
          <w:sz w:val="21"/>
          <w:szCs w:val="21"/>
        </w:rPr>
        <w:t>根据《中华人民共和国营业税暂行条例实施细则》第十一条的法规，纳税人所属不独立核算的单位，向该纳税人或者该纳税人所属其他不独立核算单位提供应税劳务，并收取货币、货物或其他经济利益的，应当缴纳营业税。实施新税制后，一些地方税务部门要求明确：对于油气田内部非独立核算单位为本油气田提供油气勘探开发劳务，是否应当根据上述法规征收营业税。</w:t>
      </w:r>
      <w:r>
        <w:rPr>
          <w:sz w:val="21"/>
          <w:szCs w:val="21"/>
        </w:rPr>
        <w:br/>
        <w:br/>
      </w:r>
      <w:r>
        <w:rPr>
          <w:sz w:val="21"/>
          <w:szCs w:val="21"/>
        </w:rPr>
        <w:t>据调查了解，原油、天然气生产作为资源开发行业，其生产过程要经过地质勘探、钻井、采注、集输等环节。油气集输工程、油田注水（气）工程、供电工程、通信工程等配套工程建设，是这些生产工艺环节的必要内容。油气田按照专业化生产的要求，分别组建了不同的专业生产队伍，如勘探公司、钻井公司、油建公司等非独立核算的二级单位，从事油气生产不同环节的不同作业。由此可见，原油、天然气的生产过程，虽然与加工工业购进原材料然后加工、装配产品的生产过程不同，但均属于货物的生产过程。油气田内部非独立核算单位为本油田提供油气勘探开发劳务，其性质属于原油、天然气这种特定货物的生产行为。因此，对于油气田内部非独立核算单位为本油气田提供油气勘探开发劳务，不应当征收营业税。为便于各地执行，现就有关具体问题通知如下：</w:t>
      </w:r>
      <w:r>
        <w:rPr>
          <w:sz w:val="21"/>
          <w:szCs w:val="21"/>
        </w:rPr>
        <w:br/>
        <w:br/>
      </w:r>
      <w:bookmarkStart w:id="0" w:name="i1"/>
      <w:r>
        <w:rPr>
          <w:sz w:val="21"/>
          <w:szCs w:val="21"/>
        </w:rPr>
        <w:t>　　一、油气田下设的非独立核算单位，为本油气田提供油气勘探开发劳务，不征收营业税；下设的独立核算单位，为本油气田提供油气勘探开发劳务，应当征收营业税。</w:t>
      </w:r>
      <w:r>
        <w:rPr>
          <w:sz w:val="21"/>
          <w:szCs w:val="21"/>
        </w:rPr>
        <w:br/>
        <w:br/>
      </w:r>
      <w:r>
        <w:rPr>
          <w:sz w:val="21"/>
          <w:szCs w:val="21"/>
        </w:rPr>
        <w:t>油气田下设的非独立核算单位，为本油气田提供油气勘探开发劳务以外的其他劳务，以及对外提供劳务（包括油气勘探开发劳务在内，下同）或向本油气田下设独立核算单位提供劳务，凡属营业税应税劳务并向对方收取货币、货物或其他经济利益的，均应当征收营业税。</w:t>
      </w:r>
      <w:bookmarkStart w:id="1" w:name="end_a556162_att-1_i1"/>
      <w:bookmarkEnd w:id="0"/>
      <w:r>
        <w:rPr>
          <w:sz w:val="21"/>
          <w:szCs w:val="21"/>
        </w:rPr>
        <w:br/>
      </w:r>
      <w:bookmarkStart w:id="2" w:name="i2"/>
      <w:bookmarkEnd w:id="1"/>
      <w:r>
        <w:rPr>
          <w:sz w:val="21"/>
          <w:szCs w:val="21"/>
        </w:rPr>
        <w:t>　　二、本通知所称油气田，系指石油管理局、石油勘探局和石油会战指挥部。</w:t>
      </w:r>
      <w:r>
        <w:rPr>
          <w:sz w:val="21"/>
          <w:szCs w:val="21"/>
        </w:rPr>
        <w:br/>
      </w:r>
      <w:bookmarkStart w:id="3" w:name="end_a556162_att-1_i2"/>
      <w:bookmarkStart w:id="4" w:name="start_a556162_att-1_i2"/>
      <w:bookmarkEnd w:id="2"/>
      <w:bookmarkEnd w:id="4"/>
      <w:r>
        <w:rPr>
          <w:sz w:val="21"/>
          <w:szCs w:val="21"/>
        </w:rPr>
        <w:br/>
      </w:r>
      <w:bookmarkStart w:id="5" w:name="i3"/>
      <w:bookmarkEnd w:id="3"/>
      <w:r>
        <w:rPr>
          <w:sz w:val="21"/>
          <w:szCs w:val="21"/>
        </w:rPr>
        <w:t>　　三、本通知所称油气勘探开发劳务，系指与勘探开发原油、天然气有关的劳务，具体是指地质勘探、钻井、测井、录井、固井、井下作业；管道及油气集输工程；油气生产的注水（气等）、排水工程；油气生产的供电工程和通讯工程；油田内的道路、桥涵、河堤、码头、海堆工程。</w:t>
      </w:r>
      <w:r>
        <w:rPr>
          <w:sz w:val="21"/>
          <w:szCs w:val="21"/>
        </w:rPr>
        <w:br/>
        <w:br/>
      </w:r>
      <w:r>
        <w:rPr>
          <w:sz w:val="21"/>
          <w:szCs w:val="21"/>
        </w:rPr>
        <w:t>油气勘探开发劳务的范围，必须按国家税务总局统一法规执行，各级税务机关和纳税人不得擅自扩大。</w:t>
      </w:r>
      <w:r>
        <w:rPr>
          <w:sz w:val="21"/>
          <w:szCs w:val="21"/>
        </w:rPr>
        <w:br/>
        <w:br/>
      </w:r>
      <w:r>
        <w:rPr>
          <w:sz w:val="21"/>
          <w:szCs w:val="21"/>
        </w:rPr>
        <w:t>上列项目范围的具体界定，由省级地方税务局制定办法并报总局备案。</w:t>
      </w:r>
      <w:r>
        <w:rPr>
          <w:sz w:val="21"/>
          <w:szCs w:val="21"/>
        </w:rPr>
        <w:br/>
      </w:r>
      <w:bookmarkStart w:id="6" w:name="start_a556162_att-1_i3"/>
      <w:bookmarkEnd w:id="5"/>
      <w:r>
        <w:rPr>
          <w:sz w:val="21"/>
          <w:szCs w:val="21"/>
        </w:rPr>
        <w:t>　　</w:t>
      </w:r>
      <w:bookmarkStart w:id="7" w:name="end_a556162_att-1_i3"/>
      <w:bookmarkEnd w:id="6"/>
      <w:r>
        <w:rPr>
          <w:sz w:val="21"/>
          <w:szCs w:val="21"/>
        </w:rPr>
        <w:t xml:space="preserve"> </w:t>
      </w:r>
      <w:r>
        <w:rPr>
          <w:sz w:val="21"/>
          <w:szCs w:val="21"/>
        </w:rPr>
        <w:br/>
      </w:r>
      <w:bookmarkStart w:id="8" w:name="i4"/>
      <w:bookmarkEnd w:id="7"/>
      <w:r>
        <w:rPr>
          <w:sz w:val="21"/>
          <w:szCs w:val="21"/>
        </w:rPr>
        <w:t>　　四、油气田下设的非独立核算单位，既为本油气田提供油气勘探开发劳务，又为本油气田提供其他劳务或对外提供劳务及向本油气田下设独立核算单位提供劳务的，须对不征税的油气勘探开发劳务与应当征营业税的劳务分别进行财务核算，不分别核算或者不能向税务机关提供有关财务资料的，其为本油气田提供的油气勘探开发劳务应当并入应税劳务中征收营业税。</w:t>
      </w:r>
      <w:bookmarkStart w:id="9" w:name="end_a556162_att-1_i4"/>
      <w:bookmarkEnd w:id="8"/>
    </w:p>
    <w:p>
      <w:pPr>
        <w:pStyle w:val="Normal"/>
        <w:jc w:val="center"/>
        <w:rPr>
          <w:sz w:val="21"/>
          <w:szCs w:val="21"/>
        </w:rPr>
      </w:pPr>
      <w:r>
        <w:rPr>
          <w:sz w:val="21"/>
          <w:szCs w:val="21"/>
        </w:rPr>
      </w:r>
      <w:bookmarkEnd w:id="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1:00Z</dcterms:created>
  <dc:creator>Administrator</dc:creator>
  <dc:description/>
  <cp:keywords/>
  <dc:language>en-US</dc:language>
  <cp:lastModifiedBy>xukangkang</cp:lastModifiedBy>
  <dcterms:modified xsi:type="dcterms:W3CDTF">2009-06-25T06:34:00Z</dcterms:modified>
  <cp:revision>11</cp:revision>
  <dc:subject/>
  <dc:title/>
</cp:coreProperties>
</file>