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财政部、国家税务总局关于酒类产品包装物押金征税问题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财税</w:t>
            </w:r>
            <w:r>
              <w:rPr>
                <w:sz w:val="21"/>
                <w:szCs w:val="21"/>
              </w:rPr>
              <w:t>[1995]53</w:t>
            </w:r>
            <w:r>
              <w:rPr>
                <w:sz w:val="21"/>
                <w:szCs w:val="21"/>
              </w:rPr>
              <w:t>号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各省、自治区、直辖市和计划单列市财政厅（局）、国家税务局，扬州培训中心，长春税务学院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为了确保国家的财政收入，堵塞税收漏洞，经研究决定：从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，对酒类产品生产企业销售酒类产品而收取的包装物押金，无论押金是否返还与会计上如何核算，均需并入酒类产品销售额中，依酒类产品的适用税率征收消费税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请依照执行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抄送：各省、自治区、直辖市和计划单列市地方税务局；沈阳，长春、哈尔滨、南京、武汉、广州、成都、西安市财政局、国家税务局、地方税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22:00Z</dcterms:created>
  <dc:creator>Administrator</dc:creator>
  <dc:description/>
  <cp:keywords/>
  <dc:language>en-US</dc:language>
  <cp:lastModifiedBy>xukangkang</cp:lastModifiedBy>
  <dcterms:modified xsi:type="dcterms:W3CDTF">2009-06-25T06:32:00Z</dcterms:modified>
  <cp:revision>9</cp:revision>
  <dc:subject/>
  <dc:title/>
</cp:coreProperties>
</file>