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0"/>
        <w:gridCol w:w="2920"/>
        <w:gridCol w:w="4540"/>
      </w:tblGrid>
      <w:tr>
        <w:trPr>
          <w:trHeight w:val="435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bookmarkStart w:id="0" w:name="RANGE!A1%3AD31"/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附件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  <w:t xml:space="preserve">1 </w:t>
            </w:r>
            <w:bookmarkEnd w:id="0"/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方正仿宋_GBK;黑体" w:cs="宋体;SimSun" w:ascii="方正仿宋_GBK;黑体" w:hAnsi="方正仿宋_GBK;黑体"/>
                <w:b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方正仿宋_GBK;黑体" w:hAnsi="方正仿宋_GBK;黑体" w:cs="宋体;SimSun" w:eastAsia="方正仿宋_GBK;黑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方正仿宋_GBK;黑体" w:cs="宋体;SimSun" w:ascii="方正仿宋_GBK;黑体" w:hAnsi="方正仿宋_GBK;黑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方正仿宋_GBK;黑体" w:hAnsi="方正仿宋_GBK;黑体" w:cs="宋体;SimSun" w:eastAsia="方正仿宋_GBK;黑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_GBK;黑体" w:cs="宋体;SimSun" w:ascii="方正仿宋_GBK;黑体" w:hAnsi="方正仿宋_GBK;黑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方正仿宋_GBK;黑体" w:hAnsi="方正仿宋_GBK;黑体" w:cs="宋体;SimSun" w:eastAsia="方正仿宋_GBK;黑体"/>
                <w:b/>
                <w:bCs/>
                <w:kern w:val="0"/>
                <w:sz w:val="28"/>
                <w:szCs w:val="28"/>
              </w:rPr>
              <w:t>日起新增香港享受零关税货物原产地标准表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内地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2009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年税则号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货品名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原产地标准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43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鲜或干的菠萝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从水果制造。主要制造工序为消毒、切片或切粒及保质处理等加工工序，且符合从价百分比标准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2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非用醋制作的未冷冻马铃薯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(1)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税号改变标准；或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(2)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从价百分比标准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5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洗发剂（香波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税号改变标准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59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其他护发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税号改变标准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610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牙膏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(1)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从化学成分制造。主要制造工序为混合及溶化；或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(2)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税号改变标准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73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香浴盐及其他沐浴用制剂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税号改变标准。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11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盥洗用皂及有机表面活性产品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(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 xml:space="preserve">包括含有药物的产品、呈条状、块状或模制形状 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(1)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从天然物质或化学原料经化学反应制得；或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(2)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税号改变标准。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819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未漂白其他机织物，按重量计含棉量在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85%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及以上，每平方米重量不超过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200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从纱线制造。主要制造工序为纺织或针织。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829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漂白其他机织物，按重量计含棉量在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85%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及以上，每平方米重量不超过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200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从纱线制造。主要制造工序为纺织或针织。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929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漂白其他机织物，按重量计含棉量在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85%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及以上，每平方米重量超过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200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从纱线制造。主要制造工序为纺织或针织。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949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色织的其他机织物，按重量计含棉量在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85%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及以上，每平方米重量超过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200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从纱线制造。主要制造工序为纺织或针织。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1019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其他未漂白的棉机织物，主要或仅与化学纤维混纺，按重量计含棉量在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85%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以下，每平方米重量不超过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200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从纱线制造。主要制造工序为纺织或针织。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52102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漂白平纹机织物，主要或仅与化学纤维混纺，按重量计含棉量在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85%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以下，每平方米重量不超过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200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从纱线制造。主要制造工序为纺织或针织。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1029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漂白其他三线或四线斜纹及双面斜纹机织物，主要或仅与化学纤维混纺，按重量计含棉量在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85%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以下，每平方米重量不超过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200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从纱线制造。主要制造工序为纺织或针织。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1039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染色的其他机织物，主要或仅与化学纤维混纺，按重量计含棉量在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85%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以下，每平方米重量不超过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200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(1)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从纱线制造。主要制造工序为纺织或针织；或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(2)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整理进口或本地制造的坯布。主要制造工序为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(a)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煮炼；及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(b)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漂白或丝光处理；及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(c)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印花或染色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(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包括光白漂染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)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；及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(d)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以下任何一种工序：树脂整理、预缩、刮布、刷毛、上光、电光处理、织上云纹、压印永久浮雕花纹。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1049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色织的其他机织物，主要或仅与化学纤维混纺，按重量计含棉量在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85%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以下，每平方米重量不超过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200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从纱线制造。主要制造工序为纺织或针织。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112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漂白的棉机织物，主要或仅与化学纤维混纺，按重量计含棉量在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85%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以下，每平方米重量超过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200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从纱线制造。主要制造工序为纺织或针织。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1143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色织的三线或四线斜纹及双面斜纹机织物，主要或仅与化学纤维混纺，按重量计含棉量在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85%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以下，每平方米重量超过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200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从纱线制造。主要制造工序为纺织或针织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710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由尼龙或其他聚酰胺高强力纱纺制的高强力纱纺制机织物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从纱线制造。主要制造工序为纺织或针织。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74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未漂白或漂白的其他机织物，按重量计尼龙或其他聚酰胺长丝含量在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85%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从纱线制造。主要制造工序为纺织或针织。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77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未漂白或漂白的其他机织物，按重量计其他合成纤维长丝含量在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85%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从纱线制造。主要制造工序为纺织或针织。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78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未漂白或漂白的其他机织物，主要或仅与棉混纺，按重量计其他合成纤维长丝含量在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85%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从纱线制造。主要制造工序为纺织或针织。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79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未漂白或漂白的其他混纺机织物，按重量计其他合成纤维长丝含量在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85%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从纱线制造。主要制造工序为纺织或针织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10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钢铁制盛物容器，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50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公升≤容积≤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300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公升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从金属制造。主要制造工序为塑形、烧焊及切割。如制造工序中涉及装配，则装配亦须在香港进行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1029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容积＜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50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升的钢铁柜、桶、罐、听及类似容器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从金属制造。主要制造工序为塑形、烧焊及切割。如制造工序中涉及装配，则装配亦须在香港进行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1813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核磁共振成像装备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(1)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税号改变标准；或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(2)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在香港装配，且符合从价百分比标准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2219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其他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X-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射线应用设备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在香港装配，且符合从价百分比标准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032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牙刷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(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 xml:space="preserve">包括齿板刷 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)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税号改变标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39:00Z</dcterms:created>
  <dc:creator>chenru</dc:creator>
  <dc:description/>
  <cp:keywords/>
  <dc:language>en-US</dc:language>
  <cp:lastModifiedBy>chenru</cp:lastModifiedBy>
  <dcterms:modified xsi:type="dcterms:W3CDTF">2009-06-22T08:40:00Z</dcterms:modified>
  <cp:revision>1</cp:revision>
  <dc:subject/>
  <dc:title>附件1 </dc:title>
</cp:coreProperties>
</file>