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531"/>
        <w:gridCol w:w="1284"/>
        <w:gridCol w:w="2160"/>
        <w:gridCol w:w="4305"/>
      </w:tblGrid>
      <w:tr>
        <w:trPr>
          <w:trHeight w:val="90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RANGE!A1%3AD478"/>
            <w:r>
              <w:rPr/>
              <w:t>附件</w:t>
            </w:r>
            <w:r>
              <w:rPr/>
              <w:t>2</w:t>
            </w:r>
          </w:p>
          <w:p>
            <w:pPr>
              <w:pStyle w:val="Normal"/>
              <w:rPr>
                <w:b/>
                <w:b/>
                <w:bCs/>
              </w:rPr>
            </w:pPr>
            <w:r>
              <w:rPr/>
              <w:t>2009</w:t>
            </w:r>
            <w:r>
              <w:rPr/>
              <w:t>年</w:t>
            </w:r>
            <w:r>
              <w:rPr/>
              <w:t>7</w:t>
            </w:r>
            <w:r>
              <w:rPr/>
              <w:t>月</w:t>
            </w:r>
            <w:r>
              <w:rPr/>
              <w:t>1</w:t>
            </w:r>
            <w:r>
              <w:rPr/>
              <w:t>日起新增澳门享受零关税货物原产地标准表</w:t>
            </w:r>
            <w:bookmarkEnd w:id="0"/>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内地</w:t>
            </w:r>
            <w:r>
              <w:rPr>
                <w:b/>
                <w:bCs/>
              </w:rPr>
              <w:t>2009</w:t>
            </w:r>
            <w:r>
              <w:rPr>
                <w:b/>
                <w:bCs/>
              </w:rPr>
              <w:t>年</w:t>
            </w:r>
            <w:r>
              <w:rPr>
                <w:b/>
                <w:bCs/>
              </w:rPr>
              <w:br/>
            </w:r>
            <w:r>
              <w:rPr>
                <w:b/>
                <w:bCs/>
              </w:rPr>
              <w:t>税则号列</w:t>
            </w:r>
            <w:r>
              <w:rPr>
                <w:rFonts w:eastAsia="Times New Roma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货品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原产地标准</w:t>
            </w:r>
          </w:p>
        </w:tc>
      </w:tr>
      <w:tr>
        <w:trPr>
          <w:trHeight w:val="19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5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或盐制的鱼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加工下列第（</w:t>
            </w:r>
            <w:r>
              <w:rPr/>
              <w:t>a</w:t>
            </w:r>
            <w:r>
              <w:rPr/>
              <w:t>）至第（</w:t>
            </w:r>
            <w:r>
              <w:rPr/>
              <w:t>d</w:t>
            </w:r>
            <w:r>
              <w:rPr/>
              <w:t>）任何一项所得的产品；或（</w:t>
            </w:r>
            <w:r>
              <w:rPr/>
              <w:t>2</w:t>
            </w:r>
            <w:r>
              <w:rPr/>
              <w:t>）在持澳门牌照并经中央政府渔业主管部门批准的船只上加工下列第（</w:t>
            </w:r>
            <w:r>
              <w:rPr/>
              <w:t>d</w:t>
            </w:r>
            <w:r>
              <w:rPr/>
              <w:t>）项所得的产品：（</w:t>
            </w:r>
            <w:r>
              <w:rPr/>
              <w:t>a</w:t>
            </w:r>
            <w:r>
              <w:rPr/>
              <w:t>）在澳门出生并饲养；（</w:t>
            </w:r>
            <w:r>
              <w:rPr/>
              <w:t>b</w:t>
            </w:r>
            <w:r>
              <w:rPr/>
              <w:t>）在澳门从鱼苗起饲养。如鱼类品种为珊瑚鱼（包括龙趸及各种活海斑），鱼苗重量须不超过</w:t>
            </w:r>
            <w:r>
              <w:rPr/>
              <w:t>150</w:t>
            </w:r>
            <w:r>
              <w:rPr/>
              <w:t>克，且在澳门的饲养期不得少于</w:t>
            </w:r>
            <w:r>
              <w:rPr/>
              <w:t>12</w:t>
            </w:r>
            <w:r>
              <w:rPr/>
              <w:t>个月；如属其他品种，则鱼苗重量须不超过</w:t>
            </w:r>
            <w:r>
              <w:rPr/>
              <w:t>50</w:t>
            </w:r>
            <w:r>
              <w:rPr/>
              <w:t>克，且在澳门的饲养期不得少于</w:t>
            </w:r>
            <w:r>
              <w:rPr/>
              <w:t>10</w:t>
            </w:r>
            <w:r>
              <w:rPr/>
              <w:t>个月；（</w:t>
            </w:r>
            <w:r>
              <w:rPr/>
              <w:t>c</w:t>
            </w:r>
            <w:r>
              <w:rPr/>
              <w:t>）在澳门水域或南海中国管辖水域（北部湾除外）捕捞获得的鱼类和其他海产品；（</w:t>
            </w:r>
            <w:r>
              <w:rPr/>
              <w:t>d</w:t>
            </w:r>
            <w:r>
              <w:rPr/>
              <w:t>）持澳门牌照并经中央政府渔业主管部门批准的船只在公海捕捞获得的鱼类和其他海产品。</w:t>
            </w:r>
          </w:p>
        </w:tc>
      </w:tr>
      <w:tr>
        <w:trPr>
          <w:trHeight w:val="19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5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鳕鱼（不论是否盐腌，但熏制的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加工下列第（</w:t>
            </w:r>
            <w:r>
              <w:rPr/>
              <w:t>a</w:t>
            </w:r>
            <w:r>
              <w:rPr/>
              <w:t>）至第（</w:t>
            </w:r>
            <w:r>
              <w:rPr/>
              <w:t>d</w:t>
            </w:r>
            <w:r>
              <w:rPr/>
              <w:t>）任何一项所得的产品；或（</w:t>
            </w:r>
            <w:r>
              <w:rPr/>
              <w:t>2</w:t>
            </w:r>
            <w:r>
              <w:rPr/>
              <w:t>）在持澳门牌照并经中央政府渔业主管部门批准的船只上加工下列第（</w:t>
            </w:r>
            <w:r>
              <w:rPr/>
              <w:t>d</w:t>
            </w:r>
            <w:r>
              <w:rPr/>
              <w:t>）项所得的产品：（</w:t>
            </w:r>
            <w:r>
              <w:rPr/>
              <w:t>a</w:t>
            </w:r>
            <w:r>
              <w:rPr/>
              <w:t>）在澳门出生并饲养；（</w:t>
            </w:r>
            <w:r>
              <w:rPr/>
              <w:t>b</w:t>
            </w:r>
            <w:r>
              <w:rPr/>
              <w:t>）在澳门从鱼苗起饲养。如鱼类品种为珊瑚鱼（包括龙趸及各种活海斑），鱼苗重量须不超过</w:t>
            </w:r>
            <w:r>
              <w:rPr/>
              <w:t>150</w:t>
            </w:r>
            <w:r>
              <w:rPr/>
              <w:t>克，且在澳门的饲养期不得少于</w:t>
            </w:r>
            <w:r>
              <w:rPr/>
              <w:t>12</w:t>
            </w:r>
            <w:r>
              <w:rPr/>
              <w:t>个月；如属其他品种，则鱼苗重量须不超过</w:t>
            </w:r>
            <w:r>
              <w:rPr/>
              <w:t>50</w:t>
            </w:r>
            <w:r>
              <w:rPr/>
              <w:t>克，且在澳门的饲养期不得少于</w:t>
            </w:r>
            <w:r>
              <w:rPr/>
              <w:t>10</w:t>
            </w:r>
            <w:r>
              <w:rPr/>
              <w:t>个月；（</w:t>
            </w:r>
            <w:r>
              <w:rPr/>
              <w:t>c</w:t>
            </w:r>
            <w:r>
              <w:rPr/>
              <w:t>）在澳门水域或南海中国管辖水域（北部湾除外）捕捞获得的鱼类和其他海产品；（</w:t>
            </w:r>
            <w:r>
              <w:rPr/>
              <w:t>d</w:t>
            </w:r>
            <w:r>
              <w:rPr/>
              <w:t>）持澳门牌照并经中央政府渔业主管部门批准的船只在公海捕捞获得的鱼类和其他海产品。</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55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干鱼（不论是否盐腌，但熏制的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加工下列第（</w:t>
            </w:r>
            <w:r>
              <w:rPr/>
              <w:t>a</w:t>
            </w:r>
            <w:r>
              <w:rPr/>
              <w:t>）至第（</w:t>
            </w:r>
            <w:r>
              <w:rPr/>
              <w:t>d</w:t>
            </w:r>
            <w:r>
              <w:rPr/>
              <w:t>）任何一项所得的产品；或（</w:t>
            </w:r>
            <w:r>
              <w:rPr/>
              <w:t>2</w:t>
            </w:r>
            <w:r>
              <w:rPr/>
              <w:t>）在持澳门牌照并经中央政府渔业主管部门批准的船只上加工下列第（</w:t>
            </w:r>
            <w:r>
              <w:rPr/>
              <w:t>d</w:t>
            </w:r>
            <w:r>
              <w:rPr/>
              <w:t>）项所得的产品：（</w:t>
            </w:r>
            <w:r>
              <w:rPr/>
              <w:t>a</w:t>
            </w:r>
            <w:r>
              <w:rPr/>
              <w:t>）在澳门出生并饲养；（</w:t>
            </w:r>
            <w:r>
              <w:rPr/>
              <w:t>b</w:t>
            </w:r>
            <w:r>
              <w:rPr/>
              <w:t>）在澳门从鱼苗起饲养。如鱼类品种为珊瑚鱼（包括龙趸及各种活海斑），鱼苗重量须不超过</w:t>
            </w:r>
            <w:r>
              <w:rPr/>
              <w:t>150</w:t>
            </w:r>
            <w:r>
              <w:rPr/>
              <w:t>克，且在澳门的饲养期不得少于</w:t>
            </w:r>
            <w:r>
              <w:rPr/>
              <w:t>12</w:t>
            </w:r>
            <w:r>
              <w:rPr/>
              <w:t>个月；如属其他品种，则鱼苗重量须不超过</w:t>
            </w:r>
            <w:r>
              <w:rPr/>
              <w:t>50</w:t>
            </w:r>
            <w:r>
              <w:rPr/>
              <w:t>克，且在澳门的饲养期不得少于</w:t>
            </w:r>
            <w:r>
              <w:rPr/>
              <w:t>10</w:t>
            </w:r>
            <w:r>
              <w:rPr/>
              <w:t>个月；（</w:t>
            </w:r>
            <w:r>
              <w:rPr/>
              <w:t>c</w:t>
            </w:r>
            <w:r>
              <w:rPr/>
              <w:t>）在澳门水域或南海中国管辖水域（北部湾除外）捕捞获得的鱼类和其他海产品；（</w:t>
            </w:r>
            <w:r>
              <w:rPr/>
              <w:t>d</w:t>
            </w:r>
            <w:r>
              <w:rPr/>
              <w:t>）持澳门牌照并经中央政府渔业主管部门批准的船只在公海捕捞获得的鱼类和其他海产品。</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74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冻、干、盐制的墨鱼及鱿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下列第（</w:t>
            </w:r>
            <w:r>
              <w:rPr/>
              <w:t>a</w:t>
            </w:r>
            <w:r>
              <w:rPr/>
              <w:t>）至第（</w:t>
            </w:r>
            <w:r>
              <w:rPr/>
              <w:t>c</w:t>
            </w:r>
            <w:r>
              <w:rPr/>
              <w:t>）项的产品；或（</w:t>
            </w:r>
            <w:r>
              <w:rPr/>
              <w:t>2</w:t>
            </w:r>
            <w:r>
              <w:rPr/>
              <w:t>）在澳门加工下列第（</w:t>
            </w:r>
            <w:r>
              <w:rPr/>
              <w:t>a</w:t>
            </w:r>
            <w:r>
              <w:rPr/>
              <w:t>）至第（</w:t>
            </w:r>
            <w:r>
              <w:rPr/>
              <w:t>c</w:t>
            </w:r>
            <w:r>
              <w:rPr/>
              <w:t>）任何一项所得的产品；或（</w:t>
            </w:r>
            <w:r>
              <w:rPr/>
              <w:t>3</w:t>
            </w:r>
            <w:r>
              <w:rPr/>
              <w:t>）在持澳门牌照并经中央政府渔业主管部门批准的船只上加工下列第（</w:t>
            </w:r>
            <w:r>
              <w:rPr/>
              <w:t>c</w:t>
            </w:r>
            <w:r>
              <w:rPr/>
              <w:t>）项所得的产品：（</w:t>
            </w:r>
            <w:r>
              <w:rPr/>
              <w:t>a</w:t>
            </w:r>
            <w:r>
              <w:rPr/>
              <w:t>）在澳门出生并饲养；（</w:t>
            </w:r>
            <w:r>
              <w:rPr/>
              <w:t>b</w:t>
            </w:r>
            <w:r>
              <w:rPr/>
              <w:t>）在澳门水域或南海中国管辖水域（北部湾除外）捕捞获得的鱼类和其他海产品；（</w:t>
            </w:r>
            <w:r>
              <w:rPr/>
              <w:t>c</w:t>
            </w:r>
            <w:r>
              <w:rPr/>
              <w:t>）持澳门牌照并经中央政府渔业主管部门批准的船只在公海捕捞获得的鱼类和其他海产品。</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75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冻、干、盐制的章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下列第（</w:t>
            </w:r>
            <w:r>
              <w:rPr/>
              <w:t>a</w:t>
            </w:r>
            <w:r>
              <w:rPr/>
              <w:t>）至第（</w:t>
            </w:r>
            <w:r>
              <w:rPr/>
              <w:t>c</w:t>
            </w:r>
            <w:r>
              <w:rPr/>
              <w:t>）项的产品；或（</w:t>
            </w:r>
            <w:r>
              <w:rPr/>
              <w:t>2</w:t>
            </w:r>
            <w:r>
              <w:rPr/>
              <w:t>）在澳门加工下列第（</w:t>
            </w:r>
            <w:r>
              <w:rPr/>
              <w:t>a</w:t>
            </w:r>
            <w:r>
              <w:rPr/>
              <w:t>）至第（</w:t>
            </w:r>
            <w:r>
              <w:rPr/>
              <w:t>c</w:t>
            </w:r>
            <w:r>
              <w:rPr/>
              <w:t>）任何一项所得的产品；或（</w:t>
            </w:r>
            <w:r>
              <w:rPr/>
              <w:t>3</w:t>
            </w:r>
            <w:r>
              <w:rPr/>
              <w:t>）在持澳门牌照并经中央政府渔业主管部门批准的船只上加工下列第（</w:t>
            </w:r>
            <w:r>
              <w:rPr/>
              <w:t>c</w:t>
            </w:r>
            <w:r>
              <w:rPr/>
              <w:t>）项所得的产品：（</w:t>
            </w:r>
            <w:r>
              <w:rPr/>
              <w:t>a</w:t>
            </w:r>
            <w:r>
              <w:rPr/>
              <w:t>）在澳门出生并饲养；（</w:t>
            </w:r>
            <w:r>
              <w:rPr/>
              <w:t>b</w:t>
            </w:r>
            <w:r>
              <w:rPr/>
              <w:t>）在澳门水域或南海中国管辖水域（北部湾除外）捕捞获得的鱼类和其他海产品；（</w:t>
            </w:r>
            <w:r>
              <w:rPr/>
              <w:t>c</w:t>
            </w:r>
            <w:r>
              <w:rPr/>
              <w:t>）持澳门牌照并经中央政府渔业主管部门批准的船只在公海捕捞获得的鱼类和其他海产品。</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79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冻、干、盐腌或盐渍的鲍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下列第（</w:t>
            </w:r>
            <w:r>
              <w:rPr/>
              <w:t>a</w:t>
            </w:r>
            <w:r>
              <w:rPr/>
              <w:t>）至第（</w:t>
            </w:r>
            <w:r>
              <w:rPr/>
              <w:t>c</w:t>
            </w:r>
            <w:r>
              <w:rPr/>
              <w:t>）项的产品；或（</w:t>
            </w:r>
            <w:r>
              <w:rPr/>
              <w:t>2</w:t>
            </w:r>
            <w:r>
              <w:rPr/>
              <w:t>）在澳门加工下列第（</w:t>
            </w:r>
            <w:r>
              <w:rPr/>
              <w:t>a</w:t>
            </w:r>
            <w:r>
              <w:rPr/>
              <w:t>）至第（</w:t>
            </w:r>
            <w:r>
              <w:rPr/>
              <w:t>c</w:t>
            </w:r>
            <w:r>
              <w:rPr/>
              <w:t>）任何一项所得的产品；或（</w:t>
            </w:r>
            <w:r>
              <w:rPr/>
              <w:t>3</w:t>
            </w:r>
            <w:r>
              <w:rPr/>
              <w:t>）在持澳门牌照并经中央政府渔业主管部门批准的船只上加工下列第（</w:t>
            </w:r>
            <w:r>
              <w:rPr/>
              <w:t>c</w:t>
            </w:r>
            <w:r>
              <w:rPr/>
              <w:t>）项所得的产品：（</w:t>
            </w:r>
            <w:r>
              <w:rPr/>
              <w:t>a</w:t>
            </w:r>
            <w:r>
              <w:rPr/>
              <w:t>）在澳门出生并饲养；（</w:t>
            </w:r>
            <w:r>
              <w:rPr/>
              <w:t>b</w:t>
            </w:r>
            <w:r>
              <w:rPr/>
              <w:t>）在澳门水域或南海中国管辖水域（北部湾除外）捕捞获得的鱼类和其他海产品；（</w:t>
            </w:r>
            <w:r>
              <w:rPr/>
              <w:t>c</w:t>
            </w:r>
            <w:r>
              <w:rPr/>
              <w:t>）持澳门牌照并经中央政府渔业主管部门批准的船只在公海捕捞获得的鱼类和其他海产品。</w:t>
            </w:r>
          </w:p>
        </w:tc>
      </w:tr>
      <w:tr>
        <w:trPr>
          <w:trHeight w:val="17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79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冻、干、盐制水生无脊椎动物（包括供人食用的水生无脊椎动物粉、团粒，甲壳动物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下列第（</w:t>
            </w:r>
            <w:r>
              <w:rPr/>
              <w:t>a</w:t>
            </w:r>
            <w:r>
              <w:rPr/>
              <w:t>）至第（</w:t>
            </w:r>
            <w:r>
              <w:rPr/>
              <w:t>c</w:t>
            </w:r>
            <w:r>
              <w:rPr/>
              <w:t>）项的产品；或（</w:t>
            </w:r>
            <w:r>
              <w:rPr/>
              <w:t>2</w:t>
            </w:r>
            <w:r>
              <w:rPr/>
              <w:t>）在澳门加工下列第（</w:t>
            </w:r>
            <w:r>
              <w:rPr/>
              <w:t>a</w:t>
            </w:r>
            <w:r>
              <w:rPr/>
              <w:t>）至第（</w:t>
            </w:r>
            <w:r>
              <w:rPr/>
              <w:t>c</w:t>
            </w:r>
            <w:r>
              <w:rPr/>
              <w:t>）任何一项所得的产品；或（</w:t>
            </w:r>
            <w:r>
              <w:rPr/>
              <w:t>3</w:t>
            </w:r>
            <w:r>
              <w:rPr/>
              <w:t>）在持澳门牌照并经中央政府渔业主管部门批准的船只上加工下列第（</w:t>
            </w:r>
            <w:r>
              <w:rPr/>
              <w:t>c</w:t>
            </w:r>
            <w:r>
              <w:rPr/>
              <w:t>）项所得的产品：（</w:t>
            </w:r>
            <w:r>
              <w:rPr/>
              <w:t>a</w:t>
            </w:r>
            <w:r>
              <w:rPr/>
              <w:t>）在澳门出生并饲养；（</w:t>
            </w:r>
            <w:r>
              <w:rPr/>
              <w:t>b</w:t>
            </w:r>
            <w:r>
              <w:rPr/>
              <w:t>）在澳门水域或南海中国管辖水域（北部湾除外）捕捞获得的鱼类和其他海产品；（</w:t>
            </w:r>
            <w:r>
              <w:rPr/>
              <w:t>c</w:t>
            </w:r>
            <w:r>
              <w:rPr/>
              <w:t>）持澳门牌照并经中央政府渔业主管部门批准的船只在公海捕捞获得的鱼类和其他海产品。</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脂肪含量在</w:t>
            </w:r>
            <w:r>
              <w:rPr/>
              <w:t>1-6%</w:t>
            </w:r>
            <w:r>
              <w:rPr/>
              <w:t>未浓缩及未加糖的乳及奶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鲜奶加工。主要加工工序为混合、消毒及冷冻。</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2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脂肪含量</w:t>
            </w:r>
            <w:r>
              <w:rPr>
                <w:rFonts w:eastAsia="Times New Roman"/>
              </w:rPr>
              <w:t xml:space="preserve"> </w:t>
            </w:r>
            <w:r>
              <w:rPr/>
              <w:t>≤</w:t>
            </w:r>
            <w:r>
              <w:rPr>
                <w:rFonts w:eastAsia="Times New Roman"/>
              </w:rPr>
              <w:t xml:space="preserve"> </w:t>
            </w:r>
            <w:r>
              <w:rPr/>
              <w:t>1.5%</w:t>
            </w:r>
            <w:r>
              <w:rPr/>
              <w:t>固状乳及奶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鲜奶加工。主要加工工序为混合、凝固及消毒。</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2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脂肪量＞</w:t>
            </w:r>
            <w:r>
              <w:rPr/>
              <w:t>1.5%</w:t>
            </w:r>
            <w:r>
              <w:rPr/>
              <w:t>未加糖固状乳及奶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鲜奶加工。主要加工工序为混合、凝固及冷冻。</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2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脂肪量＞</w:t>
            </w:r>
            <w:r>
              <w:rPr/>
              <w:t>1.5%</w:t>
            </w:r>
            <w:r>
              <w:rPr/>
              <w:t>的加糖固状乳及奶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鲜奶加工。主要加工工序为混合、凝固及消毒。</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29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浓缩但未加糖的非固状乳及奶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鲜奶加工。主要制造工序为混合、消毒及冷冻。</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酸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鲜奶或奶粉加工。主要加工工序为混合、发酵或酸化、消毒及冷冻。</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酪乳及其他发酵或酸化的乳及奶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鲜奶或奶粉加工。主要加工工序为混合、发酵或酸化、消毒及冷冻。</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6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乳酪（未熟化或未固化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鲜奶或奶粉加工。主要加工工序为混合、发酵或酸化、消毒及冷冻。</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的椰子（不论是否去壳或去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椰子；或</w:t>
            </w:r>
            <w:r>
              <w:rPr/>
              <w:br/>
            </w:r>
            <w:r>
              <w:rPr/>
              <w:t>（</w:t>
            </w:r>
            <w:r>
              <w:rPr/>
              <w:t>2</w:t>
            </w:r>
            <w:r>
              <w:rPr/>
              <w:t>）从椰子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未去壳巴西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巴西果；或</w:t>
            </w:r>
            <w:r>
              <w:rPr/>
              <w:br/>
            </w:r>
            <w:r>
              <w:rPr/>
              <w:t>（</w:t>
            </w:r>
            <w:r>
              <w:rPr/>
              <w:t>2</w:t>
            </w:r>
            <w:r>
              <w:rPr/>
              <w:t>）从巴西果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去壳巴西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巴西果；或</w:t>
            </w:r>
            <w:r>
              <w:rPr/>
              <w:br/>
            </w:r>
            <w:r>
              <w:rPr/>
              <w:t>（</w:t>
            </w:r>
            <w:r>
              <w:rPr/>
              <w:t>2</w:t>
            </w:r>
            <w:r>
              <w:rPr/>
              <w:t>）从巴西果制造。主要制造工序为烘干及去壳，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未去壳腰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腰果；或</w:t>
            </w:r>
            <w:r>
              <w:rPr/>
              <w:br/>
            </w:r>
            <w:r>
              <w:rPr/>
              <w:t>（</w:t>
            </w:r>
            <w:r>
              <w:rPr/>
              <w:t>2</w:t>
            </w:r>
            <w:r>
              <w:rPr/>
              <w:t>）从腰果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3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去壳腰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腰果；或</w:t>
            </w:r>
            <w:r>
              <w:rPr/>
              <w:br/>
            </w:r>
            <w:r>
              <w:rPr/>
              <w:t>（</w:t>
            </w:r>
            <w:r>
              <w:rPr/>
              <w:t>2</w:t>
            </w:r>
            <w:r>
              <w:rPr/>
              <w:t>）从腰果制造。主要制造工序为烘干及去壳，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未去壳巴旦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杏仁；或</w:t>
            </w:r>
            <w:r>
              <w:rPr/>
              <w:br/>
            </w:r>
            <w:r>
              <w:rPr/>
              <w:t>（</w:t>
            </w:r>
            <w:r>
              <w:rPr/>
              <w:t>2</w:t>
            </w:r>
            <w:r>
              <w:rPr/>
              <w:t>）从杏仁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去壳巴旦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杏仁；或</w:t>
            </w:r>
            <w:r>
              <w:rPr/>
              <w:br/>
            </w:r>
            <w:r>
              <w:rPr/>
              <w:t>（</w:t>
            </w:r>
            <w:r>
              <w:rPr/>
              <w:t>2</w:t>
            </w:r>
            <w:r>
              <w:rPr/>
              <w:t>）从杏仁制造。主要制造工序为烘干及去壳，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未去壳榛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榛子；或</w:t>
            </w:r>
            <w:r>
              <w:rPr/>
              <w:br/>
            </w:r>
            <w:r>
              <w:rPr/>
              <w:t>（</w:t>
            </w:r>
            <w:r>
              <w:rPr/>
              <w:t>2</w:t>
            </w:r>
            <w:r>
              <w:rPr/>
              <w:t>）从榛子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去壳榛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榛子；或</w:t>
            </w:r>
            <w:r>
              <w:rPr/>
              <w:br/>
            </w:r>
            <w:r>
              <w:rPr/>
              <w:t>（</w:t>
            </w:r>
            <w:r>
              <w:rPr/>
              <w:t>2</w:t>
            </w:r>
            <w:r>
              <w:rPr/>
              <w:t>）从榛子制造。主要制造工序为烘干及去壳，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未去壳核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核桃；或</w:t>
            </w:r>
            <w:r>
              <w:rPr/>
              <w:br/>
            </w:r>
            <w:r>
              <w:rPr/>
              <w:t>（</w:t>
            </w:r>
            <w:r>
              <w:rPr/>
              <w:t>2</w:t>
            </w:r>
            <w:r>
              <w:rPr/>
              <w:t>）从核桃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3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去壳核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核桃；或</w:t>
            </w:r>
            <w:r>
              <w:rPr/>
              <w:br/>
            </w:r>
            <w:r>
              <w:rPr/>
              <w:t>（</w:t>
            </w:r>
            <w:r>
              <w:rPr/>
              <w:t>2</w:t>
            </w:r>
            <w:r>
              <w:rPr/>
              <w:t>）从核桃制造。主要制造工序为烘干及去壳，且符合从价百分比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4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板栗（不论是否去壳或去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板栗；或</w:t>
            </w:r>
            <w:r>
              <w:rPr/>
              <w:br/>
            </w:r>
            <w:r>
              <w:rPr/>
              <w:t>（</w:t>
            </w:r>
            <w:r>
              <w:rPr/>
              <w:t>2</w:t>
            </w:r>
            <w:r>
              <w:rPr/>
              <w:t>）从板栗制造。主要制造工序为烘干，且符合从价百分比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4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鲜或干的栗子（不论是否去壳或去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栗子；或</w:t>
            </w:r>
            <w:r>
              <w:rPr/>
              <w:br/>
            </w:r>
            <w:r>
              <w:rPr/>
              <w:t>（</w:t>
            </w:r>
            <w:r>
              <w:rPr/>
              <w:t>2</w:t>
            </w:r>
            <w:r>
              <w:rPr/>
              <w:t>）从栗子制造。主要制造工序为烘干，且符合从价百分比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阿月浑子果（开心果，不论是否去壳或去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阿月浑子果；或（</w:t>
            </w:r>
            <w:r>
              <w:rPr/>
              <w:t>2</w:t>
            </w:r>
            <w:r>
              <w:rPr/>
              <w:t>）从阿月浑子果制造。主要制造工序为烘干，且符合从价百分比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6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其他马卡达姆坚果（夏威夷果）（不论是否去壳或去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马卡达姆坚果（夏威夷果）；或</w:t>
            </w:r>
            <w:r>
              <w:rPr/>
              <w:br/>
            </w:r>
            <w:r>
              <w:rPr/>
              <w:t>（</w:t>
            </w:r>
            <w:r>
              <w:rPr/>
              <w:t>2</w:t>
            </w:r>
            <w:r>
              <w:rPr/>
              <w:t>）从马卡达姆坚果（夏威夷果）制造。主要制造工序为烘干，且符合从价百分比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9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槟榔（不论是否去壳或去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槟榔；或</w:t>
            </w:r>
            <w:r>
              <w:rPr/>
              <w:br/>
            </w:r>
            <w:r>
              <w:rPr/>
              <w:t>（</w:t>
            </w:r>
            <w:r>
              <w:rPr/>
              <w:t>2</w:t>
            </w:r>
            <w:r>
              <w:rPr/>
              <w:t>）从槟榔制造。主要制造工序为烘干，且符合从价百分比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9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白果（不论是否去壳或去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白果；或</w:t>
            </w:r>
            <w:r>
              <w:rPr/>
              <w:br/>
            </w:r>
            <w:r>
              <w:rPr/>
              <w:t>（</w:t>
            </w:r>
            <w:r>
              <w:rPr/>
              <w:t>2</w:t>
            </w:r>
            <w:r>
              <w:rPr/>
              <w:t>）从白果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9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松子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松子；或</w:t>
            </w:r>
            <w:r>
              <w:rPr/>
              <w:br/>
            </w:r>
            <w:r>
              <w:rPr/>
              <w:t>（</w:t>
            </w:r>
            <w:r>
              <w:rPr/>
              <w:t>2</w:t>
            </w:r>
            <w:r>
              <w:rPr/>
              <w:t>）从松子制造。主要制造工序为烘干，且符合从价百分比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9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其他坚果（不论是否去壳或去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坚果；或</w:t>
            </w:r>
            <w:r>
              <w:rPr/>
              <w:br/>
            </w:r>
            <w:r>
              <w:rPr/>
              <w:t>（</w:t>
            </w:r>
            <w:r>
              <w:rPr/>
              <w:t>2</w:t>
            </w:r>
            <w:r>
              <w:rPr/>
              <w:t>）从坚果制造。主要制造工序为烘干，且符合从价百分比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香蕉，包括芭蕉（不论是否去壳或去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香蕉（包括芭蕉）；或</w:t>
            </w:r>
            <w:r>
              <w:rPr/>
              <w:br/>
            </w:r>
            <w:r>
              <w:rPr/>
              <w:t>（</w:t>
            </w:r>
            <w:r>
              <w:rPr/>
              <w:t>2</w:t>
            </w:r>
            <w:r>
              <w:rPr/>
              <w:t>）从香蕉（包括芭蕉）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椰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椰枣；或</w:t>
            </w:r>
            <w:r>
              <w:rPr/>
              <w:br/>
            </w:r>
            <w:r>
              <w:rPr/>
              <w:t>（</w:t>
            </w:r>
            <w:r>
              <w:rPr/>
              <w:t>2</w:t>
            </w:r>
            <w:r>
              <w:rPr/>
              <w:t>）从椰枣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无花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无花果；或</w:t>
            </w:r>
            <w:r>
              <w:rPr/>
              <w:br/>
            </w:r>
            <w:r>
              <w:rPr/>
              <w:t>（</w:t>
            </w:r>
            <w:r>
              <w:rPr/>
              <w:t>2</w:t>
            </w:r>
            <w:r>
              <w:rPr/>
              <w:t>）从无花果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菠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菠萝；或</w:t>
            </w:r>
            <w:r>
              <w:rPr/>
              <w:br/>
            </w:r>
            <w:r>
              <w:rPr/>
              <w:t>（</w:t>
            </w:r>
            <w:r>
              <w:rPr/>
              <w:t>2</w:t>
            </w:r>
            <w:r>
              <w:rPr/>
              <w:t>）从菠萝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鳄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鳄梨；或</w:t>
            </w:r>
            <w:r>
              <w:rPr/>
              <w:br/>
            </w:r>
            <w:r>
              <w:rPr/>
              <w:t>（</w:t>
            </w:r>
            <w:r>
              <w:rPr/>
              <w:t>2</w:t>
            </w:r>
            <w:r>
              <w:rPr/>
              <w:t>）从鳄梨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5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蕃石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蕃石榴；或</w:t>
            </w:r>
            <w:r>
              <w:rPr/>
              <w:br/>
            </w:r>
            <w:r>
              <w:rPr/>
              <w:t>（</w:t>
            </w:r>
            <w:r>
              <w:rPr/>
              <w:t>2</w:t>
            </w:r>
            <w:r>
              <w:rPr/>
              <w:t>）从蕃石榴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5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芒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芒果；或</w:t>
            </w:r>
            <w:r>
              <w:rPr/>
              <w:br/>
            </w:r>
            <w:r>
              <w:rPr/>
              <w:t>（</w:t>
            </w:r>
            <w:r>
              <w:rPr/>
              <w:t>2</w:t>
            </w:r>
            <w:r>
              <w:rPr/>
              <w:t>）从芒果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5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山竹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山竹果；或</w:t>
            </w:r>
            <w:r>
              <w:rPr/>
              <w:br/>
            </w:r>
            <w:r>
              <w:rPr/>
              <w:t>（</w:t>
            </w:r>
            <w:r>
              <w:rPr/>
              <w:t>2</w:t>
            </w:r>
            <w:r>
              <w:rPr/>
              <w:t>）从山竹果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橙；或</w:t>
            </w:r>
            <w:r>
              <w:rPr/>
              <w:br/>
            </w:r>
            <w:r>
              <w:rPr/>
              <w:t>（</w:t>
            </w:r>
            <w:r>
              <w:rPr/>
              <w:t>2</w:t>
            </w:r>
            <w:r>
              <w:rPr/>
              <w:t>）从橙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蕉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蕉柑；或</w:t>
            </w:r>
            <w:r>
              <w:rPr/>
              <w:br/>
            </w:r>
            <w:r>
              <w:rPr/>
              <w:t>（</w:t>
            </w:r>
            <w:r>
              <w:rPr/>
              <w:t>2</w:t>
            </w:r>
            <w:r>
              <w:rPr/>
              <w:t>）从蕉柑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阔叶柑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柑橘；或</w:t>
            </w:r>
            <w:r>
              <w:rPr/>
              <w:br/>
            </w:r>
            <w:r>
              <w:rPr/>
              <w:t>（</w:t>
            </w:r>
            <w:r>
              <w:rPr/>
              <w:t>2</w:t>
            </w:r>
            <w:r>
              <w:rPr/>
              <w:t>）从柑橘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2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柑桔及杂交柑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柑桔</w:t>
            </w:r>
            <w:r>
              <w:rPr/>
              <w:t>/</w:t>
            </w:r>
            <w:r>
              <w:rPr/>
              <w:t>杂交柑桔；或</w:t>
            </w:r>
            <w:r>
              <w:rPr/>
              <w:br/>
            </w:r>
            <w:r>
              <w:rPr/>
              <w:t>（</w:t>
            </w:r>
            <w:r>
              <w:rPr/>
              <w:t>2</w:t>
            </w:r>
            <w:r>
              <w:rPr/>
              <w:t>）从柑桔</w:t>
            </w:r>
            <w:r>
              <w:rPr/>
              <w:t>/</w:t>
            </w:r>
            <w:r>
              <w:rPr/>
              <w:t>杂交柑桔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葡萄柚，包括干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葡萄柚（包括干柚）；或</w:t>
            </w:r>
            <w:r>
              <w:rPr/>
              <w:br/>
            </w:r>
            <w:r>
              <w:rPr/>
              <w:t>（</w:t>
            </w:r>
            <w:r>
              <w:rPr/>
              <w:t>2</w:t>
            </w:r>
            <w:r>
              <w:rPr/>
              <w:t>）从葡萄柚（包括干柚）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柠檬及酸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柠檬及酸橙；或</w:t>
            </w:r>
          </w:p>
          <w:p>
            <w:pPr>
              <w:pStyle w:val="Normal"/>
              <w:rPr/>
            </w:pPr>
            <w:r>
              <w:rPr/>
              <w:t>（</w:t>
            </w:r>
            <w:r>
              <w:rPr/>
              <w:t>2</w:t>
            </w:r>
            <w:r>
              <w:rPr/>
              <w:t>）从柠檬及酸橙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其他柑桔属水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柑桔属水果；或</w:t>
            </w:r>
          </w:p>
          <w:p>
            <w:pPr>
              <w:pStyle w:val="Normal"/>
              <w:rPr/>
            </w:pPr>
            <w:r>
              <w:rPr/>
              <w:t>（</w:t>
            </w:r>
            <w:r>
              <w:rPr/>
              <w:t>2</w:t>
            </w:r>
            <w:r>
              <w:rPr/>
              <w:t>）从柑桔属水果制造。主要制造工序为烘干，且符合从价百分比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6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葡萄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葡萄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3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杏干（税号</w:t>
            </w:r>
            <w:r>
              <w:rPr/>
              <w:t>0801</w:t>
            </w:r>
            <w:r>
              <w:rPr/>
              <w:t>至</w:t>
            </w:r>
            <w:r>
              <w:rPr/>
              <w:t>0806</w:t>
            </w:r>
            <w:r>
              <w:rPr/>
              <w:t>的干果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杏制造。主要制造工序为烘干，且符合从价百分比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3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梅干及李干（税号</w:t>
            </w:r>
            <w:r>
              <w:rPr/>
              <w:t>0801</w:t>
            </w:r>
            <w:r>
              <w:rPr/>
              <w:t>至</w:t>
            </w:r>
            <w:r>
              <w:rPr/>
              <w:t>0806</w:t>
            </w:r>
            <w:r>
              <w:rPr/>
              <w:t>的干果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梅</w:t>
            </w:r>
            <w:r>
              <w:rPr/>
              <w:t>/</w:t>
            </w:r>
            <w:r>
              <w:rPr/>
              <w:t>李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3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苹果干（税号</w:t>
            </w:r>
            <w:r>
              <w:rPr/>
              <w:t>0801</w:t>
            </w:r>
            <w:r>
              <w:rPr/>
              <w:t>至</w:t>
            </w:r>
            <w:r>
              <w:rPr/>
              <w:t>0806</w:t>
            </w:r>
            <w:r>
              <w:rPr/>
              <w:t>的干果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苹果制造。主要制造工序为烘干，且符合从价百分比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34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眼干、肉（税号</w:t>
            </w:r>
            <w:r>
              <w:rPr/>
              <w:t>0801</w:t>
            </w:r>
            <w:r>
              <w:rPr/>
              <w:t>至</w:t>
            </w:r>
            <w:r>
              <w:rPr/>
              <w:t>0806</w:t>
            </w:r>
            <w:r>
              <w:rPr/>
              <w:t>的干果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龙眼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34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柿饼（税号</w:t>
            </w:r>
            <w:r>
              <w:rPr/>
              <w:t>0801</w:t>
            </w:r>
            <w:r>
              <w:rPr/>
              <w:t>至</w:t>
            </w:r>
            <w:r>
              <w:rPr/>
              <w:t>0806</w:t>
            </w:r>
            <w:r>
              <w:rPr/>
              <w:t>的干果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柿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34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红枣（税号</w:t>
            </w:r>
            <w:r>
              <w:rPr/>
              <w:t>0801</w:t>
            </w:r>
            <w:r>
              <w:rPr/>
              <w:t>至</w:t>
            </w:r>
            <w:r>
              <w:rPr/>
              <w:t>0806</w:t>
            </w:r>
            <w:r>
              <w:rPr/>
              <w:t>的干果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红枣制造。主要制造工序为烘干，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34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荔枝干（税号</w:t>
            </w:r>
            <w:r>
              <w:rPr/>
              <w:t>0801</w:t>
            </w:r>
            <w:r>
              <w:rPr/>
              <w:t>至</w:t>
            </w:r>
            <w:r>
              <w:rPr/>
              <w:t>0806</w:t>
            </w:r>
            <w:r>
              <w:rPr/>
              <w:t>的干果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荔枝制造。主要制造工序为烘干，且符合从价百分比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34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干果（税号</w:t>
            </w:r>
            <w:r>
              <w:rPr/>
              <w:t>0801</w:t>
            </w:r>
            <w:r>
              <w:rPr/>
              <w:t>至</w:t>
            </w:r>
            <w:r>
              <w:rPr/>
              <w:t>0806</w:t>
            </w:r>
            <w:r>
              <w:rPr/>
              <w:t>的干果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鲜果制造。主要制造工序为烘干，且符合从价百分比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3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什锦坚果或干果（税号</w:t>
            </w:r>
            <w:r>
              <w:rPr/>
              <w:t>0801</w:t>
            </w:r>
            <w:r>
              <w:rPr/>
              <w:t>至</w:t>
            </w:r>
            <w:r>
              <w:rPr/>
              <w:t>0806</w:t>
            </w:r>
            <w:r>
              <w:rPr/>
              <w:t>的干果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果仁制造。主要制造工序为混合、调味及烘干，且符合从价百分比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柑桔属水果或甜瓜（包括西瓜）的果皮（仅包括鲜、冻、干或暂时保藏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鲜果制造。主要制造工序为削皮及切割，且符合从价百分比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件净重不超过</w:t>
            </w:r>
            <w:r>
              <w:rPr/>
              <w:t>3</w:t>
            </w:r>
            <w:r>
              <w:rPr/>
              <w:t>公斤的花茶（未发酵的，净重指内包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未加工茶叶开始制作。主要制作工序为加热、揉捻、干燥。</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1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件净重不超过</w:t>
            </w:r>
            <w:r>
              <w:rPr/>
              <w:t>3</w:t>
            </w:r>
            <w:r>
              <w:rPr/>
              <w:t>公斤的其他绿茶（未发酵的，净重指内包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未加工茶叶开始制作。主要制作工序为加热、揉捻、干燥。</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件净重超过</w:t>
            </w:r>
            <w:r>
              <w:rPr/>
              <w:t>3</w:t>
            </w:r>
            <w:r>
              <w:rPr/>
              <w:t>公斤的花茶（未发酵的，净重指内包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未加工茶叶开始制作。主要制作工序为加热、揉捻、干燥。</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2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件净重超过</w:t>
            </w:r>
            <w:r>
              <w:rPr/>
              <w:t>3</w:t>
            </w:r>
            <w:r>
              <w:rPr/>
              <w:t>公斤的其他绿茶（未发酵的，净重指内包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未加工茶叶开始制作。主要制作工序为加热、揉捻、干燥。</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3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件净重</w:t>
            </w:r>
            <w:r>
              <w:rPr>
                <w:rFonts w:eastAsia="Times New Roman"/>
              </w:rPr>
              <w:t xml:space="preserve"> </w:t>
            </w:r>
            <w:r>
              <w:rPr/>
              <w:t>≤</w:t>
            </w:r>
            <w:r>
              <w:rPr>
                <w:rFonts w:eastAsia="Times New Roman"/>
              </w:rPr>
              <w:t xml:space="preserve"> </w:t>
            </w:r>
            <w:r>
              <w:rPr/>
              <w:t>3kg</w:t>
            </w:r>
            <w:r>
              <w:rPr/>
              <w:t>的乌龙</w:t>
            </w:r>
            <w:r>
              <w:rPr>
                <w:rFonts w:ascii="Batang;바탕" w:hAnsi="Batang;바탕" w:cs="Batang;바탕" w:eastAsia="Batang;바탕"/>
              </w:rPr>
              <w:t>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茶叶加工。主要制作工序为发酵、揉捻、干燥、调和。</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3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件净重</w:t>
            </w:r>
            <w:r>
              <w:rPr>
                <w:rFonts w:eastAsia="Times New Roman"/>
              </w:rPr>
              <w:t xml:space="preserve"> </w:t>
            </w:r>
            <w:r>
              <w:rPr/>
              <w:t>≤</w:t>
            </w:r>
            <w:r>
              <w:rPr>
                <w:rFonts w:eastAsia="Times New Roman"/>
              </w:rPr>
              <w:t xml:space="preserve"> </w:t>
            </w:r>
            <w:r>
              <w:rPr/>
              <w:t>3kg</w:t>
            </w:r>
            <w:r>
              <w:rPr/>
              <w:t>的普洱</w:t>
            </w:r>
            <w:r>
              <w:rPr>
                <w:rFonts w:ascii="Batang;바탕" w:hAnsi="Batang;바탕" w:cs="Batang;바탕" w:eastAsia="Batang;바탕"/>
              </w:rPr>
              <w:t>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茶叶加工。主要制作工序为发酵、揉捻、干燥、调和。</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3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件净重</w:t>
            </w:r>
            <w:r>
              <w:rPr>
                <w:rFonts w:eastAsia="Times New Roman"/>
              </w:rPr>
              <w:t xml:space="preserve"> </w:t>
            </w:r>
            <w:r>
              <w:rPr/>
              <w:t>≤</w:t>
            </w:r>
            <w:r>
              <w:rPr>
                <w:rFonts w:eastAsia="Times New Roman"/>
              </w:rPr>
              <w:t xml:space="preserve"> </w:t>
            </w:r>
            <w:r>
              <w:rPr/>
              <w:t>3kg</w:t>
            </w:r>
            <w:r>
              <w:rPr/>
              <w:t>的其他发酵、半发酵红</w:t>
            </w:r>
            <w:r>
              <w:rPr>
                <w:rFonts w:ascii="Batang;바탕" w:hAnsi="Batang;바탕" w:cs="Batang;바탕" w:eastAsia="Batang;바탕"/>
              </w:rPr>
              <w:t>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茶叶加工。主要制作工序为发酵、揉捻、干燥、调和。</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4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件净重＞</w:t>
            </w:r>
            <w:r>
              <w:rPr/>
              <w:t>3kg</w:t>
            </w:r>
            <w:r>
              <w:rPr/>
              <w:t>的乌龙</w:t>
            </w:r>
            <w:r>
              <w:rPr>
                <w:rFonts w:ascii="Batang;바탕" w:hAnsi="Batang;바탕" w:cs="Batang;바탕" w:eastAsia="Batang;바탕"/>
              </w:rPr>
              <w:t>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茶叶加工。主要制作工序为发酵、揉捻、干燥、调和。</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4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件净重＞</w:t>
            </w:r>
            <w:r>
              <w:rPr/>
              <w:t>3kg</w:t>
            </w:r>
            <w:r>
              <w:rPr/>
              <w:t>的普洱</w:t>
            </w:r>
            <w:r>
              <w:rPr>
                <w:rFonts w:ascii="Batang;바탕" w:hAnsi="Batang;바탕" w:cs="Batang;바탕" w:eastAsia="Batang;바탕"/>
              </w:rPr>
              <w:t>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茶叶加工。主要制作工序为发酵、揉捻、干燥、调和。</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4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茶（内包装每件净重超过</w:t>
            </w:r>
            <w:r>
              <w:rPr/>
              <w:t>3</w:t>
            </w:r>
            <w:r>
              <w:rPr/>
              <w:t>千克）（包括其他半发酵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茶叶加工。主要制作工序为发酵、揉捻、干燥、调和。</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09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调味香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植物制造。主要制造工序为混合、碾磨及干燥。</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9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或干的冬虫夏草（不论是否切割，压碎或研磨成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在澳门收获或采集的冬虫夏草；或</w:t>
            </w:r>
          </w:p>
          <w:p>
            <w:pPr>
              <w:pStyle w:val="Normal"/>
              <w:rPr/>
            </w:pPr>
            <w:r>
              <w:rPr/>
              <w:t>（</w:t>
            </w:r>
            <w:r>
              <w:rPr/>
              <w:t>2</w:t>
            </w:r>
            <w:r>
              <w:rPr/>
              <w:t>）从冬虫夏草制造。主要制造工序为研磨，且符合从价百分比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猪脂肪及家禽脂肪</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生猪肉制造。主要制造工序为收取生猪脂，切割、压榨及煮沸。</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9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榨油橄榄油（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9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制的油橄榄油及其分离品（包括初榨油橄榄油的分离品，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橄榄油及其分离品（不论是否精制，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榨的葵花油和红花油（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0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制的葵花油和红花油及其分离品（包括初榨葵花油和红花油的分离品，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榨的棉子油（不论是否去除棉子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制的棉子油及其分离品（包括初榨棉子油的分离品，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3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榨椰子油（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3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椰子油及其分离品（包括初榨椰子油的分离品，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3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榨棕榈仁油或巴巴苏棕榈果油（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3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制的棕榈仁油或巴巴苏棕榈果油（包括分离品但未经化学改性，初榨的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榨亚麻子油（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制的亚麻子油及其分离品（包括初榨亚麻子油的分离品，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榨的玉米油（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制的玉米油及其分离品（包括初榨玉米油的分离品，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蓖麻油及其分离品（不论是否精制，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芝麻油及其分离品（不论是否精制，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9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蒙得木油及其分离品（不论是否精制，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9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楝油及其分离品（不论是否精制，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9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桐油及其分离品（不论是否精制，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9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固定植物油、脂及其分离品（不论是否精制，但未经化学改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9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酥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植物毛油或动物油脂制造。主要制造工序为脱胶、离心、除色、除臭、精炼、搅拌、灭菌及混合，其中棕榈油、豆油、菜籽油三种油脂中的一种或多种油脂总比例</w:t>
            </w:r>
            <w:r>
              <w:rPr>
                <w:rFonts w:eastAsia="Times New Roman"/>
              </w:rPr>
              <w:t xml:space="preserve"> </w:t>
            </w:r>
            <w:r>
              <w:rPr/>
              <w:t>（按重量计）</w:t>
            </w:r>
            <w:r>
              <w:rPr>
                <w:rFonts w:eastAsia="Times New Roman"/>
              </w:rPr>
              <w:t xml:space="preserve"> </w:t>
            </w:r>
            <w:r>
              <w:rPr/>
              <w:t>不超过</w:t>
            </w:r>
            <w:r>
              <w:rPr/>
              <w:t>50%</w:t>
            </w:r>
            <w:r>
              <w:rPr/>
              <w:t>，且符合从价百分比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9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制成的食用油脂或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植物毛油或动物油脂制造。主要制造工序为脱胶、离心、除色、除臭、精炼、搅拌、灭菌及混合，其中棕榈油、豆油、菜籽油三种油脂中的一种或多种油脂总比例</w:t>
            </w:r>
            <w:r>
              <w:rPr>
                <w:rFonts w:eastAsia="Times New Roman"/>
              </w:rPr>
              <w:t xml:space="preserve"> </w:t>
            </w:r>
            <w:r>
              <w:rPr/>
              <w:t>（按重量计）</w:t>
            </w:r>
            <w:r>
              <w:rPr>
                <w:rFonts w:eastAsia="Times New Roman"/>
              </w:rPr>
              <w:t xml:space="preserve"> </w:t>
            </w:r>
            <w:r>
              <w:rPr/>
              <w:t>不超过</w:t>
            </w:r>
            <w:r>
              <w:rPr/>
              <w:t>50%</w:t>
            </w:r>
            <w:r>
              <w:rPr/>
              <w:t>，且符合从价百分比标准。</w:t>
            </w:r>
          </w:p>
        </w:tc>
      </w:tr>
      <w:tr>
        <w:trPr>
          <w:trHeight w:val="17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8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改性的动、植物油、脂（包括其分离品及本章油脂混合制成的非食用油脂或制品，税号</w:t>
            </w:r>
            <w:r>
              <w:rPr/>
              <w:t>1516</w:t>
            </w:r>
            <w:r>
              <w:rPr/>
              <w:t>的产品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23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方法制作或保藏的其他鸡产品（第</w:t>
            </w:r>
            <w:r>
              <w:rPr/>
              <w:t>2</w:t>
            </w:r>
            <w:r>
              <w:rPr/>
              <w:t>、</w:t>
            </w:r>
            <w:r>
              <w:rPr/>
              <w:t>3</w:t>
            </w:r>
            <w:r>
              <w:rPr/>
              <w:t>章所列方法制作或保藏的除外；鸡胸肉、鸡腿肉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活鸡或鲜、冷、冻的整鸡制造。主要制造工序为切割、防腐、调味及烹煮。</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24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或保藏的其他猪肉、杂碎及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未经加工的猪肉制造。主要制造工序为切割、防腐、调味及烹煮。</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25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制作或保藏的牛肉、杂碎及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未经加工的牛肉制造。主要制造工序为切割、防腐、调味及烹煮。</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4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或保藏的沙丁鱼，黍鲱鱼（整条或切块，但未绞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41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或保藏的其他鱼，整条或切块，但未绞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海产类制造。主要制造工序为混合、搅拌、塑形、烹煮及冷冻。</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4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制作或保藏的鱼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海产类制造。主要制造工序为混合、搅拌、塑形、烹煮及冷冻。</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42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制作或保藏的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海产类制造。主要制造工序为混合、搅拌、塑形、烹煮及冷冻。</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54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或保藏的其他甲壳动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59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制作或保藏的软体动物及其他水生无脊椎动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海产类制造。主要制造工序为混合、搅拌、塑形、烹煮及冷冻。</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水乳糖（按重量计干燥无水乳糖含量在</w:t>
            </w:r>
            <w:r>
              <w:rPr/>
              <w:t>99%</w:t>
            </w:r>
            <w:r>
              <w:rPr/>
              <w:t>及以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乳糖及乳糖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槭糖及槭糖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果糖含量的葡萄糖及糖浆（仅指按重量计干燥状态的果糖含量在</w:t>
            </w:r>
            <w:r>
              <w:rPr/>
              <w:t>20%</w:t>
            </w:r>
            <w:r>
              <w:rPr/>
              <w:t>以下的葡萄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果糖含量的葡萄糖及糖浆（仅指干燥果糖重量在</w:t>
            </w:r>
            <w:r>
              <w:rPr/>
              <w:t>20-50%</w:t>
            </w:r>
            <w:r>
              <w:rPr/>
              <w:t>的葡萄糖，转化糖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纯果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果糖及糖浆（仅指干燥果糖重量在</w:t>
            </w:r>
            <w:r>
              <w:rPr/>
              <w:t>50%</w:t>
            </w:r>
            <w:r>
              <w:rPr/>
              <w:t>以上的，转化糖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固体糖；人造蜜；焦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糖制造。主要制造工序为混合及烹煮。</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件净重＞</w:t>
            </w:r>
            <w:r>
              <w:rPr/>
              <w:t>2kg</w:t>
            </w:r>
            <w:r>
              <w:rPr/>
              <w:t>的含可可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夹心块状或条状的含可可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3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不夹心块状或条状含可可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巧克</w:t>
            </w:r>
            <w:r>
              <w:rPr>
                <w:rFonts w:ascii="Batang;바탕" w:hAnsi="Batang;바탕" w:cs="Batang;바탕" w:eastAsia="Batang;바탕"/>
              </w:rPr>
              <w:t>力</w:t>
            </w:r>
            <w:r>
              <w:rPr/>
              <w:t>及含可可的食品（每件净重不超过</w:t>
            </w:r>
            <w:r>
              <w:rPr/>
              <w:t>2</w:t>
            </w:r>
            <w:r>
              <w:rPr/>
              <w:t>千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2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馅面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肉类、海产、蔬菜或面粉制造。主要制造工序为混合、调味、塑形或烹煮。</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23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2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斯古斯面食（古斯古斯粉是一种经热处理的硬麦粗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4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膨化或烘炒谷物制成的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4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碾碎的干小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4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煮或经其他方法制作的谷粒（包括其他经加工的谷粒（除细粉、粗粒及粗粉），玉米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5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麦脆面包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5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饼及类似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9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醋制作的其他果、菜及食用植物（包括用醋酸制作或保藏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用醋制作的整个或切片蕃茄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不超过</w:t>
            </w:r>
            <w:r>
              <w:rPr/>
              <w:t>5kg</w:t>
            </w:r>
            <w:r>
              <w:rPr/>
              <w:t>的蕃茄酱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大于</w:t>
            </w:r>
            <w:r>
              <w:rPr/>
              <w:t>5kg</w:t>
            </w:r>
            <w:r>
              <w:rPr/>
              <w:t>的蕃茄酱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用醋制作的绞碎蕃茄（用醋或醋酸以外其他方法制作或保藏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白蘑菇罐头（指洋蘑菇，用醋或醋酸以外其他方法制作或保藏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1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伞菌属蘑菇罐头（用醋或醋酸以外其他方法制作或保藏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1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用醋制作的其他伞菌属蘑菇（用醋或醋酸以外其他方法制作或保藏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用醋制作的块菌（用醋或醋酸以外其他方法制作或保藏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9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用醋制作的其他蘑菇罐头（用醋或醋酸以外其他方法制作或保藏的（非伞菌属蘑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9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用醋制作的其他蘑菇（用醋或醋酸以外其他方法制作或保藏的（非伞菌属蘑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5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用醋制作的脱荚豇豆及菜豆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豆类制造。主要制造工序为过滤及防腐。如制造工序中涉及烹煮及（或）</w:t>
            </w:r>
            <w:r>
              <w:rPr>
                <w:rFonts w:eastAsia="Times New Roman"/>
              </w:rPr>
              <w:t xml:space="preserve"> </w:t>
            </w:r>
            <w:r>
              <w:rPr/>
              <w:t>调味，则烹煮及</w:t>
            </w:r>
            <w:r>
              <w:rPr>
                <w:rFonts w:eastAsia="Times New Roman"/>
              </w:rPr>
              <w:t xml:space="preserve"> </w:t>
            </w:r>
            <w:r>
              <w:rPr/>
              <w:t>（或）</w:t>
            </w:r>
            <w:r>
              <w:rPr>
                <w:rFonts w:eastAsia="Times New Roman"/>
              </w:rPr>
              <w:t xml:space="preserve"> </w:t>
            </w:r>
            <w:r>
              <w:rPr/>
              <w:t>调味亦须在澳门进行。</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5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用醋制作的其他豇豆及菜豆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6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用醋制作的芦笋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9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用醋制作的其他竹笋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9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水马蹄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9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用醋制作的蚕豆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9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蔬菜及什锦蔬菜罐头（非用醋制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0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糖渍蔬菜、水果、坚果、果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植物制造。主要制造工序为防腐及调味。</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9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烹煮的柑桔属水果（包括果酱、果冻、果泥、果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9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烹煮的果酱、果冻罐头（包括果泥、果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9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烹煮的果酱、果冻（包括果泥、果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1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生米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未经加工的花生制造。主要制造工序为调味、烹煮及烘焙。如制造工序中涉及涂层，则涂层亦须在澳门进行。</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烘焙花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未经加工的花生制造。主要制造工序为调味、烹煮及烘焙。如制造工序中涉及涂层，则涂层亦须在澳门进行。</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1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非用醋制作的花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未经加工的花生制造。主要制造工序为调味及烹煮。如制造工序中涉及涂层，则涂层亦须在澳门进行。</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1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桃仁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未经加工的果仁及种籽制造。主要制造工序为烘焙或烹煮。如制造工序中涉及调味及（或）涂层，则调味及（或）涂层亦须在澳门进行。</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1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果仁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未经加工的果仁及种籽制造。主要制造工序为烘焙或烹煮。如制造工序中涉及调味及（或）涂层，则调味及（或）涂层亦须在澳门进行。</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1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栗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未经加工的果仁及种籽制造。主要制造工序为烘焙或烹煮。如制造工序中涉及调味及（或）涂层，则调味及（或）涂层亦须在澳门进行。</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菠萝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3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柑桔属水果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4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梨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7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桃罐头，包括油桃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9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用醋制作的什锦果实（用醋或醋酸以外其他方法制作或保藏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9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荔枝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9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眼罐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冻的橙汁（未发酵及未加酒精的，不论是否加糖或其他甜物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水果加工。主要制造工序为榨汁、混合、防腐、调味及溶解。</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冷冻的，白利糖度值不超过</w:t>
            </w:r>
            <w:r>
              <w:rPr/>
              <w:t>20</w:t>
            </w:r>
            <w:r>
              <w:rPr/>
              <w:t>的橙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水果加工。主要制造工序为榨汁、混合、防腐、调味及溶解。</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冷冻白利糖浓度超过</w:t>
            </w:r>
            <w:r>
              <w:rPr/>
              <w:t>20</w:t>
            </w:r>
            <w:r>
              <w:rPr/>
              <w:t>的橙汁（未发酵及未加酒精的，不论是否加糖其他甜物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利糖度值不超过</w:t>
            </w:r>
            <w:r>
              <w:rPr/>
              <w:t>20</w:t>
            </w:r>
            <w:r>
              <w:rPr/>
              <w:t>的葡萄柚（包括柚）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水果加工。主要制造工序为榨汁、混合、防腐、调味及溶解。</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利糖浓度超过</w:t>
            </w:r>
            <w:r>
              <w:rPr/>
              <w:t>20</w:t>
            </w:r>
            <w:r>
              <w:rPr/>
              <w:t>的葡萄柚（包括柚）汁（未发酵及未加酒精的，不论是否加糖或其他甜物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3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利糖度不超过</w:t>
            </w:r>
            <w:r>
              <w:rPr/>
              <w:t>20</w:t>
            </w:r>
            <w:r>
              <w:rPr/>
              <w:t>的柠檬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水果加工。主要制造工序为榨汁、混合、防腐、调味及溶解。</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3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未混合的白利糖度值不超过</w:t>
            </w:r>
            <w:r>
              <w:rPr/>
              <w:t>20</w:t>
            </w:r>
            <w:r>
              <w:rPr/>
              <w:t>的桔汁属水果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水果加工。主要制造工序为榨汁、混合、防腐、调味及溶解。</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3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利糖浓度＞</w:t>
            </w:r>
            <w:r>
              <w:rPr/>
              <w:t>20</w:t>
            </w:r>
            <w:r>
              <w:rPr/>
              <w:t>的柠檬汁（未发酵及未加酒精的，不论是否加糖或其他甜物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3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未混合白利糖浓度＞</w:t>
            </w:r>
            <w:r>
              <w:rPr/>
              <w:t>20</w:t>
            </w:r>
            <w:r>
              <w:rPr/>
              <w:t>的柑桔属果汁（未发酵及未加酒精的；柠檬汁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4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利糖度值不超过</w:t>
            </w:r>
            <w:r>
              <w:rPr/>
              <w:t>20</w:t>
            </w:r>
            <w:r>
              <w:rPr/>
              <w:t>的菠萝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水果加工。主要制造工序为榨汁、混合、防腐、调味及溶解。</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4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利糖浓度超过</w:t>
            </w:r>
            <w:r>
              <w:rPr/>
              <w:t>20</w:t>
            </w:r>
            <w:r>
              <w:rPr/>
              <w:t>的菠萝汁（未发酵及未加酒精的，不论是否加糖或其他甜物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蕃茄汁（未发酵及未加酒精的，不论是否加糖或其他甜物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6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利糖≤</w:t>
            </w:r>
            <w:r>
              <w:rPr/>
              <w:t>20</w:t>
            </w:r>
            <w:r>
              <w:rPr/>
              <w:t>的葡萄汁（包括酿酒葡萄汁）（未发酵及未加酒精的，不论是否加糖或其他甜物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水果加工。主要制造工序为榨汁、混合、防腐、调味及溶解。</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6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利糖＞</w:t>
            </w:r>
            <w:r>
              <w:rPr/>
              <w:t>20</w:t>
            </w:r>
            <w:r>
              <w:rPr/>
              <w:t>葡萄汁包括酿酒葡萄汁（未发酵及未加酒精的，不论是否加糖或其他甜物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7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利糖度值不超过</w:t>
            </w:r>
            <w:r>
              <w:rPr/>
              <w:t>20</w:t>
            </w:r>
            <w:r>
              <w:rPr/>
              <w:t>的苹果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水果加工。主要制造工序为榨汁、混合、防腐、调味及溶解。</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7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利糖浓度超过</w:t>
            </w:r>
            <w:r>
              <w:rPr/>
              <w:t>20</w:t>
            </w:r>
            <w:r>
              <w:rPr/>
              <w:t>的苹果汁（未发酵及未加酒精的，不论是否加糖或其他甜物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8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混合的椰子汁（未发酵及未加酒精的，不论是否加糖或其他甜物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水果加工。主要制造工序为榨汁、混合、防腐、调味及溶解。</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8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混合芒果汁（未发酵及未加酒精的，不论是否加糖或其他甜物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水果加工。主要制造工序为榨汁、混合、防腐、调味及溶解。</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8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混合西番莲果汁（未发酵及未加酒精的，不论是否加糖或其他甜物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水果加工。主要制造工序为榨汁、混合、防腐、调味及溶解。</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8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混合番石榴果汁（未发酵及未加酒精的，不论是否加糖或其他甜物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水果加工。主要制造工序为榨汁、混合、防腐、调味及溶解。</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8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未混合的水果汁（未发酵及未加酒精的，不论是否加糖或其他甜物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水果加工。主要制造工序为榨汁、混合、防腐、调味及溶解。</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8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未混合的蔬菜汁（未发酵及未加酒精的，不论是否加糖或其他甜物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蔬菜加工。主要制造工序为榨汁、混合、防腐、调味及溶解。</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9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水果汁（未发酵及未加酒精的，不论是否加糖或其他甜物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水果加工。主要制造工序为榨汁、混合、防腐、调味及溶解。</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9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蔬菜汁、水果与蔬菜的混合汁（未发酵及未加酒精的，不论是否加糖或其他甜物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蔬菜或水果加工。主要制造工序为榨汁、混合、防腐、调味及溶解。</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2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性酵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酵母制造。主要制造工序为发酵、过滤、自溶及干燥。</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2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活性酵母，已死单细胞微生物（编号</w:t>
            </w:r>
            <w:r>
              <w:rPr/>
              <w:t>3002</w:t>
            </w:r>
            <w:r>
              <w:rPr/>
              <w:t>疫苗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酵母制造。主要制造工序为过滤、自溶及干燥。</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2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酵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酱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黄豆或调味料制造。主要制造工序为烹煮及混合。如制造工序中涉及碾磨及（或）发酵，则碾磨及（或）发酵亦须在澳门进行。</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蕃茄沙司及其他蕃茄调味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蕃茄或调味料制造。主要制造工序为烹煮及混合。如制造工序中涉及碾磨，则碾磨亦须在澳门进行。</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芥子粉及其调味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9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味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谷物制造。主要制造工序为发酵、中和和结晶。</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9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别特酒（</w:t>
            </w:r>
            <w:r>
              <w:rPr/>
              <w:t>Aromatic bitters</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4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料及其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食物材料制造。主要制造工序为烹煮及混合。</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4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化混合食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69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蜂王浆制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11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加糖及未加味的汽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形态的水制造，主要工序为净化、消毒、加压冲入二氧化碳，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加味、加糖或其他甜物质的水（包括矿泉水及汽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浓缩香料或相类物料制造，且符合从价百分比标准。主要制造工序为混合、溶解及碳化。</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无酒精饮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浓缩香料或相类物料制造，且符合从价百分比标准。主要制造工序为混合、溶解。如制造过程中涉及碳化，则碳化亦须在澳门进行。</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及醋酸制得的醋代用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调味料制造。主要制造工序为烹煮及混合。如制造工序中涉及发酵，则发酵亦须在澳门进行。</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1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经化学反应制得。</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69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碳酸盐及过碳酸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经化学反应制得。</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30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无机化合物、液态空气、压缩空气，汞齐，但贵金属汞齐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经化学反应制得。</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0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三节环环氧化物，环氧醇（酚、醚）（包括其卤化、磺化、硝化或亚硝化的衍生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5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饱和无环一元羧酸及其酸酐（（酰卤、氧）化物，过氧酸及该号（卤、硝、磺、亚硝）化衍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7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无环多元羧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7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8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含酚基但不含其他含氧基羧酸（包括其酸酐、酰卤化物、过氧化物和过氧酸及该号的衍生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42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环酰胺（包括环氨基甲酸酯）（包括其衍生物以及它们的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6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混合的维生素</w:t>
            </w:r>
            <w:r>
              <w:rPr/>
              <w:t>A</w:t>
            </w:r>
            <w:r>
              <w:rPr/>
              <w:t>及其衍生物（不论是否溶于溶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6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混合的维生素</w:t>
            </w:r>
            <w:r>
              <w:rPr/>
              <w:t>B1</w:t>
            </w:r>
            <w:r>
              <w:rPr/>
              <w:t>及其衍生物（不论是否溶于溶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6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混合的维生素</w:t>
            </w:r>
            <w:r>
              <w:rPr/>
              <w:t>B2</w:t>
            </w:r>
            <w:r>
              <w:rPr/>
              <w:t>及其衍生物（不论是否溶于溶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6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混合的</w:t>
            </w:r>
            <w:r>
              <w:rPr/>
              <w:t>D</w:t>
            </w:r>
            <w:r>
              <w:rPr/>
              <w:t>或</w:t>
            </w:r>
            <w:r>
              <w:rPr/>
              <w:t>DL-</w:t>
            </w:r>
            <w:r>
              <w:rPr/>
              <w:t>泛酸及其衍生物（不论是否溶于溶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62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混合的维生素</w:t>
            </w:r>
            <w:r>
              <w:rPr/>
              <w:t>B6</w:t>
            </w:r>
            <w:r>
              <w:rPr/>
              <w:t>及其衍生物（不论是否溶于溶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62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混合的维生素</w:t>
            </w:r>
            <w:r>
              <w:rPr/>
              <w:t>B12</w:t>
            </w:r>
            <w:r>
              <w:rPr/>
              <w:t>及其衍生物（不论是否溶于溶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62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混合的维生素</w:t>
            </w:r>
            <w:r>
              <w:rPr/>
              <w:t>C</w:t>
            </w:r>
            <w:r>
              <w:rPr/>
              <w:t>及其衍生物（不论是否溶于溶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6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混合的维生素</w:t>
            </w:r>
            <w:r>
              <w:rPr/>
              <w:t>E</w:t>
            </w:r>
            <w:r>
              <w:rPr/>
              <w:t>及其衍生物（不论是否溶于溶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6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未混合的维生素及其衍生物（不论是否溶于溶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6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生素原，混合维生素原、维生素及其衍生物（包括天然浓缩物，不论是否溶于溶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9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配剂量含有磺胺类的药品（混合或非混合，治病或防病用，已配定剂量或制成零售包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化学成分制造。主要制造工序为按比例调控的溶解及混合，以制成药片、乳剂或软膏、内服药液制剂（酏剂、口服剂、悬浮液）、涂剂、胶囊或其他形式的药用制品﹔或税号改变标准，但从税号</w:t>
            </w:r>
            <w:r>
              <w:rPr/>
              <w:t>3003</w:t>
            </w:r>
            <w:r>
              <w:rPr/>
              <w:t>改变除外。</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9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联苯双酯的药品（包括零售包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化学成分制造。主要制造工序为按比例调控的溶解及混合，以制成药片、乳剂或软膏、内服药液制剂（酏剂、口服剂、悬浮液）、涂剂、胶囊或其他形式的药用制品﹔或税号改变标准，但从税号</w:t>
            </w:r>
            <w:r>
              <w:rPr/>
              <w:t>3003</w:t>
            </w:r>
            <w:r>
              <w:rPr/>
              <w:t>改变除外。</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9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仔癀（混合或非混合，治病或防病用，已配定剂量或制成零售包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化学成分制造。主要制造工序为按比例调控的溶解及混合，以制成药片、乳剂或软膏、内服药液制剂（酏剂、口服剂、悬浮液）、涂剂、胶囊或其他形式的药用制品﹔或税号改变标准，但从税号</w:t>
            </w:r>
            <w:r>
              <w:rPr/>
              <w:t>3003</w:t>
            </w:r>
            <w:r>
              <w:rPr/>
              <w:t>改变除外。</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9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药（混合或非混合，治病或防病用，已配定剂量或制成零售包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化学成分制造。主要制造工序为按比例调控的溶解及混合，以制成药片、乳剂或软膏、内服药液制剂（酏剂、口服剂、悬浮液）、涂剂、胶囊或其他形式的药用制品﹔或税号改变标准，但从税号</w:t>
            </w:r>
            <w:r>
              <w:rPr/>
              <w:t>3003</w:t>
            </w:r>
            <w:r>
              <w:rPr/>
              <w:t>改变除外。</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5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皮膏（制成零售包装供医疗、外科、牙科或兽医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7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51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胶粘敷料及有胶粘涂层的物品（经药物浸涂或制成零售包装，供医疗、外科、牙科或兽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59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医用软填料及类似物品（经药物浸涂或制定零售包装供医疗、外科、牙科</w:t>
            </w:r>
            <w:r>
              <w:rPr>
                <w:rFonts w:eastAsia="Times New Roman"/>
              </w:rPr>
              <w:t xml:space="preserve"> </w:t>
            </w:r>
            <w:r>
              <w:rPr/>
              <w:t>或兽医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机鞣料；鞣料制剂等，不论是否含有天然鞣料；预鞣用酶制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经化学反应制得。</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30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植物质着色料及制品（制品是指以植物质着色料为基本成分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49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粉，不论是否压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5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发剂（香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5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烫发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5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型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5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护发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6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牙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6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口腔及牙齿清洁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化学成份制造。主要制造工序为混合及溶化。</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7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除臭剂及止汗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7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浴盐及其他沐浴用制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7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编号未列名的芳香料制品（包括化妆盥洗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1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盥洗用皂及有机表面活性产品（包括含有药物的产品、呈条状、块状或模制形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11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衣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形状的肥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经化学反应制得。</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1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肤用有机表面活性产品及制品（液状或膏状并制成零售包装的，不论是否含有肥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2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离子型有机表面活性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经化学反应制得。</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2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离子型有机表面活性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经化学反应制得。</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2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离子型有机表面活性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经化学反应制得。</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2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有机表面活性剂（不论是否零售包装，肥皂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经化学反应制得。</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售包装的合成洗涤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经化学反应制得。</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40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40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编号未列名蛋白质及其衍生物（包括蛋白胨的衍生物及皮粉（不论是否加入铬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5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糊精及其他改性淀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淀粉制造。主要制造工序为混合、冷却及（或）干燥。</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79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编号未列名的酶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79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机用化学制剂（不包括上光漆、胶水、粘合剂及类似制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化学成分制造。主要制造工序为借搅拌或混合化学物料，产生化学变化。</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6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香（包括松香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制造。主要制造工序为混合。</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61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脂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制造。主要制造工序为混合。</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6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香盐及树脂酸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制造。主要制造工序为混合。</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62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香或树脂酸衍生物的盐（松香加合物的盐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制造。主要制造工序为混合。</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6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酯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制造。主要制造工序为混合。</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6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松香及树脂酸衍生物（包括松香精及松香油；再熔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制造。主要制造工序为混合。</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89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蚊香（不含有一种或多种</w:t>
            </w:r>
            <w:r>
              <w:rPr/>
              <w:t>38</w:t>
            </w:r>
            <w:r>
              <w:rPr/>
              <w:t>章子目注释一所列物质的货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经化学反应制得。</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89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售包装杀虫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经化学反应制得。</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89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包装杀虫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经化学反应制得。</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89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包装的杀鼠剂及其他农药（包括类似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天然物质或化学原料经化学反应制得。</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2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胶浴缸，淋浴盘，洗涤槽及盥洗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2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塑胶马桶座圈及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4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胶制食具及厨房用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4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胶制其他家庭用具及卫生或盥洗用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橡胶或塑胶制造。主要制造工序为模塑；或（</w:t>
            </w:r>
            <w:r>
              <w:rPr/>
              <w:t>2</w:t>
            </w:r>
            <w:r>
              <w:rPr/>
              <w:t>）从塑胶粒料或塑胶片制造。主要制造工序为压制及切割。</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4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橡胶制其他卫生及医疗用品（包括奶嘴，不论有无硬质橡胶配件，硬化橡胶的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69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橡胶制其他可充气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69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橡胶制机器及仪器用其他零件（硬质橡胶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69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未列名硫化橡胶制品（硬质橡胶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70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形状的硬质橡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70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质橡胶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7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21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塑胶或纺织材料作面的其他箱包（包括提箱、小手袋、公文箱、公事包、书包及类似容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2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皮革，再生皮革，漆皮作面的手提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皮革、再生皮革或漆皮制造。主要制造工序为切割及车缝。</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2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塑胶片或纺织材料作面的手提包（不论是否有背带，包括无把手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2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钢纸或纸板作面的手提包（不论是否有背带，包括无把手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2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皮革，再生皮革作面钱包等物品（指通常置于口袋或手提包内的物品，包括以漆皮作面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23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胶片或纺织材料作面的钱包等物（指通常置于口袋或手提包内的物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29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革，再生皮革，漆皮作面其他容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29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胶片或纺织材料作面的其他容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29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钢纸或纸板作面的其他容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1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竹制的席子、席料及帘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1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藤制的席子、席料及帘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12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灯心草属材料制的席子等（包括席子、席料、帘子、垫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19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竹制缏条及类似产品（不论是否缝合成宽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19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竹制的其他编结材料产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19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藤制的缏条及类似产品（不论是否缝合成宽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193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藤制的其他编结材料产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8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供零售用粗梳山羊绒纱线（按重量计山羊绒含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81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供零售用粗梳其他动物细毛纱线（按重量计其他动物细毛含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81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供零售用粗梳其他动物细毛纱线（按重量计其他粗梳动物细毛含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8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供零售用精梳山羊绒纱线（按重量计山羊绒含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8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供零售用精梳其他动物细毛纱线（按重量计其他动物细毛含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82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供零售用精梳其他动物细毛纱线（按重量计其他精梳动物细毛含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粗毛或马毛的纱线（包括毛马粗松螺旋花线，不论是否供零售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2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w:t>
            </w:r>
            <w:r>
              <w:rPr>
                <w:rFonts w:eastAsia="Times New Roman"/>
              </w:rPr>
              <w:t xml:space="preserve"> </w:t>
            </w:r>
            <w:r>
              <w:rPr/>
              <w:t>≤</w:t>
            </w:r>
            <w:r>
              <w:rPr>
                <w:rFonts w:eastAsia="Times New Roman"/>
              </w:rPr>
              <w:t xml:space="preserve"> </w:t>
            </w:r>
            <w:r>
              <w:rPr/>
              <w:t>200g/</w:t>
            </w:r>
            <w:r>
              <w:rPr/>
              <w:t>平米精梳全毛布（精梳羊毛或动物细毛含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线制造。主要制造工序为纺织或针织；或（</w:t>
            </w:r>
            <w:r>
              <w:rPr/>
              <w:t>2</w:t>
            </w:r>
            <w:r>
              <w:rPr/>
              <w:t>）整理进口或本地制造的坯布。主要制造工序为（</w:t>
            </w:r>
            <w:r>
              <w:rPr/>
              <w:t>a</w:t>
            </w:r>
            <w:r>
              <w:rPr/>
              <w:t>）煮炼；及（</w:t>
            </w:r>
            <w:r>
              <w:rPr/>
              <w:t>b</w:t>
            </w:r>
            <w:r>
              <w:rPr/>
              <w:t>）漂白或丝光处理；及（</w:t>
            </w:r>
            <w:r>
              <w:rPr/>
              <w:t>c</w:t>
            </w:r>
            <w:r>
              <w:rPr/>
              <w:t>）印花或染色（包括光白漂染）；及（</w:t>
            </w:r>
            <w:r>
              <w:rPr/>
              <w:t>d</w:t>
            </w:r>
            <w:r>
              <w:rPr/>
              <w:t>）以下任何一种工序：树脂整理、预缩、刮布、刷毛、上光、电光处理、织上云纹、压印永久浮雕花纹。</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2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w:t>
            </w:r>
            <w:r>
              <w:rPr/>
              <w:t>200g/</w:t>
            </w:r>
            <w:r>
              <w:rPr/>
              <w:t>平米精梳全毛布（精梳羊毛或动物细毛含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线制造。主要制造工序为纺织或针织；或（</w:t>
            </w:r>
            <w:r>
              <w:rPr/>
              <w:t>2</w:t>
            </w:r>
            <w:r>
              <w:rPr/>
              <w:t>）整理进口或本地制造的坯布。主要制造工序为（</w:t>
            </w:r>
            <w:r>
              <w:rPr/>
              <w:t>a</w:t>
            </w:r>
            <w:r>
              <w:rPr/>
              <w:t>）煮炼；及（</w:t>
            </w:r>
            <w:r>
              <w:rPr/>
              <w:t>b</w:t>
            </w:r>
            <w:r>
              <w:rPr/>
              <w:t>）染色或印花（用已染色纱线所织的织物除外）；及（</w:t>
            </w:r>
            <w:r>
              <w:rPr/>
              <w:t>c</w:t>
            </w:r>
            <w:r>
              <w:rPr/>
              <w:t>）绣绒；及（</w:t>
            </w:r>
            <w:r>
              <w:rPr/>
              <w:t>d</w:t>
            </w:r>
            <w:r>
              <w:rPr/>
              <w:t>）烘干；及（</w:t>
            </w:r>
            <w:r>
              <w:rPr/>
              <w:t>e</w:t>
            </w:r>
            <w:r>
              <w:rPr/>
              <w:t>）拉幅；及（</w:t>
            </w:r>
            <w:r>
              <w:rPr/>
              <w:t>f</w:t>
            </w:r>
            <w:r>
              <w:rPr/>
              <w:t>）刮布或起绒或刷毛；及（</w:t>
            </w:r>
            <w:r>
              <w:rPr/>
              <w:t>g</w:t>
            </w:r>
            <w:r>
              <w:rPr/>
              <w:t>）蒸煮。</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2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与化纤长丝混纺毛制机织物（精梳羊毛或动物细毛含量</w:t>
            </w:r>
            <w:r>
              <w:rPr/>
              <w:t>&l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线制造。主要制造工序为纺织或针织；或（</w:t>
            </w:r>
            <w:r>
              <w:rPr/>
              <w:t>2</w:t>
            </w:r>
            <w:r>
              <w:rPr/>
              <w:t>）整理进口或本地制造的坯布。主要制造工序为（</w:t>
            </w:r>
            <w:r>
              <w:rPr/>
              <w:t>a</w:t>
            </w:r>
            <w:r>
              <w:rPr/>
              <w:t>）煮炼；及（</w:t>
            </w:r>
            <w:r>
              <w:rPr/>
              <w:t>b</w:t>
            </w:r>
            <w:r>
              <w:rPr/>
              <w:t>）染色或印花（用已染色纱线所织的织物除外）；及（</w:t>
            </w:r>
            <w:r>
              <w:rPr/>
              <w:t>c</w:t>
            </w:r>
            <w:r>
              <w:rPr/>
              <w:t>）绣绒；及（</w:t>
            </w:r>
            <w:r>
              <w:rPr/>
              <w:t>d</w:t>
            </w:r>
            <w:r>
              <w:rPr/>
              <w:t>）烘干；及（</w:t>
            </w:r>
            <w:r>
              <w:rPr/>
              <w:t>e</w:t>
            </w:r>
            <w:r>
              <w:rPr/>
              <w:t>）拉幅；及（</w:t>
            </w:r>
            <w:r>
              <w:rPr/>
              <w:t>f</w:t>
            </w:r>
            <w:r>
              <w:rPr/>
              <w:t>）刮布或起绒或刷毛；及（</w:t>
            </w:r>
            <w:r>
              <w:rPr/>
              <w:t>g</w:t>
            </w:r>
            <w:r>
              <w:rPr/>
              <w:t>）蒸煮。</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2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与化纤短纤混纺毛制机织物（精梳羊毛或动物细毛含量</w:t>
            </w:r>
            <w:r>
              <w:rPr/>
              <w:t>&l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线制造。主要制造工序为纺织或针织；或（</w:t>
            </w:r>
            <w:r>
              <w:rPr/>
              <w:t>2</w:t>
            </w:r>
            <w:r>
              <w:rPr/>
              <w:t>）整理进口或本地制造的坯布。主要制造工序为（</w:t>
            </w:r>
            <w:r>
              <w:rPr/>
              <w:t>a</w:t>
            </w:r>
            <w:r>
              <w:rPr/>
              <w:t>）煮炼；及（</w:t>
            </w:r>
            <w:r>
              <w:rPr/>
              <w:t>b</w:t>
            </w:r>
            <w:r>
              <w:rPr/>
              <w:t>）染色或印花（用已染色纱线所织的织物除外）；及（</w:t>
            </w:r>
            <w:r>
              <w:rPr/>
              <w:t>c</w:t>
            </w:r>
            <w:r>
              <w:rPr/>
              <w:t>）绣绒；及（</w:t>
            </w:r>
            <w:r>
              <w:rPr/>
              <w:t>d</w:t>
            </w:r>
            <w:r>
              <w:rPr/>
              <w:t>）烘干；及（</w:t>
            </w:r>
            <w:r>
              <w:rPr/>
              <w:t>e</w:t>
            </w:r>
            <w:r>
              <w:rPr/>
              <w:t>）拉幅；及（</w:t>
            </w:r>
            <w:r>
              <w:rPr/>
              <w:t>f</w:t>
            </w:r>
            <w:r>
              <w:rPr/>
              <w:t>）刮布或起绒或刷毛；及（</w:t>
            </w:r>
            <w:r>
              <w:rPr/>
              <w:t>g</w:t>
            </w:r>
            <w:r>
              <w:rPr/>
              <w:t>）蒸煮。</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2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机织物（精梳羊毛或动物细毛</w:t>
            </w:r>
            <w:r>
              <w:rPr/>
              <w:t>&l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线制造。主要制造工序为纺织或针织；或（</w:t>
            </w:r>
            <w:r>
              <w:rPr/>
              <w:t>2</w:t>
            </w:r>
            <w:r>
              <w:rPr/>
              <w:t>）整理进口或本地制造的坯布。主要制造工序为（</w:t>
            </w:r>
            <w:r>
              <w:rPr/>
              <w:t>a</w:t>
            </w:r>
            <w:r>
              <w:rPr/>
              <w:t>）煮炼；及（</w:t>
            </w:r>
            <w:r>
              <w:rPr/>
              <w:t>b</w:t>
            </w:r>
            <w:r>
              <w:rPr/>
              <w:t>）染色或印花（用已染色纱线所织的织物除外）；及（</w:t>
            </w:r>
            <w:r>
              <w:rPr/>
              <w:t>c</w:t>
            </w:r>
            <w:r>
              <w:rPr/>
              <w:t>）绣绒；及（</w:t>
            </w:r>
            <w:r>
              <w:rPr/>
              <w:t>d</w:t>
            </w:r>
            <w:r>
              <w:rPr/>
              <w:t>）烘干；及（</w:t>
            </w:r>
            <w:r>
              <w:rPr/>
              <w:t>e</w:t>
            </w:r>
            <w:r>
              <w:rPr/>
              <w:t>）拉幅；及（</w:t>
            </w:r>
            <w:r>
              <w:rPr/>
              <w:t>f</w:t>
            </w:r>
            <w:r>
              <w:rPr/>
              <w:t>）刮布或起绒或刷毛；及（</w:t>
            </w:r>
            <w:r>
              <w:rPr/>
              <w:t>g</w:t>
            </w:r>
            <w:r>
              <w:rPr/>
              <w:t>）蒸煮。</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粗毛或马毛的机织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线制造。主要制造工序为纺织或针织；或（</w:t>
            </w:r>
            <w:r>
              <w:rPr/>
              <w:t>2</w:t>
            </w:r>
            <w:r>
              <w:rPr/>
              <w:t>）整理进口或本地制造的坯布。主要制造工序为（</w:t>
            </w:r>
            <w:r>
              <w:rPr/>
              <w:t>a</w:t>
            </w:r>
            <w:r>
              <w:rPr/>
              <w:t>）煮炼；及（</w:t>
            </w:r>
            <w:r>
              <w:rPr/>
              <w:t>b</w:t>
            </w:r>
            <w:r>
              <w:rPr/>
              <w:t>）染色或印花（用已染色纱线所织的织物除外）；及（</w:t>
            </w:r>
            <w:r>
              <w:rPr/>
              <w:t>c</w:t>
            </w:r>
            <w:r>
              <w:rPr/>
              <w:t>）绣绒；及（</w:t>
            </w:r>
            <w:r>
              <w:rPr/>
              <w:t>d</w:t>
            </w:r>
            <w:r>
              <w:rPr/>
              <w:t>）烘干；及（</w:t>
            </w:r>
            <w:r>
              <w:rPr/>
              <w:t>e</w:t>
            </w:r>
            <w:r>
              <w:rPr/>
              <w:t>）拉幅；及（</w:t>
            </w:r>
            <w:r>
              <w:rPr/>
              <w:t>f</w:t>
            </w:r>
            <w:r>
              <w:rPr/>
              <w:t>）刮布或起绒或刷毛；及（</w:t>
            </w:r>
            <w:r>
              <w:rPr/>
              <w:t>g</w:t>
            </w:r>
            <w:r>
              <w:rPr/>
              <w:t>）蒸煮。</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粗梳粗支纯棉多股纱（粗支指单纱细度≥</w:t>
            </w:r>
            <w:r>
              <w:rPr/>
              <w:t>714.29</w:t>
            </w:r>
            <w:r>
              <w:rPr/>
              <w:t>分特，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3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粗梳中支纯棉多股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3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粗梳细支纯棉多股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粗梳较细支纯棉多股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粗梳特细支纯棉多股纱（特细支指单纱细度＜</w:t>
            </w:r>
            <w:r>
              <w:rPr/>
              <w:t>125</w:t>
            </w:r>
            <w:r>
              <w:rPr/>
              <w:t>分特，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4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精梳粗支纯棉多股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4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精梳中支纯棉多股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4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精梳细支纯棉多股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4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精梳较细支纯棉多股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4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精梳特细支纯棉多股纱（特细支指单纱细度在</w:t>
            </w:r>
            <w:r>
              <w:rPr/>
              <w:t>106.38-125</w:t>
            </w:r>
            <w:r>
              <w:rPr/>
              <w:t>分特之间，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4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精梳超特细支多股纱（超特细支指单纱细度在</w:t>
            </w:r>
            <w:r>
              <w:rPr/>
              <w:t>83.33-106.38</w:t>
            </w:r>
            <w:r>
              <w:rPr/>
              <w:t>分特之间，含棉≥</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4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精梳微支纯棉多股纱（微支指单纱细度在</w:t>
            </w:r>
            <w:r>
              <w:rPr/>
              <w:t>&lt;83.33</w:t>
            </w:r>
            <w:r>
              <w:rPr/>
              <w:t>分特，含棉≥</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粗梳中支混纺棉单纱（中支指单纱细度在</w:t>
            </w:r>
            <w:r>
              <w:rPr/>
              <w:t>232.56-714.29</w:t>
            </w:r>
            <w:r>
              <w:rPr/>
              <w:t>分特之间，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粗梳细支混纺棉单纱（细支指单纱细度在</w:t>
            </w:r>
            <w:r>
              <w:rPr/>
              <w:t>192.31-232.56</w:t>
            </w:r>
            <w:r>
              <w:rPr/>
              <w:t>分特之间，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粗梳较细支混纺棉单纱（较细支指单纱细在</w:t>
            </w:r>
            <w:r>
              <w:rPr/>
              <w:t>125-192.31</w:t>
            </w:r>
            <w:r>
              <w:rPr/>
              <w:t>分特之间，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粗梳特细支混纺棉单纱（特细支指单纱细度＜</w:t>
            </w:r>
            <w:r>
              <w:rPr/>
              <w:t>125</w:t>
            </w:r>
            <w:r>
              <w:rPr/>
              <w:t>分特，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精梳粗支混纺棉单纱（粗支指单纱细度≥</w:t>
            </w:r>
            <w:r>
              <w:rPr/>
              <w:t>714.29</w:t>
            </w:r>
            <w:r>
              <w:rPr/>
              <w:t>分特，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精梳中支混纺棉单纱（中支指单纱细度在</w:t>
            </w:r>
            <w:r>
              <w:rPr/>
              <w:t>232.56-714.29</w:t>
            </w:r>
            <w:r>
              <w:rPr/>
              <w:t>分特之间，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精梳细支混纺棉单纱（细支指单纱细度在</w:t>
            </w:r>
            <w:r>
              <w:rPr/>
              <w:t>192.31-232.56</w:t>
            </w:r>
            <w:r>
              <w:rPr/>
              <w:t>分特之间，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精梳较细支混纺棉单纱（较细支指单纱细度在</w:t>
            </w:r>
            <w:r>
              <w:rPr/>
              <w:t>125-192.31</w:t>
            </w:r>
            <w:r>
              <w:rPr/>
              <w:t>分特之间，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2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精梳特细支混纺棉单纱（特细支指单纱细度＜</w:t>
            </w:r>
            <w:r>
              <w:rPr/>
              <w:t>125</w:t>
            </w:r>
            <w:r>
              <w:rPr/>
              <w:t>分特，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粗梳粗支混纺棉多股纱或缆线（粗支指单纱细度≥</w:t>
            </w:r>
            <w:r>
              <w:rPr/>
              <w:t>714.29</w:t>
            </w:r>
            <w:r>
              <w:rPr/>
              <w:t>分特，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3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粗梳中支混纺棉多股纱或缆线（中支指单纱细度在</w:t>
            </w:r>
            <w:r>
              <w:rPr/>
              <w:t>232.56-714.29</w:t>
            </w:r>
            <w:r>
              <w:rPr/>
              <w:t>分特之间，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3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粗梳细支其他混纺棉多股纱或缆线（细支指单纱细度在</w:t>
            </w:r>
            <w:r>
              <w:rPr/>
              <w:t>192.31-232.56</w:t>
            </w:r>
            <w:r>
              <w:rPr/>
              <w:t>分特之间，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粗梳较细混纺棉多股纱或缆线（较细支指单纱细度在</w:t>
            </w:r>
            <w:r>
              <w:rPr/>
              <w:t>125-192.31</w:t>
            </w:r>
            <w:r>
              <w:rPr/>
              <w:t>分特之间，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粗梳特细混纺棉多股纱或缆线（特细支指单纱细度＜</w:t>
            </w:r>
            <w:r>
              <w:rPr/>
              <w:t>125</w:t>
            </w:r>
            <w:r>
              <w:rPr/>
              <w:t>分特，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4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精梳粗支混纺棉多股纱（粗支指单纱细度≥</w:t>
            </w:r>
            <w:r>
              <w:rPr/>
              <w:t>714.29</w:t>
            </w:r>
            <w:r>
              <w:rPr/>
              <w:t>分特，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4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精梳中支混纺棉多股纱（中支指单纱细度为</w:t>
            </w:r>
            <w:r>
              <w:rPr/>
              <w:t>232.56-714.29</w:t>
            </w:r>
            <w:r>
              <w:rPr/>
              <w:t>分特之间，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4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精梳细支混纺棉多股纱（细支指单纱细度在</w:t>
            </w:r>
            <w:r>
              <w:rPr/>
              <w:t>192.31-232.56</w:t>
            </w:r>
            <w:r>
              <w:rPr/>
              <w:t>分特之间，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4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精梳较细混纺棉多股纱（较细支指单纱细度在</w:t>
            </w:r>
            <w:r>
              <w:rPr/>
              <w:t>125-192.31</w:t>
            </w:r>
            <w:r>
              <w:rPr/>
              <w:t>分特之间，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4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精梳特细混纺棉多股纱（特细支指单纱细度＜</w:t>
            </w:r>
            <w:r>
              <w:rPr/>
              <w:t>125</w:t>
            </w:r>
            <w:r>
              <w:rPr/>
              <w:t>分特，含棉量＜</w:t>
            </w:r>
            <w:r>
              <w:rPr/>
              <w:t>85%</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7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麻及其他纺织用韧皮纤维单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7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麻及其他韧皮纤维多股纱或缆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8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椰壳纤维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8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麻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89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89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植物纺织纤维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3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用聚酰胺</w:t>
            </w:r>
            <w:r>
              <w:rPr/>
              <w:t>-6</w:t>
            </w:r>
            <w:r>
              <w:rPr/>
              <w:t>纺制的细弹力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曲进口或本地制造的聚酰胺长纱为纱线。主要制造工序为纤维卷曲工序。</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3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用聚酰胺</w:t>
            </w:r>
            <w:r>
              <w:rPr/>
              <w:t>-6</w:t>
            </w:r>
            <w:r>
              <w:rPr/>
              <w:t>，</w:t>
            </w:r>
            <w:r>
              <w:rPr/>
              <w:t>6</w:t>
            </w:r>
            <w:r>
              <w:rPr/>
              <w:t>纺制的细弹力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曲进口或本地制造的聚酰胺长纱为纱线。主要制造工序为纤维卷曲工序。</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3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芳香族聚酰胺纺制弹力丝（非供零售用，指每根单纱细度不超过</w:t>
            </w:r>
            <w:r>
              <w:rPr/>
              <w:t>50</w:t>
            </w:r>
            <w:r>
              <w:rPr/>
              <w:t>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曲进口或本地制造的聚酰胺长纱为纱线。主要制造工序为纤维卷曲工序。</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3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尼龙或其他聚酰胺制弹力丝（指每根单纱细度不超过</w:t>
            </w:r>
            <w:r>
              <w:rPr/>
              <w:t>50</w:t>
            </w:r>
            <w:r>
              <w:rPr/>
              <w:t>特，非供零售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曲进口或本地制造的长纱为纱线。主要制造工序为纤维卷曲工序。</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3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其他细尼龙变形纱线（指每根单纱细度不超过</w:t>
            </w:r>
            <w:r>
              <w:rPr/>
              <w:t>50</w:t>
            </w:r>
            <w:r>
              <w:rPr/>
              <w:t>特，包括其他聚酰胺变形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曲进口或本地制造的长纱为纱线。主要制造工序为纤维卷曲工序。</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3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酰胺</w:t>
            </w:r>
            <w:r>
              <w:rPr/>
              <w:t>-6</w:t>
            </w:r>
            <w:r>
              <w:rPr/>
              <w:t>（尼龙</w:t>
            </w:r>
            <w:r>
              <w:rPr/>
              <w:t>-6</w:t>
            </w:r>
            <w:r>
              <w:rPr/>
              <w:t>）纺制的弹力丝（指每根单纱细度超过</w:t>
            </w:r>
            <w:r>
              <w:rPr/>
              <w:t>50</w:t>
            </w:r>
            <w:r>
              <w:rPr/>
              <w:t>特，非供零售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曲进口或本地制造的聚酰胺长纱为纱线。主要制造工序为纤维卷曲工序。</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3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酰胺</w:t>
            </w:r>
            <w:r>
              <w:rPr/>
              <w:t>-6</w:t>
            </w:r>
            <w:r>
              <w:rPr/>
              <w:t>，</w:t>
            </w:r>
            <w:r>
              <w:rPr/>
              <w:t>6</w:t>
            </w:r>
            <w:r>
              <w:rPr/>
              <w:t>纺制的弹力丝（指每根单纱细度超过</w:t>
            </w:r>
            <w:r>
              <w:rPr/>
              <w:t>50</w:t>
            </w:r>
            <w:r>
              <w:rPr/>
              <w:t>特，尼龙</w:t>
            </w:r>
            <w:r>
              <w:rPr/>
              <w:t>-66</w:t>
            </w:r>
            <w:r>
              <w:rPr/>
              <w:t>，非供零售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曲进口或本地制造的聚酰胺长纱为纱线。主要制造工序为纤维卷曲工序。</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3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芳香族聚酰胺纺制的弹力丝（指每根单纱细度超过</w:t>
            </w:r>
            <w:r>
              <w:rPr/>
              <w:t>50</w:t>
            </w:r>
            <w:r>
              <w:rPr/>
              <w:t>特，非供零售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曲进口或本地制造的聚酰胺长纱为纱线。主要制造工序为纤维卷曲工序。</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3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尼龙或其他聚酰胺制弹力丝（指每根单纱细度超过</w:t>
            </w:r>
            <w:r>
              <w:rPr/>
              <w:t>50</w:t>
            </w:r>
            <w:r>
              <w:rPr/>
              <w:t>特，非供零售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曲进口或本地制造的长纱为纱线。主要制造工序为纤维卷曲工序。</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3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其他粗尼龙变形纱线（粗指每根单纱细度超过</w:t>
            </w:r>
            <w:r>
              <w:rPr/>
              <w:t>50</w:t>
            </w:r>
            <w:r>
              <w:rPr/>
              <w:t>特，包括其他聚酰胺变形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曲进口或本地制造的长纱为纱线。主要制造工序为纤维卷曲工序。</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3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聚酯弹力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曲进口或本地制造的长纱为纱线。主要制造工序为纤维卷曲工序。</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33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聚酯变形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曲进口或本地制造的长纱为纱线。主要制造工序为纤维卷曲工序。</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丙烯长丝变形纱线（非供零售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曲进口或本地制造的长纱为纱线。主要制造工序为纤维卷曲工序。</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4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纶弹性单纱（未加捻或捻度每米不超过</w:t>
            </w:r>
            <w:r>
              <w:rPr/>
              <w:t>50</w:t>
            </w:r>
            <w:r>
              <w:rPr/>
              <w:t>转，非供零售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曲进口或本地制造的长纱为纱线。主要制造工序为纤维卷曲工序。</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44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纱线，未加捻或捻度每米不超过</w:t>
            </w:r>
            <w:r>
              <w:rPr/>
              <w:t>50</w:t>
            </w:r>
            <w:r>
              <w:rPr/>
              <w:t>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纱或片制造。主要制造工序为搓捻、切割、气淬溶渣、上油及卷绕。</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4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部分定向聚酯单纱（非供零售用，未加捻或捻度每米不超过</w:t>
            </w:r>
            <w:r>
              <w:rPr/>
              <w:t>50</w:t>
            </w:r>
            <w:r>
              <w:rPr/>
              <w:t>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纱制造。主要制造工序为并线、搓捻、加热定型、上油及卷绕。</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4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聚酯单纱（非供零售用，未加捻或捻度每米不超过</w:t>
            </w:r>
            <w:r>
              <w:rPr/>
              <w:t>50</w:t>
            </w:r>
            <w:r>
              <w:rPr/>
              <w:t>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纱制造。主要制造工序为并线、搓捻、加热定型、上油及卷绕。</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5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丙烯纱线（捻度每米超过</w:t>
            </w:r>
            <w:r>
              <w:rPr/>
              <w:t>50</w:t>
            </w:r>
            <w:r>
              <w:rPr/>
              <w:t>转，非供零售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纱制造。主要制造工序为并线、搓捻、加热定型、上油及卷绕。</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5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合成纤维长丝纱线（捻度每米超过</w:t>
            </w:r>
            <w:r>
              <w:rPr/>
              <w:t>50</w:t>
            </w:r>
            <w:r>
              <w:rPr/>
              <w:t>转，非供零售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纱制造。主要制造工序为并线、搓捻、加热定型、上油及卷绕。</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6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聚酯多股纱线（包括缆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纱制造。主要制造工序为并线、搓捻、加热定型、上油及卷绕。</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3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粘胶纤维纺制的高强力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纱制造。主要制造工序为并线、搓捻、加热定型、上油及卷绕。</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33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竹制粘胶纤维单纱（未捻或捻度每米不超过</w:t>
            </w:r>
            <w:r>
              <w:rPr/>
              <w:t>120</w:t>
            </w:r>
            <w:r>
              <w:rPr/>
              <w:t>转的单纱，包括变形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纱制造。主要制造工序为并线、搓捻、加热定型、上油及卷绕。</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33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非零售粘胶纤维单纱（未捻或捻度每米不超过</w:t>
            </w:r>
            <w:r>
              <w:rPr/>
              <w:t>120</w:t>
            </w:r>
            <w:r>
              <w:rPr/>
              <w:t>转的单纱，包括变形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纱制造。主要制造工序为并线、搓捻、加热定型、上油及卷绕。</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33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二醋酸纤维纺制单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纱制造。主要制造工序为并线、搓捻、加热定型、上油及卷绕。</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333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其他醋酸纤维单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纱制造。主要制造工序为并线、搓捻、加热定型、上油及卷绕。</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33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其他人纤长丝单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连续长纤维纱制造。主要制造工序为并线、搓捻、加热定型、上油及卷绕。</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34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粘胶长丝多股纱线或缆线（包括变形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连续长纤维纱制造。主要制造工序为并线、搓捻、加热定型、上油及卷绕。</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34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醋酸长丝多股纱线或缆线（包括变形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连续长纤维纱制造。主要制造工序为并线、搓捻、加热定型、上油及卷绕。</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34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其他人纤长丝多股纱或缆线（包括变形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连续长纤维纱制造。主要制造工序为并线、搓捻、加热定型、上油及卷绕。</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纯尼龙短纤单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纯尼龙短纤多股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纯聚酯短纤单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纯聚酯短纤多股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纯聚丙烯腈短纤单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4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纯其他合成纤维短纤单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4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纯其他合成纤维短纤多股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与人造纤维短纤混纺聚酯短纤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5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与毛混纺聚酯短纤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与棉混纺聚酯短纤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5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其他混纺聚酯短纤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6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与棉混纺腈纶短纤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9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与毛混纺其他合成纤维短纤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9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与棉混纺其他合成纤维短纤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9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与其他混纺合成纤维短纤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纯人造纤维短纤单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纯人造纤维短纤多股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与棉混纺人造纤维短纤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零售与其他混纺人造纤维短纤纱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1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棉絮胎制卫生巾，止血塞等（包括婴儿尿布或尿布垫及类似卫生用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1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棉制的絮胎及其他絮胎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4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纺织材料包覆的橡胶线及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4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橡胶或塑胶浸渍、涂布、包覆、套裹</w:t>
            </w:r>
            <w:r>
              <w:rPr>
                <w:rFonts w:eastAsia="Times New Roman"/>
              </w:rPr>
              <w:t xml:space="preserve"> </w:t>
            </w:r>
            <w:r>
              <w:rPr/>
              <w:t>的纺织纱线及税号</w:t>
            </w:r>
            <w:r>
              <w:rPr/>
              <w:t>54.04</w:t>
            </w:r>
            <w:r>
              <w:rPr/>
              <w:t>或</w:t>
            </w:r>
            <w:r>
              <w:rPr/>
              <w:t>54.05</w:t>
            </w:r>
            <w:r>
              <w:rPr/>
              <w:t>的扁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2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金属纱线，不论是否螺旋花线，由纺织纱线或税号</w:t>
            </w:r>
            <w:r>
              <w:rPr/>
              <w:t>54.04</w:t>
            </w:r>
            <w:r>
              <w:rPr/>
              <w:t>或</w:t>
            </w:r>
            <w:r>
              <w:rPr/>
              <w:t>54.05</w:t>
            </w:r>
            <w:r>
              <w:rPr/>
              <w:t>的扁条及类似品与金属线，扁条或粉末混合制得或用金属包覆制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纤维或化学原料制造。主要制造工序为纺纱。</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7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剑麻或其他龙舌兰纤维制包扎用绳（农机用，可编织或编结，可用橡胶或塑胶浸涂包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纱制造。主要制造工序为搓捻或编结。</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7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剑麻或龙舌兰纤维制其他线绳索缆（可编织或编结，可用橡胶或塑胶浸渍涂布，包覆，套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纱制造。主要制造工序为搓捻或编结。</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74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乙烯或聚丙烯制包扎用绳（可编织或编结，可用橡胶或塑胶浸渍涂布，包覆，套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纱制造。主要制造工序为搓捻或编结。</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74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聚乙烯或聚丙烯制线绳索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纱制造。主要制造工序为搓捻或编结。</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7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合纤制未编织或编织线绳索缆（可用橡胶或塑胶浸渍涂布，包覆，套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纱制造。主要制造工序为搓捻或编结。</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79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蕉麻（马尼拉麻）或其他硬质（叶）纤维制线，绳，索，缆（可编织或编结，可用橡胶或塑胶浸渍涂布，包覆，套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纱制造。主要制造工序为搓捻或编结。</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79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纺织材料制线，绳，索，缆（可编织或编结，可用橡胶或塑胶浸渍涂布，包覆，套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纱制造。主要制造工序为搓捻或编结。</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2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漂棉毛巾织物及类似毛圈机织物（品目</w:t>
            </w:r>
            <w:r>
              <w:rPr/>
              <w:t>5806</w:t>
            </w:r>
            <w:r>
              <w:rPr/>
              <w:t>的狭幅织物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纱线制造。主要制造工序为纺织或针织</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2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棉毛巾织物及类似毛圈机织物（品目</w:t>
            </w:r>
            <w:r>
              <w:rPr/>
              <w:t>5806</w:t>
            </w:r>
            <w:r>
              <w:rPr/>
              <w:t>的狭幅织物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线制造。主要制造工序为纺织或针织；或（</w:t>
            </w:r>
            <w:r>
              <w:rPr/>
              <w:t>2</w:t>
            </w:r>
            <w:r>
              <w:rPr/>
              <w:t>）整理进口或本地制造的坯布。主要制造工序为（</w:t>
            </w:r>
            <w:r>
              <w:rPr/>
              <w:t>a</w:t>
            </w:r>
            <w:r>
              <w:rPr/>
              <w:t>）煮炼；及（</w:t>
            </w:r>
            <w:r>
              <w:rPr/>
              <w:t>b</w:t>
            </w:r>
            <w:r>
              <w:rPr/>
              <w:t>）漂白或丝光处理；及（</w:t>
            </w:r>
            <w:r>
              <w:rPr/>
              <w:t>c</w:t>
            </w:r>
            <w:r>
              <w:rPr/>
              <w:t>）印花或染色（包括光白漂染）；及（</w:t>
            </w:r>
            <w:r>
              <w:rPr/>
              <w:t>d</w:t>
            </w:r>
            <w:r>
              <w:rPr/>
              <w:t>）以下任何一种工序：树脂整理、预缩、刮布、刷毛、上光、电光处理、织上云纹、压印永久浮雕花纹。</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丝及绢丝毛巾织物及类似毛圈织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线制造。主要制造工序为纺织或针织；或（</w:t>
            </w:r>
            <w:r>
              <w:rPr/>
              <w:t>2</w:t>
            </w:r>
            <w:r>
              <w:rPr/>
              <w:t>）整理进口或本地制造的坯布。主要制造工序为（</w:t>
            </w:r>
            <w:r>
              <w:rPr/>
              <w:t>a</w:t>
            </w:r>
            <w:r>
              <w:rPr/>
              <w:t>）煮炼；及（</w:t>
            </w:r>
            <w:r>
              <w:rPr/>
              <w:t>b</w:t>
            </w:r>
            <w:r>
              <w:rPr/>
              <w:t>）漂白或丝光处理；及（</w:t>
            </w:r>
            <w:r>
              <w:rPr/>
              <w:t>c</w:t>
            </w:r>
            <w:r>
              <w:rPr/>
              <w:t>）印花或染色（包括光白漂染）；及（</w:t>
            </w:r>
            <w:r>
              <w:rPr/>
              <w:t>d</w:t>
            </w:r>
            <w:r>
              <w:rPr/>
              <w:t>）以下任何一种工序：树脂整理、预缩、刮布、刷毛、上光、电光处理、织上云纹、压印永久浮雕花纹。</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2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羊毛等毛巾织物及类似毛圈机织物（指羊毛或动物细毛制，品目</w:t>
            </w:r>
            <w:r>
              <w:rPr/>
              <w:t>5806</w:t>
            </w:r>
            <w:r>
              <w:rPr/>
              <w:t>的狭幅织物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线制造。主要制造工序为纺织或针织；或（</w:t>
            </w:r>
            <w:r>
              <w:rPr/>
              <w:t>2</w:t>
            </w:r>
            <w:r>
              <w:rPr/>
              <w:t>）整理进口或本地制造的坯布。主要制造工序为（</w:t>
            </w:r>
            <w:r>
              <w:rPr/>
              <w:t>a</w:t>
            </w:r>
            <w:r>
              <w:rPr/>
              <w:t>）煮炼；及（</w:t>
            </w:r>
            <w:r>
              <w:rPr/>
              <w:t>b</w:t>
            </w:r>
            <w:r>
              <w:rPr/>
              <w:t>）漂白或丝光处理；及（</w:t>
            </w:r>
            <w:r>
              <w:rPr/>
              <w:t>c</w:t>
            </w:r>
            <w:r>
              <w:rPr/>
              <w:t>）印花或染色（包括光白漂染）；及（</w:t>
            </w:r>
            <w:r>
              <w:rPr/>
              <w:t>d</w:t>
            </w:r>
            <w:r>
              <w:rPr/>
              <w:t>）以下任何一种工序：树脂整理、预缩、刮布、刷毛、上光、电光处理、织上云纹、压印永久浮雕花纹。</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22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纤毛巾织物及类似毛圈机织物（品目</w:t>
            </w:r>
            <w:r>
              <w:rPr/>
              <w:t>5806</w:t>
            </w:r>
            <w:r>
              <w:rPr/>
              <w:t>的狭幅织物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线制造。主要制造工序为纺织或针织；或（</w:t>
            </w:r>
            <w:r>
              <w:rPr/>
              <w:t>2</w:t>
            </w:r>
            <w:r>
              <w:rPr/>
              <w:t>）整理进口或本地制造的坯布。主要制造工序为（</w:t>
            </w:r>
            <w:r>
              <w:rPr/>
              <w:t>a</w:t>
            </w:r>
            <w:r>
              <w:rPr/>
              <w:t>）煮炼；及（</w:t>
            </w:r>
            <w:r>
              <w:rPr/>
              <w:t>b</w:t>
            </w:r>
            <w:r>
              <w:rPr/>
              <w:t>）漂白或丝光处理；及（</w:t>
            </w:r>
            <w:r>
              <w:rPr/>
              <w:t>c</w:t>
            </w:r>
            <w:r>
              <w:rPr/>
              <w:t>）印花或染色（包括光白漂染）；及（</w:t>
            </w:r>
            <w:r>
              <w:rPr/>
              <w:t>d</w:t>
            </w:r>
            <w:r>
              <w:rPr/>
              <w:t>）以下任何一种工序：树脂整理、预缩、刮布、刷毛、上光、电光处理、织上云纹、压印永久浮雕花纹。</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22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毛巾织物及类似毛圈织物（品目</w:t>
            </w:r>
            <w:r>
              <w:rPr/>
              <w:t>5806</w:t>
            </w:r>
            <w:r>
              <w:rPr/>
              <w:t>的狭幅织物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线制造。主要制造工序为纺织或针织；或（</w:t>
            </w:r>
            <w:r>
              <w:rPr/>
              <w:t>2</w:t>
            </w:r>
            <w:r>
              <w:rPr/>
              <w:t>）整理进口或本地制造的坯布。主要制造工序为（</w:t>
            </w:r>
            <w:r>
              <w:rPr/>
              <w:t>a</w:t>
            </w:r>
            <w:r>
              <w:rPr/>
              <w:t>）煮炼；及（</w:t>
            </w:r>
            <w:r>
              <w:rPr/>
              <w:t>b</w:t>
            </w:r>
            <w:r>
              <w:rPr/>
              <w:t>）漂白或丝光处理；及（</w:t>
            </w:r>
            <w:r>
              <w:rPr/>
              <w:t>c</w:t>
            </w:r>
            <w:r>
              <w:rPr/>
              <w:t>）印花或染色（包括光白漂染）；及（</w:t>
            </w:r>
            <w:r>
              <w:rPr/>
              <w:t>d</w:t>
            </w:r>
            <w:r>
              <w:rPr/>
              <w:t>）以下任何一种工序：树脂整理、预缩、刮布、刷毛、上光、电光处理、织上云纹、压印永久浮雕花纹。</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7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纤制针织或钩编男内裤及三角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剪及车缝类：从车缝部件制造。主要制造工序为将部件车缝，制成成衣。如制造工序中涉及连接及（或）挑撞工序，则连接及（或）挑撞工序亦须在澳门进行。</w:t>
            </w:r>
            <w:r>
              <w:rPr>
                <w:rFonts w:eastAsia="Times New Roman"/>
              </w:rPr>
              <w:t xml:space="preserve"> </w:t>
            </w:r>
            <w:r>
              <w:rPr/>
              <w:t>成形织片类：（</w:t>
            </w:r>
            <w:r>
              <w:rPr/>
              <w:t>1</w:t>
            </w:r>
            <w:r>
              <w:rPr/>
              <w:t>）从纱制造。主要制造工序为将纱线编织为成形针织衫片；或（</w:t>
            </w:r>
            <w:r>
              <w:rPr/>
              <w:t>2</w:t>
            </w:r>
            <w:r>
              <w:rPr/>
              <w:t>）从成形针织衫片制造。主要制造工序为将成形针织衫片连接，制成成衣。如制造工序涉及挑撞工序，则挑撞工序亦须在澳门进行。</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71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丝及绢丝制针织或钩编男内裤及三角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剪及车缝类：从车缝部件制造。主要制造工序为将部件车缝，制成成衣。如制造工序中涉及连接及（或）挑撞工序，则连接及（或）挑撞工序亦须在澳门进行。</w:t>
            </w:r>
            <w:r>
              <w:rPr>
                <w:rFonts w:eastAsia="Times New Roman"/>
              </w:rPr>
              <w:t xml:space="preserve"> </w:t>
            </w:r>
            <w:r>
              <w:rPr/>
              <w:t>成形织片类：（</w:t>
            </w:r>
            <w:r>
              <w:rPr/>
              <w:t>1</w:t>
            </w:r>
            <w:r>
              <w:rPr/>
              <w:t>）从纱制造。主要制造工序为将纱线编织为成形针织衫片；或（</w:t>
            </w:r>
            <w:r>
              <w:rPr/>
              <w:t>2</w:t>
            </w:r>
            <w:r>
              <w:rPr/>
              <w:t>）从成形针织衫片制造。主要制造工序为将成形针织衫片连接，制成成衣。如制造工序涉及挑撞工序，则挑撞工序亦须在澳门进行。</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71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纺织材料制针织或钩编男内裤及三角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剪及车缝类：从车缝部件制造。主要制造工序为将部件车缝，制成成衣。如制造工序中涉及连接及（或）挑撞工序，则连接及（或）挑撞工序亦须在澳门进行。</w:t>
            </w:r>
            <w:r>
              <w:rPr>
                <w:rFonts w:eastAsia="Times New Roman"/>
              </w:rPr>
              <w:t xml:space="preserve"> </w:t>
            </w:r>
            <w:r>
              <w:rPr/>
              <w:t>成形织片类：（</w:t>
            </w:r>
            <w:r>
              <w:rPr/>
              <w:t>1</w:t>
            </w:r>
            <w:r>
              <w:rPr/>
              <w:t>）从纱制造。主要制造工序为将纱线编织为成形针织衫片；或（</w:t>
            </w:r>
            <w:r>
              <w:rPr/>
              <w:t>2</w:t>
            </w:r>
            <w:r>
              <w:rPr/>
              <w:t>）从成形针织衫片制造。主要制造工序为将成形针织衫片连接，制成成衣。如制造工序涉及挑撞工序，则挑撞工序亦须在澳门进行。</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82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丝及绢丝制针织或钩编女三角裤及短衬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剪及车缝类：从车缝部件制造。主要制造工序为将部件车缝，制成成衣。如制造工序中涉及连接及（或）挑撞工序，则连接及（或）挑撞工序亦须在澳门进行。</w:t>
            </w:r>
            <w:r>
              <w:rPr>
                <w:rFonts w:eastAsia="Times New Roman"/>
              </w:rPr>
              <w:t xml:space="preserve"> </w:t>
            </w:r>
            <w:r>
              <w:rPr/>
              <w:t>成形织片类：（</w:t>
            </w:r>
            <w:r>
              <w:rPr/>
              <w:t>1</w:t>
            </w:r>
            <w:r>
              <w:rPr/>
              <w:t>）从纱制造。主要制造工序为将纱线编织为成形针织衫片；或（</w:t>
            </w:r>
            <w:r>
              <w:rPr/>
              <w:t>2</w:t>
            </w:r>
            <w:r>
              <w:rPr/>
              <w:t>）从成形针</w:t>
            </w:r>
            <w:r>
              <w:rPr>
                <w:rFonts w:eastAsia="Times New Roman"/>
              </w:rPr>
              <w:t xml:space="preserve"> </w:t>
            </w:r>
            <w:r>
              <w:rPr/>
              <w:t>织衫片制造。主要制造工序为将成形针织衫片连接，制成成衣。如制造工序涉及挑撞工序，则挑撞工序亦须在澳门进行。</w:t>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82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纺织材料制针织或钩编女三角裤及短衬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剪及车缝类：从车缝部件制造。主要制造工序为将部件车缝，制成成衣。如制造工序中涉及连接及（或）挑撞工序，则连接及（或）挑撞工序亦须在澳门进行。</w:t>
            </w:r>
            <w:r>
              <w:rPr>
                <w:rFonts w:eastAsia="Times New Roman"/>
              </w:rPr>
              <w:t xml:space="preserve"> </w:t>
            </w:r>
            <w:r>
              <w:rPr/>
              <w:t>成形织片类：（</w:t>
            </w:r>
            <w:r>
              <w:rPr/>
              <w:t>1</w:t>
            </w:r>
            <w:r>
              <w:rPr/>
              <w:t>）从纱制造。主要制造工序为将纱线编织为成形针织衫片；或（</w:t>
            </w:r>
            <w:r>
              <w:rPr/>
              <w:t>2</w:t>
            </w:r>
            <w:r>
              <w:rPr/>
              <w:t>）从成形针</w:t>
            </w:r>
            <w:r>
              <w:rPr>
                <w:rFonts w:eastAsia="Times New Roman"/>
              </w:rPr>
              <w:t xml:space="preserve"> </w:t>
            </w:r>
            <w:r>
              <w:rPr/>
              <w:t>织衫片制造。主要制造工序为将成形针织衫片连接，制成成衣。如制造工序涉及挑撞工序，则挑撞工序亦须在澳门进行。</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89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纤制针织或钩编女浴衣、晨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剪及车缝类：从车缝部件制造。主要制造工序为将部件车缝，制成成衣。如制造工序中涉及连接及（或）挑撞工序，则连接及（或）挑撞工序亦须在澳门进行。</w:t>
            </w:r>
            <w:r>
              <w:rPr>
                <w:rFonts w:eastAsia="Times New Roman"/>
              </w:rPr>
              <w:t xml:space="preserve"> </w:t>
            </w:r>
            <w:r>
              <w:rPr/>
              <w:t>成形织片类：（</w:t>
            </w:r>
            <w:r>
              <w:rPr/>
              <w:t>1</w:t>
            </w:r>
            <w:r>
              <w:rPr/>
              <w:t>）从纱制造。主要制造工序为将纱线编织为成形针织衫片；或（</w:t>
            </w:r>
            <w:r>
              <w:rPr/>
              <w:t>2</w:t>
            </w:r>
            <w:r>
              <w:rPr/>
              <w:t>）从成形针织衫片制造。主要制造工序为将成形针织衫片连接，制成成衣。如制造工序涉及挑撞工序，则挑撞工序亦须在澳门进行。</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89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纺织材料制针织或钩编女浴衣、晨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剪及车缝类：从车缝部件制造。主要制造工序为将部件车缝，制成成衣。如制造工序中涉及连接及（或）挑撞工序，则连接及（或）挑撞工序亦须在澳门进行。</w:t>
            </w:r>
            <w:r>
              <w:rPr>
                <w:rFonts w:eastAsia="Times New Roman"/>
              </w:rPr>
              <w:t xml:space="preserve"> </w:t>
            </w:r>
            <w:r>
              <w:rPr/>
              <w:t>成形织片类：（</w:t>
            </w:r>
            <w:r>
              <w:rPr/>
              <w:t>1</w:t>
            </w:r>
            <w:r>
              <w:rPr/>
              <w:t>）从纱制造。主要制造工序为将纱线编织为成形针织衫片；或（</w:t>
            </w:r>
            <w:r>
              <w:rPr/>
              <w:t>2</w:t>
            </w:r>
            <w:r>
              <w:rPr/>
              <w:t>）从成形针织衫片制造。主要制造工序为将成形针织衫片连接，制成成衣。如制造工序涉及挑撞工序，则挑撞工序亦须在澳门进行。</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5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根单丝细度＜</w:t>
            </w:r>
            <w:r>
              <w:rPr/>
              <w:t>67</w:t>
            </w:r>
            <w:r>
              <w:rPr/>
              <w:t>分特的合成纤维制连裤袜及紧身裤袜（针织或钩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纱制造。主要制造工序为针织、纺织及车缝。</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5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根单丝细度≥</w:t>
            </w:r>
            <w:r>
              <w:rPr/>
              <w:t>67</w:t>
            </w:r>
            <w:r>
              <w:rPr/>
              <w:t>分特的合成纤维制连裤袜及紧身裤袜（针织或钩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纱制造。主要制造工序为针织、纺织及车缝。</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52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棉制针织或钩编连裤袜及紧身裤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纱制造。主要制造工序为纺织或针织。</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52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纺织材料制针织或钩编连裤袜及紧身裤袜（除合成纤维、棉外其他纺织材料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纱制造。主要制造工序为纺织或针织。</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71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丝制男式内裤及三角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缝部件为成衣。主要制造工序为以车缝工序将部件制成成衣。</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71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纤制男式内裤及三角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缝部件为成衣。主要制造工序为以车缝工序将部件制成成衣。</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71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纺织材料制男式内裤及三角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缝部件为成衣。主要制造工序为以车缝工序将部件制成成衣。</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9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棉制婴儿尿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制造。主要制造工序为梭织或针织；或（</w:t>
            </w:r>
            <w:r>
              <w:rPr/>
              <w:t>2</w:t>
            </w:r>
            <w:r>
              <w:rPr/>
              <w:t>）从布匹制造。主要制造工序为裁剪布匹，并将布片缝制成产品。</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2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纤制胸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缝部件为成品。主要制造工序为以车缝工序将部件制成成品。</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纤制束腰带及腹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缝部件为成品。主要制造工序为将裁片及部件缝制成产品。</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22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纺织材料制束腰带及腹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缝部件为成品。主要制造工序为将裁片及部件缝制成产品。</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23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纤制紧身胸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缝部件为成品。主要制造工序为将裁片及部件缝制成产品。</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23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纺织材料制紧身胸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缝部件为成品。主要制造工序为将裁片及部件缝制成产品。</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制毯子及旅行毯（羊毛或动物细毛制，非电暖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制造。主要制造工序为梭织或针织；或（</w:t>
            </w:r>
            <w:r>
              <w:rPr/>
              <w:t>2</w:t>
            </w:r>
            <w:r>
              <w:rPr/>
              <w:t>）从布匹制造。主要制造工序为裁剪布匹，并将布片缝制成产品。</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1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棉制毯子及旅行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制造。主要制造工序为梭织或针织；或（</w:t>
            </w:r>
            <w:r>
              <w:rPr/>
              <w:t>2</w:t>
            </w:r>
            <w:r>
              <w:rPr/>
              <w:t>）从布匹制造。主要制造工序为裁剪布匹，并将布片缝制成产品。</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1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纤制毯子及旅行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制造。主要制造工序为梭织或针织；或（</w:t>
            </w:r>
            <w:r>
              <w:rPr/>
              <w:t>2</w:t>
            </w:r>
            <w:r>
              <w:rPr/>
              <w:t>）从布匹制造。主要制造工序为裁剪布匹，并将布片缝制成产品。</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1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纺织材料制毯子及旅行毯（非电暖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制造。主要制造工序为梭织或针织；或（</w:t>
            </w:r>
            <w:r>
              <w:rPr/>
              <w:t>2</w:t>
            </w:r>
            <w:r>
              <w:rPr/>
              <w:t>）从布匹制造。主要制造工序为裁剪布匹，并将布片缝制成产品。</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41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纺织材料制手工针织床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制造。主要制造工序为梭织或针织；或（</w:t>
            </w:r>
            <w:r>
              <w:rPr/>
              <w:t>2</w:t>
            </w:r>
            <w:r>
              <w:rPr/>
              <w:t>）从布匹制造。主要制造工序为裁剪布匹，并将布片缝制成产品。</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41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纺织材料制非手工针织床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制造。主要制造工序为梭织或针织；或（</w:t>
            </w:r>
            <w:r>
              <w:rPr/>
              <w:t>2</w:t>
            </w:r>
            <w:r>
              <w:rPr/>
              <w:t>）从布匹制造。主要制造工序为裁剪布匹，并将布片缝制成产品。</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49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纺织材料制非手工针织装饰制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纱制造。主要制造工序为梭织或针织；或（</w:t>
            </w:r>
            <w:r>
              <w:rPr/>
              <w:t>2</w:t>
            </w:r>
            <w:r>
              <w:rPr/>
              <w:t>）从布匹制造。主要制造工序为裁剪布匹，并将布片缝制成产品。</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纺织材料制成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从布匹制造。主要制造工序为裁剪布匹，并将布片缝制成产品；或（</w:t>
            </w:r>
            <w:r>
              <w:rPr/>
              <w:t>2</w:t>
            </w:r>
            <w:r>
              <w:rPr/>
              <w:t>）从纱制造。主要制造工序为梭织或针织。</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35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革制外底皮革面过脚踝但低于小腿的短统靴（内底长度小于</w:t>
            </w:r>
            <w:r>
              <w:rPr/>
              <w:t>24cm</w:t>
            </w:r>
            <w:r>
              <w:rPr/>
              <w:t>，运动用靴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35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革制外底的皮革面其他鞋靴（运动用鞋靴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4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成纺织材料制其他假发、须等（不包括整头假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4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发制假发，须，眉及类似品（包括整头假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4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制假发、须眉及类似品（包括整头假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9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别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金属制造。主要制造工序为切割、冲压及电镀加工。</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3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子、镊子及类似工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金属制造。主要制造工序为压铸、塑形及装配。</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调制食品、饮料用手动机械（重量不超过</w:t>
            </w:r>
            <w:r>
              <w:rPr/>
              <w:t>10</w:t>
            </w:r>
            <w:r>
              <w:rPr/>
              <w:t>千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金属制造。主要制造工序为压铸、塑形及装配。</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12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用型过滤或净化水的机器及装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税号改变标准；或</w:t>
            </w:r>
            <w:r>
              <w:rPr/>
              <w:br/>
            </w:r>
            <w:r>
              <w:rPr/>
              <w:t>（</w:t>
            </w:r>
            <w:r>
              <w:rPr/>
              <w:t>2</w:t>
            </w:r>
            <w:r>
              <w:rPr/>
              <w:t>）在澳门装配，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12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过滤或净化水的装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税号改变标准；或</w:t>
            </w:r>
            <w:r>
              <w:rPr/>
              <w:br/>
            </w:r>
            <w:r>
              <w:rPr/>
              <w:t>（</w:t>
            </w:r>
            <w:r>
              <w:rPr/>
              <w:t>2</w:t>
            </w:r>
            <w:r>
              <w:rPr/>
              <w:t>）在澳门装配，且符合从价百分比标准。</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1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滤或净化饮料的机器及装置（过滤或净化水的装置除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税号改变标准；或</w:t>
            </w:r>
            <w:r>
              <w:rPr/>
              <w:br/>
            </w:r>
            <w:r>
              <w:rPr/>
              <w:t>（</w:t>
            </w:r>
            <w:r>
              <w:rPr/>
              <w:t>2</w:t>
            </w:r>
            <w:r>
              <w:rPr/>
              <w:t>）在澳门装配，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2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瓶子及其他容器的洗涤或干燥机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税号改变标准；或</w:t>
            </w:r>
            <w:r>
              <w:rPr/>
              <w:br/>
            </w:r>
            <w:r>
              <w:rPr/>
              <w:t>（</w:t>
            </w:r>
            <w:r>
              <w:rPr/>
              <w:t>2</w:t>
            </w:r>
            <w:r>
              <w:rPr/>
              <w:t>）在澳门装配，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3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重计、婴儿秤及家用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税号改变标准；或</w:t>
            </w:r>
            <w:r>
              <w:rPr/>
              <w:br/>
            </w:r>
            <w:r>
              <w:rPr/>
              <w:t>（</w:t>
            </w:r>
            <w:r>
              <w:rPr/>
              <w:t>2</w:t>
            </w:r>
            <w:r>
              <w:rPr/>
              <w:t>）在澳门装配，且符合从价百分比标准。</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35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酒、果汁等的压榨、轧碎机（包括制类似饮料用机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税号改变标准；或</w:t>
            </w:r>
            <w:r>
              <w:rPr/>
              <w:br/>
            </w:r>
            <w:r>
              <w:rPr/>
              <w:t>（</w:t>
            </w:r>
            <w:r>
              <w:rPr/>
              <w:t>2</w:t>
            </w:r>
            <w:r>
              <w:rPr/>
              <w:t>）在澳门装配，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94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果或蔬菜的榨汁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税号改变标准；或</w:t>
            </w:r>
            <w:r>
              <w:rPr/>
              <w:br/>
            </w:r>
            <w:r>
              <w:rPr/>
              <w:t>（</w:t>
            </w:r>
            <w:r>
              <w:rPr/>
              <w:t>2</w:t>
            </w:r>
            <w:r>
              <w:rPr/>
              <w:t>）在澳门装配，且符合从价百分比标准。</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0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脱毛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税号改变标准；或</w:t>
            </w:r>
            <w:r>
              <w:rPr/>
              <w:br/>
            </w:r>
            <w:r>
              <w:rPr/>
              <w:t>（</w:t>
            </w:r>
            <w:r>
              <w:rPr/>
              <w:t>2</w:t>
            </w:r>
            <w:r>
              <w:rPr/>
              <w:t>）在澳门装配，且符合从价百分比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232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录制的磁条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塑胶制造。主要制造工序为制板、制造插卡及装配。</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232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录制的磁条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塑胶制造。主要制造工序为制板、制造插卡及装配。</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234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用于重放声音资讯的已录制光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未录制雷射唱片或镭射阅读系统用的圆盘制造。主要制造工序为载入并整理声音资料。</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238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录制唱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未录制唱片制造。主要制造工序为载入并整理声音资料。</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8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椅安全带（编号</w:t>
            </w:r>
            <w:r>
              <w:rPr/>
              <w:t>8701</w:t>
            </w:r>
            <w:r>
              <w:rPr/>
              <w:t>至</w:t>
            </w:r>
            <w:r>
              <w:rPr/>
              <w:t>8705</w:t>
            </w:r>
            <w:r>
              <w:rPr/>
              <w:t>的车辆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澳门装配，且符合从价百分比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20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列名自行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200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未列名自行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20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非机动脚踏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婴孩车及其零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及测试。</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6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未列名非机械驱动车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及测试。</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89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医疗、外科或兽医用仪器器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9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臭氧治疗器，氧气治疗器等器具（还包括喷雾治疗器、人工呼吸器或其他治疗用呼吸器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税号改变标准；或</w:t>
            </w:r>
            <w:r>
              <w:rPr/>
              <w:br/>
            </w:r>
            <w:r>
              <w:rPr/>
              <w:t>（</w:t>
            </w:r>
            <w:r>
              <w:rPr/>
              <w:t>2</w:t>
            </w:r>
            <w:r>
              <w:rPr/>
              <w:t>）在澳门装配，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5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直接读数的液体温度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税号改变标准；或</w:t>
            </w:r>
            <w:r>
              <w:rPr/>
              <w:br/>
            </w:r>
            <w:r>
              <w:rPr/>
              <w:t>（</w:t>
            </w:r>
            <w:r>
              <w:rPr/>
              <w:t>2</w:t>
            </w:r>
            <w:r>
              <w:rPr/>
              <w:t>）在澳门装配，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51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液体的其他温度计，高温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税号改变标准；或</w:t>
            </w:r>
            <w:r>
              <w:rPr/>
              <w:br/>
            </w:r>
            <w:r>
              <w:rPr/>
              <w:t>（</w:t>
            </w:r>
            <w:r>
              <w:rPr/>
              <w:t>2</w:t>
            </w:r>
            <w:r>
              <w:rPr/>
              <w:t>）在澳门装配，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1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革或再生皮革面的机动车辆用坐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及测试，且符合从价百分比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12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机动车辆用坐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及测试，且符合从价百分比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4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绵橡胶或泡沫塑料制褥垫，不论是否包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布匹及（或）其他褥垫物料制造。主要制造工序为塑形。如制造工序中涉及车缝、绗缝及填塞物料，则车缝、绗缝及填塞物料亦须在澳门进行。</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4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制褥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布匹及（或）其他褥垫物料制造。主要制造工序为切割、车缝、绗缝及填塞物料。</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43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羽毛或羽绒填充的睡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43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睡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改变标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49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羽绒或羽毛填充的寝具及类似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羽毛或绒毛及布匹制造。主要制造工序为切割、车缝、绗缝及填塞物料。</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49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兽毛填充的寝具及类似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兽毛及布匹制造。主要制造工序为切割、车缝、绗缝及填塞物料。</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49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丝棉填充的寝具及类似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丝棉及布匹制造。主要制造工序为切割、车缝、绗缝及填塞物料。</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49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纤棉填充的寝具及类似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化纤棉及布匹制造。主要制造工序为切割、车缝、绗缝及填塞物料。</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49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制的寝具及类似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其他纺织材料及布匹制造。主要制造工序为切割、车缝、绗缝及填塞物料。</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69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的体育活动、体操或竞技用品（包括设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金属或塑胶制造。主要制造工序为切割、装配及打磨。</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3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牙刷（包括齿板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把手及植刷毛。</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3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剃须刷，发刷，睫毛刷等人体化妆刷（包括作为器具零件的编号</w:t>
            </w:r>
            <w:r>
              <w:rPr/>
              <w:t>960329</w:t>
            </w:r>
            <w:r>
              <w:rPr/>
              <w:t>所属的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把手及植刷毛。</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50:00Z</dcterms:created>
  <dc:creator>chenru</dc:creator>
  <dc:description/>
  <cp:keywords/>
  <dc:language>en-US</dc:language>
  <cp:lastModifiedBy>chenru</cp:lastModifiedBy>
  <dcterms:modified xsi:type="dcterms:W3CDTF">2009-06-22T08:51:00Z</dcterms:modified>
  <cp:revision>1</cp:revision>
  <dc:subject/>
  <dc:title>附件2</dc:title>
</cp:coreProperties>
</file>