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0"/>
        <w:gridCol w:w="2300"/>
        <w:gridCol w:w="2380"/>
        <w:gridCol w:w="2200"/>
      </w:tblGrid>
      <w:tr>
        <w:trPr>
          <w:trHeight w:val="37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附件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黑体" w:cs="宋体;SimSun"/>
                <w:kern w:val="0"/>
                <w:sz w:val="24"/>
                <w:szCs w:val="28"/>
              </w:rPr>
            </w:pPr>
            <w:r>
              <w:rPr>
                <w:rFonts w:eastAsia="方正仿宋_GBK;黑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香港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CEP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零关税货物原产地标准修改表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税则号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货物名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行原产地标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原产地标准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9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耐火涂面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门面、内墙、地板、天花板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天然物质或化学原料经化学反应制得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号改变标准，但从子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除外。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79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列明材料制仿首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胶珠宝：从塑胶粒料或化合物制造。主要制造工序为模塑及装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珠宝：从金属制造。主要制造工序为切割（包括冲切）、塑行及装配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香港装配，且符合从价百分比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2:00Z</dcterms:created>
  <dc:creator>chenru</dc:creator>
  <dc:description/>
  <cp:keywords/>
  <dc:language>en-US</dc:language>
  <cp:lastModifiedBy>chenru</cp:lastModifiedBy>
  <dcterms:modified xsi:type="dcterms:W3CDTF">2009-06-22T08:52:00Z</dcterms:modified>
  <cp:revision>1</cp:revision>
  <dc:subject/>
  <dc:title>附件3 </dc:title>
</cp:coreProperties>
</file>