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760"/>
        <w:gridCol w:w="6800"/>
      </w:tblGrid>
      <w:tr>
        <w:trPr>
          <w:trHeight w:val="735" w:hRule="atLeast"/>
        </w:trPr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柠檬酸（盐）符合出口许可申领条件的补充企业名单</w:t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省市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企业名称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沙盛海德盈进出口有限公司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北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汉今诚兴达贸易有限公司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汉金羽工贸有限公司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北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化河北进出口公司秦皇岛公司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家庄凯发化工医药有限公司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川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都市一心化工有限责任公司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化宁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景盛进出口有限公司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温州雁荡公司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省淳安县对外贸易有限公司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尖峰国际贸易有限公司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沂盈泰经贸有限公司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济宁市富润贸易有限公司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泰宇化工有限公司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塔沃国际贸易有限公司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迪高国际贸易有限公司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晶驰化工有限公司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奥瑞凯进出口有限公司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阴美凯化工贸易有限公司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化江苏公司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舜天国际集团机械进出口股份有限公司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锡汇才国际贸易有限公司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镇江华星国际贸易集团有限公司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如皋市江北添加剂有限公司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连云港康信进出口有限公司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连云港达鸣进出口有限公司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金泰克国际贸易有限公司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菲祥贸易发展有限公司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市桑达实业股份有限公司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畜产进出口公司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佛山科信达溢隆经贸有限公司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疆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乌鲁木齐市和合贸易有限公司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疆中化建进出口有限责任公司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徽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徽以恒科技贸易有限责任公司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徽蚌埠丰原格拉特生物化工进出口有限公司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徽安粮国际发展股份有限公司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三美化工有限公司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津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津市南风贸易有限公司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联兴对外贸易有限公司</w:t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以下企业仅能申领柠檬酸盐产品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HS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编码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91815000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下）出口许可证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宁乡新阳化工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9:11:00Z</dcterms:created>
  <dc:creator>chenru</dc:creator>
  <dc:description/>
  <cp:keywords/>
  <dc:language>en-US</dc:language>
  <cp:lastModifiedBy>chenru</cp:lastModifiedBy>
  <dcterms:modified xsi:type="dcterms:W3CDTF">2009-06-22T09:12:00Z</dcterms:modified>
  <cp:revision>1</cp:revision>
  <dc:subject/>
  <dc:title>附件2</dc:title>
</cp:coreProperties>
</file>