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0"/>
        <w:gridCol w:w="3220"/>
      </w:tblGrid>
      <w:tr>
        <w:trPr>
          <w:trHeight w:val="375" w:hRule="atLeast"/>
        </w:trPr>
        <w:tc>
          <w:tcPr>
            <w:tcW w:w="5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铁合金符合出口许可申领条件的补充企业名单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关商品编码详见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般贸易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淖尔市亨泰冶金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鑫达铁合金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罗县永亨冶炼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罗县万顺冶金化工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新机五金矿产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钢集团广东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富群进出口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银川海德威尔电矿有限公司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滨河磨料磨具有限责任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晋通锰业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嘴山市至诚远冶金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聚合硅合金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部推荐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大亨贸易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灾区企业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喜德县良在特殊合金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荥经建寅冶金有限责任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边境贸易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鸿祥实业发展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境外投资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）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五金矿产进出口集团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能申领定向出口圣力（越南）特钢有限公司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出口许可证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商品编码详见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般贸易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海丰新材料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金石彭源稀土材料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倍耐特种合金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三威铁合金冶炼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鑫屹合金有限责任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帝铁合金（天津）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格昆磁（天津）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乡县东深塑胶电子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帝铁合金（内蒙古）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城晋能化工有限责任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科德威冶金新材料有限责任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合金（天津）有限公司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山青贸易有限公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铸行进出口贸易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原子能工业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鲁（北京）国际贸易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迈特瑞奥贸易有限责任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驰田工贸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通产进出口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市双龙盛国际贸易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市晨辉贸易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嘉和汇成贸易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凯睿恒实业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矿国际贸易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厚生化工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硕矿产贸易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恒惟星实业发展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文实业发展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维英冶金进出口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亮辰行国际贸易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禅悦贸易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花垣县通华锰合金冶炼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灾区企业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金江冶金化工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境贸易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中联石油化工有限公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3:00Z</dcterms:created>
  <dc:creator>chenru</dc:creator>
  <dc:description/>
  <cp:keywords/>
  <dc:language>en-US</dc:language>
  <cp:lastModifiedBy>chenru</cp:lastModifiedBy>
  <dcterms:modified xsi:type="dcterms:W3CDTF">2009-06-22T09:14:00Z</dcterms:modified>
  <cp:revision>1</cp:revision>
  <dc:subject/>
  <dc:title>附件1</dc:title>
</cp:coreProperties>
</file>