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09"/>
        <w:gridCol w:w="2136"/>
        <w:gridCol w:w="3262"/>
        <w:gridCol w:w="236"/>
        <w:gridCol w:w="3"/>
      </w:tblGrid>
      <w:tr>
        <w:trPr>
          <w:trHeight w:val="990" w:hRule="atLeast"/>
        </w:trPr>
        <w:tc>
          <w:tcPr>
            <w:tcW w:w="97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B1%3AF26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汽车摩托车下乡补贴资金申报表</w:t>
            </w:r>
            <w:bookmarkEnd w:id="0"/>
          </w:p>
        </w:tc>
      </w:tr>
      <w:tr>
        <w:trPr>
          <w:trHeight w:val="42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购车辆信息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购产品类型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型载货车       □微型客车         □摩托车</w:t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满足限购要求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是    □否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辆识别代号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牌号码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排量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ml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质量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kg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动车销售统一发票信息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销货单位名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具发票日期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发票号码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信息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姓名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联系方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户籍所在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身份证号码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开户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储蓄账号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户口本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户主姓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户主身份证号码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与户主关系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废汽车信息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辆类型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三轮汽车（原三轮农用车） □低速货车（原四轮农用车）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辆识别代号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牌号码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回收企业名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回收证明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回收时间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代办人信息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住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补贴信息（财政所填写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销售价格（元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补贴比例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购买补贴（元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废车补贴金额（元）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补贴金额合计（元）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4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机动车车主及代办人对申请材料的真实有效性负责。   </w:t>
            </w:r>
          </w:p>
        </w:tc>
      </w:tr>
      <w:tr>
        <w:trPr>
          <w:trHeight w:val="765" w:hRule="atLeast"/>
        </w:trPr>
        <w:tc>
          <w:tcPr>
            <w:tcW w:w="97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主（代办人）：                         财政所经手人：               财政所审核人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申报日期：　　　　　　　　　　　　　　　　　　经办日期：　　　　　　　　　　审核日期：</w:t>
            </w:r>
          </w:p>
        </w:tc>
      </w:tr>
      <w:tr>
        <w:trPr>
          <w:trHeight w:val="345" w:hRule="atLeast"/>
        </w:trPr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3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2:00Z</dcterms:created>
  <dc:creator>chenru</dc:creator>
  <dc:description/>
  <cp:keywords/>
  <dc:language>en-US</dc:language>
  <cp:lastModifiedBy>chenru</cp:lastModifiedBy>
  <dcterms:modified xsi:type="dcterms:W3CDTF">2009-06-23T01:54:00Z</dcterms:modified>
  <cp:revision>1</cp:revision>
  <dc:subject/>
  <dc:title>汽车摩托车下乡补贴资金申报表</dc:title>
</cp:coreProperties>
</file>