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09"/>
        <w:gridCol w:w="2274"/>
        <w:gridCol w:w="3472"/>
        <w:gridCol w:w="236"/>
        <w:gridCol w:w="3"/>
      </w:tblGrid>
      <w:tr>
        <w:trPr>
          <w:trHeight w:val="990" w:hRule="atLeast"/>
        </w:trPr>
        <w:tc>
          <w:tcPr>
            <w:tcW w:w="100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1%3AF2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汽车摩托车下乡补贴资金申报表</w:t>
            </w:r>
            <w:bookmarkEnd w:id="0"/>
          </w:p>
        </w:tc>
      </w:tr>
      <w:tr>
        <w:trPr>
          <w:trHeight w:val="4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购车辆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购产品类型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微型载货车    □轻型载货车    □微型客车       □摩托车</w:t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满足限购要求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是    □否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ml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质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g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动车销售统一发票信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销货单位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具发票日期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票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信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姓名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联系方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户籍所在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身份证号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开户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储蓄账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口簿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主身份证号码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与户主关系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汽车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轮汽车（原三轮农用车） □低速货车（原四轮农用车）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企业名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证明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时间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办人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住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信息（财政所填写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销售价格（元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比例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买补贴（元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车补贴金额（元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金额合计（元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9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机动车车主及代办人对申请材料的真实有效性负责。   </w:t>
            </w:r>
          </w:p>
        </w:tc>
      </w:tr>
      <w:tr>
        <w:trPr>
          <w:trHeight w:val="765" w:hRule="atLeast"/>
        </w:trPr>
        <w:tc>
          <w:tcPr>
            <w:tcW w:w="100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（代办人）：                         财政所经手人：               财政所审核人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日期：　　　　　　　　　　　　　　　　　　经办日期：　　　　　　　　　　审核日期：</w:t>
            </w:r>
          </w:p>
        </w:tc>
      </w:tr>
      <w:tr>
        <w:trPr>
          <w:trHeight w:val="345" w:hRule="atLeas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8:00Z</dcterms:created>
  <dc:creator>chenru</dc:creator>
  <dc:description/>
  <cp:keywords/>
  <dc:language>en-US</dc:language>
  <cp:lastModifiedBy>chenru</cp:lastModifiedBy>
  <dcterms:modified xsi:type="dcterms:W3CDTF">2009-06-23T01:59:00Z</dcterms:modified>
  <cp:revision>1</cp:revision>
  <dc:subject/>
  <dc:title>汽车摩托车下乡补贴资金申报表</dc:title>
</cp:coreProperties>
</file>