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96"/>
        <w:gridCol w:w="6735"/>
        <w:gridCol w:w="691"/>
      </w:tblGrid>
      <w:tr>
        <w:trPr>
          <w:trHeight w:val="375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：</w:t>
            </w:r>
          </w:p>
        </w:tc>
      </w:tr>
      <w:tr>
        <w:trPr>
          <w:trHeight w:val="960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高出口退税率的商品清单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品代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高到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10000-0303799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红大马哈鱼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7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未列名冻鱼〔鱼肝及鱼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8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鱼肝及鱼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剑鱼</w:t>
            </w:r>
            <w:r>
              <w:rPr/>
              <w:t>(Xiphias gladius)</w:t>
            </w:r>
            <w:r>
              <w:rPr/>
              <w:t>片〔不论是否绞碎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南极犬牙鱼</w:t>
            </w:r>
            <w:r>
              <w:rPr/>
              <w:t>(Toothfish,Dissostichus spp.)</w:t>
            </w:r>
            <w:r>
              <w:rPr/>
              <w:t>片〔不论是否绞碎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92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斑点叉尾鮰鱼片〔不论是否绞碎</w:t>
            </w:r>
            <w:r>
              <w:rPr/>
              <w:t>;</w:t>
            </w:r>
            <w:r>
              <w:rPr/>
              <w:t>斑点叉尾鮰鱼亦称沟鲶</w:t>
            </w:r>
            <w:r>
              <w:rPr/>
              <w:t>,</w:t>
            </w:r>
            <w:r>
              <w:rPr/>
              <w:t>属于鲇形目、叉尾鮰科、叉尾鮰属。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92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的其他叉尾鮰鱼片〔不论是否绞碎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9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剑鱼</w:t>
            </w:r>
            <w:r>
              <w:rPr/>
              <w:t>(Xiphias gladius)</w:t>
            </w:r>
            <w:r>
              <w:rPr/>
              <w:t>肉〔不论是否绞碎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9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南极犬牙鱼肉〔</w:t>
            </w:r>
            <w:r>
              <w:rPr/>
              <w:t>(Toothfish,Dissostichus spp.)</w:t>
            </w:r>
            <w:r>
              <w:rPr/>
              <w:t>不论是否绞碎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00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3</w:t>
            </w:r>
            <w:r>
              <w:rPr/>
              <w:t>％征税的供人食用的鱼粉及团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供人食用的鱼粉及团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20009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3</w:t>
            </w:r>
            <w:r>
              <w:rPr/>
              <w:t>％征税的其他干、熏、盐制的鱼肝及鱼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2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其他干、熏、盐制的鱼肝及鱼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30009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或盐制的其他鱼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3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或盐制的其他鱼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411000-03054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熏大西洋鲑鱼及鱼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510000-0305592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鳕鱼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599090-0305694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干鱼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6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腌及盐渍的其他鱼〔干或熏制的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29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活、鲜、冷、干、盐腌或盐渍的带壳或去壳甲壳动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290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</w:t>
            </w:r>
            <w:r>
              <w:rPr/>
              <w:t>,</w:t>
            </w:r>
            <w:r>
              <w:rPr/>
              <w:t>干</w:t>
            </w:r>
            <w:r>
              <w:rPr/>
              <w:t>,</w:t>
            </w:r>
            <w:r>
              <w:rPr/>
              <w:t>盐腌或盐渍的大珠母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29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、干、盐腌或盐渍的扇贝〔包括海扇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39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贻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39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干、盐腌或盐渍的贻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1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、干、盐腌或盐渍的南非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、干、盐腌或盐渍的其他鲍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2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</w:t>
            </w:r>
            <w:r>
              <w:rPr/>
              <w:t>,</w:t>
            </w:r>
            <w:r>
              <w:rPr/>
              <w:t>干</w:t>
            </w:r>
            <w:r>
              <w:rPr/>
              <w:t>,</w:t>
            </w:r>
            <w:r>
              <w:rPr/>
              <w:t>盐腌</w:t>
            </w:r>
            <w:r>
              <w:rPr/>
              <w:t>,</w:t>
            </w:r>
            <w:r>
              <w:rPr/>
              <w:t>盐渍暗色刺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2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、干、盐腌或盐渍的海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、干、盐制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909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冻、干、盐制水生无脊椎动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99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冻、干、盐制水生无脊椎动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脂肪含量未超</w:t>
            </w:r>
            <w:r>
              <w:rPr/>
              <w:t>1%</w:t>
            </w:r>
            <w:r>
              <w:rPr/>
              <w:t>未浓缩的乳及奶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脂肪含量在</w:t>
            </w:r>
            <w:r>
              <w:rPr/>
              <w:t>1%-6%</w:t>
            </w:r>
            <w:r>
              <w:rPr/>
              <w:t>未浓缩的乳及奶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3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脂肪含量超过</w:t>
            </w:r>
            <w:r>
              <w:rPr/>
              <w:t>6%</w:t>
            </w:r>
            <w:r>
              <w:rPr/>
              <w:t>未浓缩的乳及奶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00000-0402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≤</w:t>
            </w:r>
            <w:r>
              <w:rPr/>
              <w:t>1.5%</w:t>
            </w:r>
            <w:r>
              <w:rPr/>
              <w:t>固状乳及奶油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91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浓缩但未加糖的非固状乳及奶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99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浓缩并已加糖的非固状乳及奶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00000-0406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乳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99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腌制或煮过的带壳禽蛋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11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干蛋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91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粉（全蛋粉、蛋白粉和蛋黄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99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去壳禽蛋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加工的人发</w:t>
            </w:r>
            <w:r>
              <w:rPr/>
              <w:t>;</w:t>
            </w:r>
            <w:r>
              <w:rPr/>
              <w:t>废人发〔不论是否洗涤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猪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猪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901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制刷用山羊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9012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制刷用黄鼠狼尾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9019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獾毛及其他制刷用兽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1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填充用羽毛</w:t>
            </w:r>
            <w:r>
              <w:rPr/>
              <w:t>;</w:t>
            </w:r>
            <w:r>
              <w:rPr/>
              <w:t>羽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9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其他羽毛</w:t>
            </w:r>
            <w:r>
              <w:rPr/>
              <w:t>,</w:t>
            </w:r>
            <w:r>
              <w:rPr/>
              <w:t>羽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994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废马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994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洗净其他马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洋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1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伞菌属蘑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2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木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3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银耳</w:t>
            </w:r>
            <w:r>
              <w:rPr/>
              <w:t>(</w:t>
            </w:r>
            <w:r>
              <w:rPr/>
              <w:t>白木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香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金针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3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草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4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口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5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牛肝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9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松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9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干制蘑菇及块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1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酸竹笋干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1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笋干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紫萁</w:t>
            </w:r>
            <w:r>
              <w:rPr/>
              <w:t>(</w:t>
            </w:r>
            <w:r>
              <w:rPr/>
              <w:t>薇菜干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3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金针菜</w:t>
            </w:r>
            <w:r>
              <w:rPr/>
              <w:t>(</w:t>
            </w:r>
            <w:r>
              <w:rPr/>
              <w:t>黄花菜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4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蕨菜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5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燥或脱水的大蒜头、大蒜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5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燥或脱水的其他大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6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甜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9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莼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9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制的其他蔬菜及什锦蔬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2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浸除咖啡碱的已焙炒咖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2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浸除咖啡碱的已焙炒咖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9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咖啡的咖啡代用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1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不超过</w:t>
            </w:r>
            <w:r>
              <w:rPr/>
              <w:t>3</w:t>
            </w:r>
            <w:r>
              <w:rPr/>
              <w:t>公斤的花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1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不超过</w:t>
            </w:r>
            <w:r>
              <w:rPr/>
              <w:t>3</w:t>
            </w:r>
            <w:r>
              <w:rPr/>
              <w:t>公斤的其他绿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2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超过</w:t>
            </w:r>
            <w:r>
              <w:rPr/>
              <w:t>3</w:t>
            </w:r>
            <w:r>
              <w:rPr/>
              <w:t>公斤的花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2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超过</w:t>
            </w:r>
            <w:r>
              <w:rPr/>
              <w:t>3</w:t>
            </w:r>
            <w:r>
              <w:rPr/>
              <w:t>公斤的其他绿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3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不超过</w:t>
            </w:r>
            <w:r>
              <w:rPr/>
              <w:t>3</w:t>
            </w:r>
            <w:r>
              <w:rPr/>
              <w:t>公斤的乌龙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3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不超过</w:t>
            </w:r>
            <w:r>
              <w:rPr/>
              <w:t>3</w:t>
            </w:r>
            <w:r>
              <w:rPr/>
              <w:t>公斤的普洱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3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红茶内包装每件净重不超过</w:t>
            </w:r>
            <w:r>
              <w:rPr/>
              <w:t>3</w:t>
            </w:r>
            <w:r>
              <w:rPr/>
              <w:t>公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4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超过</w:t>
            </w:r>
            <w:r>
              <w:rPr/>
              <w:t>3</w:t>
            </w:r>
            <w:r>
              <w:rPr/>
              <w:t>公斤的乌龙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4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每件净重超过</w:t>
            </w:r>
            <w:r>
              <w:rPr/>
              <w:t>3</w:t>
            </w:r>
            <w:r>
              <w:rPr/>
              <w:t>公斤的普洱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4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红茶</w:t>
            </w:r>
            <w:r>
              <w:rPr/>
              <w:t>(</w:t>
            </w:r>
            <w:r>
              <w:rPr/>
              <w:t>内包装每件净重超过</w:t>
            </w:r>
            <w:r>
              <w:rPr/>
              <w:t>3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黛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1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磨胡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2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磨肉桂及肉桂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3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豆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1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八角茴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1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茴芹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芫荽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3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枯茗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4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页蒿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5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小茴香子；杜松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番红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3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姜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9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调味香料〔本章注释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述的混合物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99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并按</w:t>
            </w:r>
            <w:r>
              <w:rPr/>
              <w:t>17</w:t>
            </w:r>
            <w:r>
              <w:rPr/>
              <w:t>％征税的其他调味香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00000-1106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铃薯细粉、粗粉及粉末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粗粉等；番茄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焙制麦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焙制麦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1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淀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130000-1109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铃薯淀粉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含油子仁或果实的细粉及粗粉〔芥子粉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研磨也未制成团粒的啤酒花〔鲜或干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研磨或制成团粒的啤酒花〔包括蛇麻腺</w:t>
            </w:r>
            <w:r>
              <w:rPr/>
              <w:t>,</w:t>
            </w:r>
            <w:r>
              <w:rPr/>
              <w:t>鲜或干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9016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的并按</w:t>
            </w:r>
            <w:r>
              <w:rPr/>
              <w:t>17</w:t>
            </w:r>
            <w:r>
              <w:rPr/>
              <w:t>％征税的鲜或干的冬虫夏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3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干的裙带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3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冷、冻的裙带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4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干的紫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4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冷、冻紫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6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的麒麟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6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鲜、冷或冻的麒麟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7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干的江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7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鲜、冷或冻的江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2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%</w:t>
            </w:r>
            <w:r>
              <w:rPr/>
              <w:t>征税的冷</w:t>
            </w:r>
            <w:r>
              <w:rPr/>
              <w:t>,</w:t>
            </w:r>
            <w:r>
              <w:rPr/>
              <w:t>冻或干的其他海草及其他藻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10000-13021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鸦片液汁及浸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93000-13021990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虫菊或含鱼藤酮植物根茎的液汁及浸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99019-130219909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制农药用的其他植物液汁及浸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99099-130239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植物液汁及浸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3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未列名植物胶液及增稠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脂肪及家禽脂肪〔包括已炼制的猪油</w:t>
            </w:r>
            <w:r>
              <w:rPr/>
              <w:t>,</w:t>
            </w:r>
            <w:r>
              <w:rPr/>
              <w:t>但编号</w:t>
            </w:r>
            <w:r>
              <w:rPr/>
              <w:t>0209</w:t>
            </w:r>
            <w:r>
              <w:rPr/>
              <w:t>及</w:t>
            </w:r>
            <w:r>
              <w:rPr/>
              <w:t>1503</w:t>
            </w:r>
            <w:r>
              <w:rPr/>
              <w:t>的货品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09000-1504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炼制的牛、羊脂肪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3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海生哺乳动物油</w:t>
            </w:r>
            <w:r>
              <w:rPr/>
              <w:t>,</w:t>
            </w:r>
            <w:r>
              <w:rPr/>
              <w:t>脂及分离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毛脂及羊毛脂肪物质〔包括纯净的羊毛脂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动物油、脂及其分离品〔不论是否精制</w:t>
            </w:r>
            <w:r>
              <w:rPr/>
              <w:t>,</w:t>
            </w:r>
            <w:r>
              <w:rPr/>
              <w:t>但未经化学改性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901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油脂制造的起酥油〔税号</w:t>
            </w:r>
            <w:r>
              <w:rPr/>
              <w:t>1516</w:t>
            </w:r>
            <w:r>
              <w:rPr/>
              <w:t>的食用油、脂及其分离品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909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混合制成的动物质食用油脂或制品〔税号</w:t>
            </w:r>
            <w:r>
              <w:rPr/>
              <w:t>1516</w:t>
            </w:r>
            <w:r>
              <w:rPr/>
              <w:t>的食用油、脂及其分离品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100000-1522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动物肉</w:t>
            </w:r>
            <w:r>
              <w:rPr/>
              <w:t>,</w:t>
            </w:r>
            <w:r>
              <w:rPr/>
              <w:t>杂碎及血制天然肠衣香肠〔包括类似品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02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动物肉</w:t>
            </w:r>
            <w:r>
              <w:rPr/>
              <w:t>,</w:t>
            </w:r>
            <w:r>
              <w:rPr/>
              <w:t>杂碎及血制其他肠衣香肠〔包括类似品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03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熟制的用含其他动物成分的香肠制的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100090-16023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动物肉或食用杂碎的均化食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399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熟制的其他方法制作或保藏的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399900-16024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方法制作或保藏的其他家禽肉及杂碎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5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牛肉及牛杂碎罐头〔含野牛肉的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5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制作或保藏的牛肉</w:t>
            </w:r>
            <w:r>
              <w:rPr/>
              <w:t>,</w:t>
            </w:r>
            <w:r>
              <w:rPr/>
              <w:t>杂碎</w:t>
            </w:r>
            <w:r>
              <w:rPr/>
              <w:t>,</w:t>
            </w:r>
            <w:r>
              <w:rPr/>
              <w:t>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肉及杂碎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制作或保藏的其他肉、杂碎及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000090-1604193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及水产品的精、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199090-1604201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或保藏的其他鱼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01990-1604209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整条或切块的其他鱼罐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09990-16054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制作或保藏的鱼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制作或保藏的海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制作或保藏的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制作或保藏的软体动物〔包括其他水生无脊椎动物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10001-1704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加香料或着色剂的甘蔗原糖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0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焙炒的整颗或破碎的可可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100000-1806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脱脂可可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婴幼儿食用的零售包装食品〔可可含量＜</w:t>
            </w:r>
            <w:r>
              <w:rPr/>
              <w:t>40%</w:t>
            </w:r>
            <w:r>
              <w:rPr/>
              <w:t>粉、淀粉或麦精制、或可可含量＜</w:t>
            </w:r>
            <w:r>
              <w:rPr/>
              <w:t>5%</w:t>
            </w:r>
            <w:r>
              <w:rPr/>
              <w:t>乳品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供烘焙税号</w:t>
            </w:r>
            <w:r>
              <w:rPr/>
              <w:t>1905</w:t>
            </w:r>
            <w:r>
              <w:rPr/>
              <w:t>所列面包糕饼用的调制品及面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精</w:t>
            </w:r>
            <w:r>
              <w:rPr/>
              <w:t>,</w:t>
            </w:r>
            <w:r>
              <w:rPr/>
              <w:t>粮食粉等制食品及乳制食品〔可可含量＜</w:t>
            </w:r>
            <w:r>
              <w:rPr/>
              <w:t>40%</w:t>
            </w:r>
            <w:r>
              <w:rPr/>
              <w:t>粉</w:t>
            </w:r>
            <w:r>
              <w:rPr/>
              <w:t>,</w:t>
            </w:r>
            <w:r>
              <w:rPr/>
              <w:t>淀粉或麦精制或可可含量＜</w:t>
            </w:r>
            <w:r>
              <w:rPr/>
              <w:t>5%</w:t>
            </w:r>
            <w:r>
              <w:rPr/>
              <w:t>乳品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9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未包馅或未制作的生面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包馅面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米粉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0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食或快熟面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其他面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古斯古斯面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0000-1905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粉及淀粉制成的珍粉代用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用醋或醋酸制作的黄瓜及小黄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01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用醋或醋酸腌制的大蒜头、大蒜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01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用醋或醋酸腌制的其他大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用醋制作的其他果、菜及食用植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整个或切片番茄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整个或切片番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901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不超过</w:t>
            </w:r>
            <w:r>
              <w:rPr/>
              <w:t>5kg</w:t>
            </w:r>
            <w:r>
              <w:rPr/>
              <w:t>的番茄酱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9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大于</w:t>
            </w:r>
            <w:r>
              <w:rPr/>
              <w:t>5kg</w:t>
            </w:r>
            <w:r>
              <w:rPr/>
              <w:t>的番茄酱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9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绞碎番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01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蘑菇罐头〔指洋蘑菇</w:t>
            </w:r>
            <w:r>
              <w:rPr/>
              <w:t>,</w:t>
            </w:r>
            <w:r>
              <w:rPr/>
              <w:t>用醋或醋酸以外其他方法制作或保藏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伞菌属蘑菇罐头〔用醋或醋酸以外其他方法制作或保藏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伞菌属蘑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块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01010-20039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香菇罐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09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香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09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松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蘑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1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冷冻马铃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00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冷冻松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00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冷冻酸竹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0003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冷冻芦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0004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冷冻仙人掌植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冷冻蔬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未冷冻均化蔬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未冷冻马铃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4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未冷冻豌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脱荚豇豆及菜豆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1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赤豆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1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脱荚豇豆及菜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其他豇豆及菜豆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9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豇豆及菜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芦笋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芦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7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未冷冻油橄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8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未冷冻甜玉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11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酸竹笋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1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其他竹笋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190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酸竹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1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竹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马蹄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用醋制作的蚕豆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4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榨菜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5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蕨菜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6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荞</w:t>
            </w:r>
            <w:r>
              <w:rPr/>
              <w:t>(</w:t>
            </w:r>
            <w:r>
              <w:rPr/>
              <w:t>藠</w:t>
            </w:r>
            <w:r>
              <w:rPr/>
              <w:t>)</w:t>
            </w:r>
            <w:r>
              <w:rPr/>
              <w:t>头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蔬菜及什锦蔬菜罐头〔非用醋制作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991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仙人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99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芦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99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其他蔬菜及什锦蔬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01000-200811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枣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1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其他非用醋制作的花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桃仁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9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果仁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99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栗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992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芝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999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未列名制作或保藏坚果及其他子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2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萝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2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菠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柑桔属水果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柑桔属水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4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梨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4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5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杏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6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樱桃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7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罐头</w:t>
            </w:r>
            <w:r>
              <w:rPr/>
              <w:t>,</w:t>
            </w:r>
            <w:r>
              <w:rPr/>
              <w:t>包括油桃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7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其他桃，包括油桃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8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草莓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1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非用醋制作的棕榈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2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制的并按</w:t>
            </w:r>
            <w:r>
              <w:rPr/>
              <w:t>17</w:t>
            </w:r>
            <w:r>
              <w:rPr/>
              <w:t>％征税的非用醋制作的什锦果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91000-2008993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荔枝罐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932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盐腌海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933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盐腌裙带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93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海草及其他藻类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99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未列名制作或保藏的水果、坚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10000-2009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的橙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10000-2103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浓缩精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902000-21069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特酒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903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蜂王浆制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909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编号未列名的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加糖及未加味的汽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1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加味</w:t>
            </w:r>
            <w:r>
              <w:rPr/>
              <w:t>,</w:t>
            </w:r>
            <w:r>
              <w:rPr/>
              <w:t>加糖或其他甜物质的水〔包括矿泉水及汽水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9000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散装无酒精饮料〔不包括编号</w:t>
            </w:r>
            <w:r>
              <w:rPr/>
              <w:t>2009</w:t>
            </w:r>
            <w:r>
              <w:rPr/>
              <w:t>的水果汁或蔬菜汁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900099-22060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包装无酒精饮料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100000-22072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浓度在</w:t>
            </w:r>
            <w:r>
              <w:rPr/>
              <w:t>80%</w:t>
            </w:r>
            <w:r>
              <w:rPr/>
              <w:t>及以上的未改性乙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200000-2208909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馏葡萄酒制得的烈性酒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9090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薯类蒸馏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909099-2209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蒸馏酒及酒精饮料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1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牛羊成分的肉骨粉〔不适于供人食用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肉骨粉〔不适于供人食用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100000-23066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子油渣饼及固体残渣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3</w:t>
            </w:r>
            <w:r>
              <w:rPr/>
              <w:t>％征税的其他油渣饼及固体残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00000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油渣饼及固体残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菠箩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食或猫食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零售包装的狗食或猫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901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3</w:t>
            </w:r>
            <w:r>
              <w:rPr/>
              <w:t>％征税的制成的饲料添加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9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制成的饲料添加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配制的动物饲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1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未去梗的复烤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2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部分或全部去梗的复烤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2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或全部去梗的其他烟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300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复烤烟的废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100000-240399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吸用的烟草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1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化石墨〔天然石墨经球化加工，分级得到的产品，直径</w:t>
            </w:r>
            <w:r>
              <w:rPr/>
              <w:t>120</w:t>
            </w:r>
            <w:r>
              <w:rPr/>
              <w:t>微米以下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6117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用直径≥</w:t>
            </w:r>
            <w:r>
              <w:rPr/>
              <w:t>30cm</w:t>
            </w:r>
            <w:r>
              <w:rPr/>
              <w:t>单晶硅棒〔按重量计含硅量不少于</w:t>
            </w:r>
            <w:r>
              <w:rPr/>
              <w:t>99.99%</w:t>
            </w:r>
            <w:r>
              <w:rPr/>
              <w:t>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9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碳酸盐及过碳酸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459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无环烃全卤化衍生物〔指仅含氟和氯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1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290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杀螨醇、杀螨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9001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八氯二丙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9001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二氯异丙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9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无环醚及其卤化等衍生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9990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百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995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拉维酸及其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1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及其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05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/>
              <w:t>氨基脱乙酰氧基头孢烷酸〔包括</w:t>
            </w:r>
            <w:r>
              <w:rPr/>
              <w:t>7-</w:t>
            </w:r>
            <w:r>
              <w:rPr/>
              <w:t>氨基头孢烷酸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090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霉素，吉他霉素，盐酸林可霉素，拉沙洛西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090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杆菌肽亚甲基二水杨酸，杆菌肽锌，延胡索酸泰妙菌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090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大观霉素，磷酸泰乐霉素，泰拉霉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抗菌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200020-3001909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的腺体、器官及其分泌物提取物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909099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未列名的人体或动物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100000-3002904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血清、其他血份及修饰免疫制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090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人血制品、动物血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0909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感物项管制毒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0909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苏云金杆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09099-30039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血、其他毒素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909090-30049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其他未列名成份混合药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905190-30049054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其他成分的中药酒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905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其他成分的中式成药〔已配定剂量或零售包装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909030-30065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含</w:t>
            </w:r>
            <w:r>
              <w:rPr/>
              <w:t>29</w:t>
            </w:r>
            <w:r>
              <w:rPr/>
              <w:t>章麻醉药品的单方制剂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700000-30069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凝胶制品</w:t>
            </w:r>
            <w:r>
              <w:rPr/>
              <w:t>,</w:t>
            </w:r>
            <w:r>
              <w:rPr/>
              <w:t>润滑剂</w:t>
            </w:r>
            <w:r>
              <w:rPr/>
              <w:t>,</w:t>
            </w:r>
            <w:r>
              <w:rPr/>
              <w:t>偶合剂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2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香盐及树脂酸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2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香或树脂酸衍生物的盐〔松香加合物的盐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初级形状的乙烯聚合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性的初级形状的非可发性的聚苯乙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1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形状的聚甲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聚对苯二甲酸乙二酯切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900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旋糖苷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100000-39201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烯聚合物制单丝</w:t>
            </w:r>
            <w:r>
              <w:rPr/>
              <w:t>,</w:t>
            </w:r>
            <w:r>
              <w:rPr/>
              <w:t>条</w:t>
            </w:r>
            <w:r>
              <w:rPr/>
              <w:t xml:space="preserve">, </w:t>
            </w:r>
            <w:r>
              <w:rPr/>
              <w:t>杆及型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1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泡沫乙烯聚合物板</w:t>
            </w:r>
            <w:r>
              <w:rPr/>
              <w:t>,</w:t>
            </w:r>
            <w:r>
              <w:rPr/>
              <w:t>片</w:t>
            </w:r>
            <w:r>
              <w:rPr/>
              <w:t>,</w:t>
            </w:r>
            <w:r>
              <w:rPr/>
              <w:t>膜</w:t>
            </w:r>
            <w:r>
              <w:rPr/>
              <w:t>,</w:t>
            </w:r>
            <w:r>
              <w:rPr/>
              <w:t>箔及扁条〔未用其他材料强化</w:t>
            </w:r>
            <w:r>
              <w:rPr/>
              <w:t>,</w:t>
            </w:r>
            <w:r>
              <w:rPr/>
              <w:t>层压</w:t>
            </w:r>
            <w:r>
              <w:rPr/>
              <w:t>,</w:t>
            </w:r>
            <w:r>
              <w:rPr/>
              <w:t>支撑或用类似方法合制</w:t>
            </w:r>
            <w:r>
              <w:rPr/>
              <w:t>,</w:t>
            </w:r>
            <w:r>
              <w:rPr/>
              <w:t>非农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2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聚合物制电池隔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泡沫苯乙烯聚合物板</w:t>
            </w:r>
            <w:r>
              <w:rPr/>
              <w:t>,</w:t>
            </w:r>
            <w:r>
              <w:rPr/>
              <w:t>片</w:t>
            </w:r>
            <w:r>
              <w:rPr/>
              <w:t>,</w:t>
            </w:r>
            <w:r>
              <w:rPr/>
              <w:t>膜</w:t>
            </w:r>
            <w:r>
              <w:rPr/>
              <w:t>,</w:t>
            </w:r>
            <w:r>
              <w:rPr/>
              <w:t>箔</w:t>
            </w:r>
            <w:r>
              <w:rPr/>
              <w:t>,</w:t>
            </w:r>
            <w:r>
              <w:rPr/>
              <w:t>扁条〔未用其他材料强化</w:t>
            </w:r>
            <w:r>
              <w:rPr/>
              <w:t>,</w:t>
            </w:r>
            <w:r>
              <w:rPr/>
              <w:t>层压</w:t>
            </w:r>
            <w:r>
              <w:rPr/>
              <w:t>,</w:t>
            </w:r>
            <w:r>
              <w:rPr/>
              <w:t>支撑或用类似方法合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510000-3922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甲基丙烯酸甲酯板片膜箔及扁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00090-3926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塑料马桶座圈及盖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11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皮革</w:t>
            </w:r>
            <w:r>
              <w:rPr/>
              <w:t>,</w:t>
            </w:r>
            <w:r>
              <w:rPr/>
              <w:t>再生皮革</w:t>
            </w:r>
            <w:r>
              <w:rPr/>
              <w:t>,</w:t>
            </w:r>
            <w:r>
              <w:rPr/>
              <w:t>漆皮作面的衣箱〔含野生动物皮革的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119090-42021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皮革</w:t>
            </w:r>
            <w:r>
              <w:rPr/>
              <w:t>,</w:t>
            </w:r>
            <w:r>
              <w:rPr/>
              <w:t>再生皮革</w:t>
            </w:r>
            <w:r>
              <w:rPr/>
              <w:t>,</w:t>
            </w:r>
            <w:r>
              <w:rPr/>
              <w:t>漆皮作面的箱包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210090-4202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皮革</w:t>
            </w:r>
            <w:r>
              <w:rPr/>
              <w:t>,</w:t>
            </w:r>
            <w:r>
              <w:rPr/>
              <w:t>再生皮革</w:t>
            </w:r>
            <w:r>
              <w:rPr/>
              <w:t>,</w:t>
            </w:r>
            <w:r>
              <w:rPr/>
              <w:t>漆皮作面手提包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310090-42023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皮革</w:t>
            </w:r>
            <w:r>
              <w:rPr/>
              <w:t>,</w:t>
            </w:r>
            <w:r>
              <w:rPr/>
              <w:t>再生皮革作面钱包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910090-420299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</w:t>
            </w:r>
            <w:r>
              <w:rPr/>
              <w:t>,</w:t>
            </w:r>
            <w:r>
              <w:rPr/>
              <w:t>再生皮革</w:t>
            </w:r>
            <w:r>
              <w:rPr/>
              <w:t>,</w:t>
            </w:r>
            <w:r>
              <w:rPr/>
              <w:t>漆皮作面其他容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1019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竹地板层叠胶合而成的多层板〔每层厚度≤</w:t>
            </w:r>
            <w:r>
              <w:rPr/>
              <w:t>6mm</w:t>
            </w:r>
            <w:r>
              <w:rPr/>
              <w:t>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10199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竹胶合板〔每层厚度≤</w:t>
            </w:r>
            <w:r>
              <w:rPr/>
              <w:t>6mm</w:t>
            </w:r>
            <w:r>
              <w:rPr/>
              <w:t>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109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竹制多层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0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木制的画框</w:t>
            </w:r>
            <w:r>
              <w:rPr/>
              <w:t>,</w:t>
            </w:r>
            <w:r>
              <w:rPr/>
              <w:t>相框</w:t>
            </w:r>
            <w:r>
              <w:rPr/>
              <w:t>,</w:t>
            </w:r>
            <w:r>
              <w:rPr/>
              <w:t>镜框及类似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72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装拼的竹制多层地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7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装拼的竹制其他地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0032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竹制一次性筷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0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制的餐具及厨房用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1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木制小雕像及其他装饰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9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镶嵌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9022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其他竹制圆签</w:t>
            </w:r>
            <w:r>
              <w:rPr/>
              <w:t>,</w:t>
            </w:r>
            <w:r>
              <w:rPr/>
              <w:t>圆棒</w:t>
            </w:r>
            <w:r>
              <w:rPr/>
              <w:t>,</w:t>
            </w:r>
            <w:r>
              <w:rPr/>
              <w:t>冰果棒</w:t>
            </w:r>
            <w:r>
              <w:rPr/>
              <w:t>,</w:t>
            </w:r>
            <w:r>
              <w:rPr/>
              <w:t>压舌片〔包括类似的一次性制品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列名的木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001100-50020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加捻的桑蚕厂丝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废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101000-6401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制鞋面的装金属护头的防水鞋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12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橡胶</w:t>
            </w:r>
            <w:r>
              <w:rPr/>
              <w:t>/</w:t>
            </w:r>
            <w:r>
              <w:rPr/>
              <w:t>塑料底及面滑雪靴〔包括越野滑雪鞋靴及滑雪板靴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190090-6406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、塑料制底及面的其他运动鞋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00000-65070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毡呢制帽坯及圆帽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100000-66039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院用伞及类似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000010-6704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加工野禽羽毛、羽绒及其制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110000-69091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,</w:t>
            </w:r>
            <w:r>
              <w:rPr/>
              <w:t>化学或其他技术用瓷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2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导纤维预制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3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导纤维用波导级石英玻璃管〔指未经加工的熔凝石英或其他熔凝硅石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320000-700239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未加工的玻璃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000001-7010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玻璃基板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100000-70151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陶瓷制玻璃器皿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9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光变色镜片坯件〔未经光学加工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100000-7018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镶嵌或装饰用玻璃马赛克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01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电玻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瓶或其他保温容器用玻璃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8100000-720915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轧有花纹的热轧卷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130000-72126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轧花纹的四面轧制的热轧非卷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或非合金钢的锻造条、杆〔除热加工外未进一步加工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310000-72164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面高度≥</w:t>
            </w:r>
            <w:r>
              <w:rPr/>
              <w:t>80mm</w:t>
            </w:r>
            <w:r>
              <w:rPr/>
              <w:t>槽型钢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610000-72169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轧材制的角材、型材及异型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200000-72173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或涂锌的铁或非合金钢丝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110000-7220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轧不锈钢带材厚度≥</w:t>
            </w:r>
            <w:r>
              <w:rPr/>
              <w:t>4.75mm</w:t>
            </w:r>
            <w:r>
              <w:rPr/>
              <w:t>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≥</w:t>
            </w:r>
            <w:r>
              <w:rPr/>
              <w:t>600mm</w:t>
            </w:r>
            <w:r>
              <w:rPr/>
              <w:t>热轧其他合金钢卷材〔除热轧外未经进一步加工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910000-72259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镀锌的其他合金钢宽平板轧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200000-7227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＜</w:t>
            </w:r>
            <w:r>
              <w:rPr/>
              <w:t>600mm</w:t>
            </w:r>
            <w:r>
              <w:rPr/>
              <w:t>的高速钢平板轧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硅锰钢的条、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600000-72287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合金钢条、杆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锰钢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合金钢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100000-73030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板桩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311000-73044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轧的钢铁制无缝锅炉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499000-7304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冷轧的不锈钢制其他无缝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310000-7305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向焊接的其他粗钢铁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301900-7308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铁或非合金钢圆形截面焊缝管外径≤</w:t>
            </w:r>
            <w:r>
              <w:rPr/>
              <w:t>10</w:t>
            </w:r>
            <w:r>
              <w:rPr/>
              <w:t>毫米</w:t>
            </w:r>
            <w:r>
              <w:rPr/>
              <w:t>,</w:t>
            </w:r>
            <w:r>
              <w:rPr/>
              <w:t>壁厚＞</w:t>
            </w:r>
            <w:r>
              <w:rPr/>
              <w:t>0.7</w:t>
            </w:r>
            <w:r>
              <w:rPr/>
              <w:t>毫米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容积＜</w:t>
            </w:r>
            <w:r>
              <w:rPr/>
              <w:t>50</w:t>
            </w:r>
            <w:r>
              <w:rPr/>
              <w:t>升的盛物容器〔容积＜</w:t>
            </w:r>
            <w:r>
              <w:rPr/>
              <w:t>50</w:t>
            </w:r>
            <w:r>
              <w:rPr/>
              <w:t>升的钢铁柜、桶、罐、听及类似容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0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装压缩或液化气的容器〔指非零售包装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11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滚子链〔自行车链、摩托车链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810000-73158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字环节链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8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器具</w:t>
            </w:r>
            <w:r>
              <w:rPr/>
              <w:t>,</w:t>
            </w:r>
            <w:r>
              <w:rPr/>
              <w:t>包括使用固体燃料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电热家用器具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2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工业用钢铁丝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工业用钢铁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111000-7607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轧制后未进一步加工的无衬背铝箔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6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修枝等双手操作农用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9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农业、园艺、林业用手工工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201000-82081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金刚石等工作部件的金属拉拔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100000-821194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刀为主的成套货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裁缝剪刀及类似品、剪刀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指甲及修脚用具</w:t>
            </w:r>
            <w:r>
              <w:rPr/>
              <w:t>(</w:t>
            </w:r>
            <w:r>
              <w:rPr/>
              <w:t>包括指甲锉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900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菜刀等厨房用利口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9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发推子等其他利口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套的其他厨房或餐桌用具〔成套货品</w:t>
            </w:r>
            <w:r>
              <w:rPr/>
              <w:t>,</w:t>
            </w:r>
            <w:r>
              <w:rPr/>
              <w:t>没有一件是镀贵金属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贱金属做支架的小脚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5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架</w:t>
            </w:r>
            <w:r>
              <w:rPr/>
              <w:t>,</w:t>
            </w:r>
            <w:r>
              <w:rPr/>
              <w:t>帽钩</w:t>
            </w:r>
            <w:r>
              <w:rPr/>
              <w:t>,</w:t>
            </w:r>
            <w:r>
              <w:rPr/>
              <w:t>托架及类似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62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雕塑像及其他装饰品〔贱金属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8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贱金属制钩、环及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1100000-8311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焊剂涂面的贱金属电极</w:t>
            </w:r>
            <w:r>
              <w:rPr/>
              <w:t>,</w:t>
            </w:r>
            <w:r>
              <w:rPr/>
              <w:t>电弧焊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1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＞</w:t>
            </w:r>
            <w:r>
              <w:rPr/>
              <w:t>298kw</w:t>
            </w:r>
            <w:r>
              <w:rPr/>
              <w:t>航空器内燃引擎〔指点燃往复式或旋转式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310000-84073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量≤</w:t>
            </w:r>
            <w:r>
              <w:rPr/>
              <w:t>50cc</w:t>
            </w:r>
            <w:r>
              <w:rPr/>
              <w:t>往复式活塞引擎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2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&lt;132.39kw</w:t>
            </w:r>
            <w:r>
              <w:rPr/>
              <w:t>其他用柴油机〔指第</w:t>
            </w:r>
            <w:r>
              <w:rPr/>
              <w:t>87</w:t>
            </w:r>
            <w:r>
              <w:rPr/>
              <w:t>章车辆用压燃式活塞内燃发动机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199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引擎用废气再循环</w:t>
            </w:r>
            <w:r>
              <w:rPr/>
              <w:t>(EGR)</w:t>
            </w:r>
            <w:r>
              <w:rPr/>
              <w:t>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1993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引擎用连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1994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引擎用喷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1995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引擎用气门摇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199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引擎用其他点燃式活塞内燃发动机用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110000-84134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装燃料或润滑油的泵</w:t>
            </w:r>
            <w:r>
              <w:rPr/>
              <w:t>,</w:t>
            </w:r>
            <w:r>
              <w:rPr/>
              <w:t>用于加油站或车库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1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气动式耐腐蚀波纹或隔膜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气动往复式排液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2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电动式耐腐蚀波纹或隔膜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2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电动往复式排液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3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柱塞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39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液压式耐腐蚀波纹或隔膜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3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液压往复式排液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9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用耐腐蚀波纹或隔膜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用往复式排液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1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齿轮多重密封泵〔非农业用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电动齿轮泵〔回转式排液泵</w:t>
            </w:r>
            <w:r>
              <w:rPr/>
              <w:t>,</w:t>
            </w:r>
            <w:r>
              <w:rPr/>
              <w:t>多重密封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回转式液压油泵〔输入转速＞</w:t>
            </w:r>
            <w:r>
              <w:rPr/>
              <w:t>2000r/min,</w:t>
            </w:r>
            <w:r>
              <w:rPr/>
              <w:t>输入功率＞</w:t>
            </w:r>
            <w:r>
              <w:rPr/>
              <w:t>190kw,</w:t>
            </w:r>
            <w:r>
              <w:rPr/>
              <w:t>最大流量＞</w:t>
            </w:r>
            <w:r>
              <w:rPr/>
              <w:t>2*280 L/min</w:t>
            </w:r>
            <w:r>
              <w:rPr/>
              <w:t>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2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齿轮多重密封泵〔非农业用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2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液压齿轮泵〔回转式排液泵</w:t>
            </w:r>
            <w:r>
              <w:rPr/>
              <w:t>,</w:t>
            </w:r>
            <w:r>
              <w:rPr/>
              <w:t>多重密封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2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齿轮泵〔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31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叶片多重密封泵〔非农业用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3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电动叶片泵〔回转式排液泵</w:t>
            </w:r>
            <w:r>
              <w:rPr/>
              <w:t>,</w:t>
            </w:r>
            <w:r>
              <w:rPr/>
              <w:t>多重密封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32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叶片多重密封泵〔非农业用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32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液压叶片泵〔回转式排液泵</w:t>
            </w:r>
            <w:r>
              <w:rPr/>
              <w:t>,</w:t>
            </w:r>
            <w:r>
              <w:rPr/>
              <w:t>多重密封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3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叶片泵〔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4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杆多重密封泵〔非农业用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4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螺杆泵〔回转式排液泵</w:t>
            </w:r>
            <w:r>
              <w:rPr/>
              <w:t>,</w:t>
            </w:r>
            <w:r>
              <w:rPr/>
              <w:t>多重密封泵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5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径向柱塞泵〔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6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轴向柱塞泵〔回转式排液泵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6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回转式排液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1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液体推进剂用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用离心泵〔转速在</w:t>
            </w:r>
            <w:r>
              <w:rPr/>
              <w:t>10000</w:t>
            </w:r>
            <w:r>
              <w:rPr/>
              <w:t>转</w:t>
            </w:r>
            <w:r>
              <w:rPr/>
              <w:t>/</w:t>
            </w:r>
            <w:r>
              <w:rPr/>
              <w:t>分及以上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电动潜油泵及潜水电泵〔转速在</w:t>
            </w:r>
            <w:r>
              <w:rPr/>
              <w:t>10000</w:t>
            </w:r>
            <w:r>
              <w:rPr/>
              <w:t>转</w:t>
            </w:r>
            <w:r>
              <w:rPr/>
              <w:t>/</w:t>
            </w:r>
            <w:r>
              <w:rPr/>
              <w:t>分以下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一次冷却剂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3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转速小于</w:t>
            </w:r>
            <w:r>
              <w:rPr/>
              <w:t>10000</w:t>
            </w:r>
            <w:r>
              <w:rPr/>
              <w:t>转</w:t>
            </w:r>
            <w:r>
              <w:rPr/>
              <w:t>/</w:t>
            </w:r>
            <w:r>
              <w:rPr/>
              <w:t>分的离心式屏蔽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4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转速小于</w:t>
            </w:r>
            <w:r>
              <w:rPr/>
              <w:t>10000</w:t>
            </w:r>
            <w:r>
              <w:rPr/>
              <w:t>转</w:t>
            </w:r>
            <w:r>
              <w:rPr/>
              <w:t>/</w:t>
            </w:r>
            <w:r>
              <w:rPr/>
              <w:t>分的离心式磁力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5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液体推进剂用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6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其他离心泵多重密封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9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业用离心泵〔转速在</w:t>
            </w:r>
            <w:r>
              <w:rPr/>
              <w:t>10000</w:t>
            </w:r>
            <w:r>
              <w:rPr/>
              <w:t>转</w:t>
            </w:r>
            <w:r>
              <w:rPr/>
              <w:t>/</w:t>
            </w:r>
            <w:r>
              <w:rPr/>
              <w:t>分以下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81002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用生产重水用多级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810090-8414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农用液体泵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301101-84144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≤</w:t>
            </w:r>
            <w:r>
              <w:rPr/>
              <w:t>0.4kw</w:t>
            </w:r>
            <w:r>
              <w:rPr/>
              <w:t>的冷藏、冷冻箱用无级变速压缩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11000-841459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≤</w:t>
            </w:r>
            <w:r>
              <w:rPr/>
              <w:t>125w</w:t>
            </w:r>
            <w:r>
              <w:rPr/>
              <w:t>的吊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离心通风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9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茨式鼓风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9020-84145990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气＞</w:t>
            </w:r>
            <w:r>
              <w:rPr/>
              <w:t>1m3/min</w:t>
            </w:r>
            <w:r>
              <w:rPr/>
              <w:t>的耐</w:t>
            </w:r>
            <w:r>
              <w:rPr/>
              <w:t>UF6</w:t>
            </w:r>
            <w:r>
              <w:rPr/>
              <w:t>腐蚀的鼓风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90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散热用轴流风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9091-8414803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台扇、落地扇、壁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901100-8414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进、排气阀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101000-84158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窗式或壁式空气调节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901000-8417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量≤</w:t>
            </w:r>
            <w:r>
              <w:rPr/>
              <w:t>4</w:t>
            </w:r>
            <w:r>
              <w:rPr/>
              <w:t>千大卡</w:t>
            </w:r>
            <w:r>
              <w:rPr/>
              <w:t>/</w:t>
            </w:r>
            <w:r>
              <w:rPr/>
              <w:t>时空调的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101000-84185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＞</w:t>
            </w:r>
            <w:r>
              <w:rPr/>
              <w:t>500</w:t>
            </w:r>
            <w:r>
              <w:rPr/>
              <w:t>升冷藏</w:t>
            </w:r>
            <w:r>
              <w:rPr/>
              <w:t>-</w:t>
            </w:r>
            <w:r>
              <w:rPr/>
              <w:t>冷冻组合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藏或冷冻设备专用的特制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99100-84191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温度≤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冷冻设备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或实验室用其他消毒器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320000-84195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、纸浆、纸或纸板用干燥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609010-84198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909000-84223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419</w:t>
            </w:r>
            <w:r>
              <w:rPr/>
              <w:t>的机器设备用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4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包装或打包机器（包括热缩包装机器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901000-8424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碟机用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891000-8424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用型喷射、喷雾机械器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100000-84314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车、绞盘、千斤顶等机械用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8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坪及运动场地滚压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80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园艺机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900000-84331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地或耕作机械、滚压机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9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收割机用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433</w:t>
            </w:r>
            <w:r>
              <w:rPr/>
              <w:t>所列其他机械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4200000-8435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品加工机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80000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青储饲料切割上料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80009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园艺等用的其他机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9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禽饲养机</w:t>
            </w:r>
            <w:r>
              <w:rPr/>
              <w:t>,</w:t>
            </w:r>
            <w:r>
              <w:rPr/>
              <w:t>孵卵器及育雏器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436</w:t>
            </w:r>
            <w:r>
              <w:rPr/>
              <w:t>所列其他机器的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900000-8443198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437</w:t>
            </w:r>
            <w:r>
              <w:rPr/>
              <w:t>所列机械的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311010-8443322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感光式多功能一体加密传真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322201-84439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宽</w:t>
            </w:r>
            <w:r>
              <w:rPr/>
              <w:t>&gt;60cm</w:t>
            </w:r>
            <w:r>
              <w:rPr/>
              <w:t>的静电照相印刷设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001000-8450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纤维长丝纺丝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0901000-8451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衣量≤</w:t>
            </w:r>
            <w:r>
              <w:rPr/>
              <w:t>10kg</w:t>
            </w:r>
            <w:r>
              <w:rPr/>
              <w:t>的洗衣机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101000-8452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家用型缝纫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300000-8453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纫机针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201000-8461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削金属或金属陶瓷的牛头刨床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3101100-8463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吨及以下的金属冷拔管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3900010-8464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压成形机床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10000-8465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木材等材料的锯床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100000-8470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夹具及自启板牙切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大中型自动数据处理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1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自动数据处理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形式报验的巨、大、中型机〔计算机指自动数据处理设备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9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系统形式报验的小型计算机〔计算机指自动数据处理设备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99100-84715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分散型工业过程控制设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509000-84716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1</w:t>
            </w:r>
            <w:r>
              <w:rPr/>
              <w:t>或</w:t>
            </w:r>
            <w:r>
              <w:rPr/>
              <w:t>847149</w:t>
            </w:r>
            <w:r>
              <w:rPr/>
              <w:t>以外设备的处理部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702000-8471703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数据处理设备的软盘驱动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800000-84719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自动数据处理设备的部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100000-8473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版复印机</w:t>
            </w:r>
            <w:r>
              <w:rPr/>
              <w:t>,</w:t>
            </w:r>
            <w:r>
              <w:rPr/>
              <w:t>油印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01000-84742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柜员机用出钞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900000-8478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474</w:t>
            </w:r>
            <w:r>
              <w:rPr/>
              <w:t>所列机器的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200000-84794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加工动物或植物油脂的机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600000-8482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式空气冷却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200000-8483402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有滚珠或滚子轴承的轴承座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5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轮及滑轮〔包括滑轮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90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发电设备用传动部件及零件〔包括齿轮、齿轮支架、内齿圈、锁紧盘、齿轮轴、变速箱壳体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4200030-8484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S</w:t>
            </w:r>
            <w:r>
              <w:rPr/>
              <w:t>用转动轴封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章其他编号未列名的机器零件〔不具有电气接插件、绝缘体、线圈或其他电气器材特征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101000-8501109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≤</w:t>
            </w:r>
            <w:r>
              <w:rPr/>
              <w:t>37.5W</w:t>
            </w:r>
            <w:r>
              <w:rPr/>
              <w:t>玩具电动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0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用电动机等微电动机零件〔子目号</w:t>
            </w:r>
            <w:r>
              <w:rPr/>
              <w:t>8501.1010</w:t>
            </w:r>
            <w:r>
              <w:rPr/>
              <w:t>及</w:t>
            </w:r>
            <w:r>
              <w:rPr/>
              <w:t>8501.1091</w:t>
            </w:r>
            <w:r>
              <w:rPr/>
              <w:t>所列电动机零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0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50MVA</w:t>
            </w:r>
            <w:r>
              <w:rPr/>
              <w:t>交流发电机零件〔子目号</w:t>
            </w:r>
            <w:r>
              <w:rPr/>
              <w:t>8501.6420</w:t>
            </w:r>
            <w:r>
              <w:rPr/>
              <w:t>及</w:t>
            </w:r>
            <w:r>
              <w:rPr/>
              <w:t>8501.6430</w:t>
            </w:r>
            <w:r>
              <w:rPr/>
              <w:t>所列发电机零件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1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镇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1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放电灯或放电管用镇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232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额定容量</w:t>
            </w:r>
            <w:r>
              <w:rPr/>
              <w:t>&lt;500MVA</w:t>
            </w:r>
            <w:r>
              <w:rPr/>
              <w:t>液体变压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3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容量不超过</w:t>
            </w:r>
            <w:r>
              <w:rPr/>
              <w:t>1</w:t>
            </w:r>
            <w:r>
              <w:rPr/>
              <w:t>千伏安的互感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321000-85043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VA</w:t>
            </w:r>
            <w:r>
              <w:rPr/>
              <w:t>＜额定容量≤</w:t>
            </w:r>
            <w:r>
              <w:rPr/>
              <w:t>16KVA</w:t>
            </w:r>
            <w:r>
              <w:rPr/>
              <w:t>的互感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01400-850440194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＜</w:t>
            </w:r>
            <w:r>
              <w:rPr/>
              <w:t>1</w:t>
            </w:r>
            <w:r>
              <w:rPr/>
              <w:t>千瓦直流稳压电源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09101-85051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变流功能的半导体模块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200000-85059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联轴节、离合器及制动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101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汞扣式碱性锌锰的原电池及原电池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1012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汞圆柱型碱性锌锰的原电池及原电池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10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碱性锌锰的原电池及原电池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1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二氧化锰的原电池及原电池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6400000-8506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银的原电池及原电池组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4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铁蓄电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8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氢蓄电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8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蓄电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蓄电池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110000-851711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的真空吸尘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12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讲机〔用于蜂窝网络或其他无线网络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180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加密电话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18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电话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3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光通讯网络时钟同步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35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线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29900-85177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接收、转换并发送或再生音像或其他数据用的设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4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讲机用零件（天线除外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/>
              <w:t>8517</w:t>
            </w:r>
            <w:r>
              <w:rPr/>
              <w:t>所列其他通信设备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709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寻呼机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0001-85182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讯用频率在</w:t>
            </w:r>
            <w:r>
              <w:rPr/>
              <w:t>300-3400Hz</w:t>
            </w:r>
            <w:r>
              <w:rPr/>
              <w:t>麦克风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400001-85219011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扩音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019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录制功能的其他激光视盘播放机〔不论是否装有高频调谐放大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01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激光视盘播放机〔不论是否装有高频调谐放大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100000-8522902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拾音头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903901-85232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视盘机的激光收发装置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1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已录制的磁条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1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录制磁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11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用途的未录制磁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1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用途的已录制磁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2100-85232923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录制的宽度不超过</w:t>
            </w:r>
            <w:r>
              <w:rPr/>
              <w:t>4</w:t>
            </w:r>
            <w:r>
              <w:rPr/>
              <w:t>毫米的磁带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28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重放声音或图像信息的磁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2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已录制的其他磁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99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磁性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401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仅用于重放声音信息的已录制光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40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用于重放声音、图像以外信息的光学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4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未录制光学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409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光学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5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录制的固态非易失性存储器件</w:t>
            </w:r>
            <w:r>
              <w:rPr/>
              <w:t>(</w:t>
            </w:r>
            <w:r>
              <w:rPr/>
              <w:t>闪速存储器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51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已录制的固态非易失性存储器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5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未录制的半导体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592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已录制的半导体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11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已录制唱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1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唱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2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录制的税号</w:t>
            </w:r>
            <w:r>
              <w:rPr/>
              <w:t>84.71</w:t>
            </w:r>
            <w:r>
              <w:rPr/>
              <w:t>所列机器用其他媒体〔磁性、光学或半导体媒体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2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税号</w:t>
            </w:r>
            <w:r>
              <w:rPr/>
              <w:t>84.71</w:t>
            </w:r>
            <w:r>
              <w:rPr/>
              <w:t>所列机器用其他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录制的其他媒体〔磁性、光学或半导体媒体除外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8099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其他媒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500000-85258012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广播、电视用发送设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802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用途的数字照相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803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用途视频摄录一体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8032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特种用途的广播级视频摄录一体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803900-85279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特种用途的其他视频摄录一体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4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彩色的阴极射线管监视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4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黑白或其他单色的阴极射线管监视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519000-852861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专用或主要用于税目</w:t>
            </w:r>
            <w:r>
              <w:rPr/>
              <w:t>84.71</w:t>
            </w:r>
            <w:r>
              <w:rPr/>
              <w:t>商品的监视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6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或其他单色的投影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71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的卫星电视接收机〔在设计上不带有视频显示器或屏幕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71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的或其他单色的电视接收装置〔在设计上不带有视频显示器或屏幕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721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彩色的电视接收机</w:t>
            </w:r>
            <w:r>
              <w:rPr/>
              <w:t>,</w:t>
            </w:r>
            <w:r>
              <w:rPr/>
              <w:t>阴极射线显像管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730000-85291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或其他单色的电视接收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1011-85299049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电视接收用解码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5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及无线电导航设备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06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音机及其组合机的其他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100000-853223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或电车道用电气信号等设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4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多层瓷介电容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5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式纸介质或塑料介质电容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290000-8533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固定电容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219000-8533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≤</w:t>
            </w:r>
            <w:r>
              <w:rPr/>
              <w:t>20</w:t>
            </w:r>
            <w:r>
              <w:rPr/>
              <w:t>瓦其他固定电阻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100000-85363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熔断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490000-8536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大于</w:t>
            </w:r>
            <w:r>
              <w:rPr/>
              <w:t>60</w:t>
            </w:r>
            <w:r>
              <w:rPr/>
              <w:t>伏的继电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109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用控制柜</w:t>
            </w:r>
            <w:r>
              <w:rPr/>
              <w:t>(</w:t>
            </w:r>
            <w:r>
              <w:rPr/>
              <w:t>电气柜</w:t>
            </w:r>
            <w:r>
              <w:rPr/>
              <w:t>)</w:t>
            </w:r>
            <w:r>
              <w:rPr/>
              <w:t>及控制柜专用印刷电路板〔电压不超过</w:t>
            </w:r>
            <w:r>
              <w:rPr/>
              <w:t>1000</w:t>
            </w:r>
            <w:r>
              <w:rPr/>
              <w:t>伏的线路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109022-8539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控制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20000-854020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或单色阴极射线电视显像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500000-85408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或其他单色数据</w:t>
            </w:r>
            <w:r>
              <w:rPr/>
              <w:t>/</w:t>
            </w:r>
            <w:r>
              <w:rPr/>
              <w:t>图形显示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912000-854099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显示管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100010-85432090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电子加速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300010-85437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学还原槽</w:t>
            </w:r>
            <w:r>
              <w:rPr/>
              <w:t>;</w:t>
            </w:r>
            <w:r>
              <w:rPr/>
              <w:t>锂汞齐电解槽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709300-854370999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篱网激发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901000-85441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子加速器用零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302001-85446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用电控柴油机的线束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200000-85489000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9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章其他编号未列名的电气零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1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及电车道机车的驾驶转向架〔包括铁道及电车道其他车辆用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1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及电车道机车非驾驶转向架〔包括铁道及电车道其他车辆用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001000-86090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英尺的集装箱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3101100-87031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地形车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293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辆用车窗玻璃升降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111000-8709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的短距离牵引车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1100010-8716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马力摩托车及脚踏两用车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200000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7</w:t>
            </w:r>
            <w:r>
              <w:rPr/>
              <w:t>％征税的农用自装或自卸式挂车及半挂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311000-8716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罐挂车及半挂车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909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铁制非机动货运船舶及客货兼运船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100000-890399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气的娱乐或运动用快艇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100000-89080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气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00001-900311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色散位移单模光纤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190090-9005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塑料材料制眼镜架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809000-90109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光学望远镜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200000-9013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微照相等用的其他显微镜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80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802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门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809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装置</w:t>
            </w:r>
            <w:r>
              <w:rPr/>
              <w:t>,</w:t>
            </w:r>
            <w:r>
              <w:rPr/>
              <w:t>仪器及器具〔</w:t>
            </w:r>
            <w:r>
              <w:rPr/>
              <w:t>90</w:t>
            </w:r>
            <w:r>
              <w:rPr/>
              <w:t>章其他编号未列名的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100000-9017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台及绘图机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00000-90219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形或骨折用器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191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剂量</w:t>
            </w:r>
            <w:r>
              <w:rPr/>
              <w:t>X</w:t>
            </w:r>
            <w:r>
              <w:rPr/>
              <w:t>射线安全检查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2290010-9025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射线全自动燃料芯块检查台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201010-90271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铜压力计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500000-90299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光学射线的其他仪器及装置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201000-903039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兆赫以下的通用示波器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82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半导体晶片或器件的仪器〔包括测试或检验半导体晶片或元器件用的装置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891000-9031499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电感及电容测试仪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900020-9032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测量单元稳定元件加工夹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100000-94032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机用坐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3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办公室用木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40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厨房用木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5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卧室用红木制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5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室用漆木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5099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室用其他木家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601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红木制家具〔非卧室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609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漆木家具〔非卧室用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3609990-940421009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木家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001000-950410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轮车、踏板车、踏板汽车和类似的带轮玩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10090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13</w:t>
            </w:r>
            <w:r>
              <w:rPr/>
              <w:t>％征税的其他未分类商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5:00Z</dcterms:created>
  <dc:creator>chenru</dc:creator>
  <dc:description/>
  <cp:keywords/>
  <dc:language>en-US</dc:language>
  <cp:lastModifiedBy>chenru</cp:lastModifiedBy>
  <dcterms:modified xsi:type="dcterms:W3CDTF">2009-06-23T02:58:00Z</dcterms:modified>
  <cp:revision>1</cp:revision>
  <dc:subject/>
  <dc:title>附件：</dc:title>
</cp:coreProperties>
</file>