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被盗、遗失普通发票公告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365"/>
        <w:gridCol w:w="1470"/>
        <w:gridCol w:w="1365"/>
        <w:gridCol w:w="1050"/>
        <w:gridCol w:w="945"/>
        <w:gridCol w:w="1050"/>
        <w:gridCol w:w="1050"/>
        <w:gridCol w:w="1050"/>
        <w:gridCol w:w="1575"/>
      </w:tblGrid>
      <w:tr>
        <w:trPr>
          <w:trHeight w:val="6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失发票纳税人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失发票纳税人识别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失发票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失发票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失发票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空白发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失原因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始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终止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始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终止号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928" w:footer="1247" w:bottom="1644"/>
          <w:pgNumType w:fmt="decimal"/>
          <w:formProt w:val="false"/>
          <w:textDirection w:val="lrTb"/>
          <w:docGrid w:type="default" w:linePitch="603" w:charSpace="614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适用范围：本表适用于省辖市国税局在纳税人发生发票遗失、被盗，或者遇水、火等灾害后造成损毁等情况后在安徽省国家税务局内、外网站上发布时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填报单位：应写明发布遗失公告的省辖市国税局名称；填报时间：以核实批准下级国税机关申请并决定在安徽省国家税务局内、外网站上发布的时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表中内容填写说明：挂失发票纳税人名称、纳税人识别号为被盗、遗失普通发票的纳税人的名称和识别号，挂失发票名称、发票代码、份数、发票号码分别填写被盗、遗失普通发票的实际情况，其中包括未使用的空白发票情况。挂失原因有三种类型：</w:t>
      </w:r>
      <w:r>
        <w:rPr/>
        <w:t>1</w:t>
      </w:r>
      <w:r>
        <w:rPr/>
        <w:t>、被盗；</w:t>
      </w:r>
      <w:r>
        <w:rPr/>
        <w:t>2</w:t>
      </w:r>
      <w:r>
        <w:rPr/>
        <w:t>、遗失；</w:t>
      </w:r>
      <w:r>
        <w:rPr/>
        <w:t>3</w:t>
      </w:r>
      <w:r>
        <w:rPr/>
        <w:t>、损毁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6:00Z</dcterms:created>
  <dc:creator>chenru</dc:creator>
  <dc:description/>
  <cp:keywords/>
  <dc:language>en-US</dc:language>
  <cp:lastModifiedBy>chenru</cp:lastModifiedBy>
  <dcterms:modified xsi:type="dcterms:W3CDTF">2009-06-23T03:26:00Z</dcterms:modified>
  <cp:revision>1</cp:revision>
  <dc:subject/>
  <dc:title>附件1：</dc:title>
</cp:coreProperties>
</file>