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7"/>
        <w:gridCol w:w="1472"/>
        <w:gridCol w:w="4121"/>
        <w:gridCol w:w="4200"/>
        <w:gridCol w:w="3981"/>
      </w:tblGrid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税则编码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供参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膜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纤维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屏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屏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uch Panel/Touch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微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硅醇盐微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框胶纤维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lass Fib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182000/7019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显示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显示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ne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8030/85312000/90138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色滤光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lor Filt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掩膜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Photo Mask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59090/9002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膜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酸树脂类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光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振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光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Polarizer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2000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向异性导电晶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向异性导电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粘塑料膜（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补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向异性导电胶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CF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59100/40059900/3919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蔽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tection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69010/392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薄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pton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099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乙基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%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Liquid Crysta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29090/38249090/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取向剂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亚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lyamide  For Aligmment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1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胺酸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配向膜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lyimide For Aligmment Film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89000/39119000/3911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浸润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I Coating  Support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00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靶材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靶材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靶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l-Nd,Al,Mo-Nb,Cr,ITO,MoW,Al-Ni-La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arget(AlNd,Al,Mo,Cr,ITO,MoW,Al-Ni-La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072000/81021000/81122900/28259090/ 76169990/761699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类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垫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垫料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ACER TAP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69090/39269010/3824909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框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框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氧树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封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口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alan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35061000/35069120/350691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外线固化树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Ultraviolet Curing Resi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910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口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胶粘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nd Sealan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69120/3506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树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胶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ilicon Resi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00000  /350691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Kapton Film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0999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电树脂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印银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A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还氧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芳基酸与芳基胺聚合物（银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印电极材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G Past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／</w:t>
            </w:r>
            <w:r>
              <w:rPr>
                <w:kern w:val="0"/>
                <w:sz w:val="22"/>
                <w:szCs w:val="22"/>
              </w:rPr>
              <w:t>Ag Epoxy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431000/39119000/350691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old past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82490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模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源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模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ck Ligh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 /85393990/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组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隔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圈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Spac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690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阴极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CF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3939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灯管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Sub Assembly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反射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罩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Reflector Upp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管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Assembly, Low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座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mp Hold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059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HV)/GN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ead Wire WIRE(HV)/G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4449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焊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lux(RF800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0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电金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ilica Beads/Electric Bead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12200/711590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锡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older Cream(RMA9154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12020/38109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光模组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光板组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射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Reflection Shee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光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ght Guide Panel(L.G.P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散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iffusion Shee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棱镜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ism Shee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01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零配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框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ld Fram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盖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背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盖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ck Cov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缩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rinkage Tub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73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面胶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Double Stick Tap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910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垫胶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acer Tap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910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面摩擦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ubbing DoubLe Tap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9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冲垫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d, Dian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112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冲盖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Cushion Cover Dian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112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标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/L Product Labe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1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件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背板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边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显示屏边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ezel/Barri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3269010 /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蔽盖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ield Cov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2690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丝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钉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rew/Blot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181500/7318150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线框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线框架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线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压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acket, Wir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169990/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类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物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ilicone drg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蔽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ilding Bag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3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质标签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标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Product Label/Safety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11000/48211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气体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度混合气体    高纯度成膜气体 其他高纯度特殊气体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Si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SiH4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00000/28500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氨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N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NH3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41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P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PH3/H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00000/2848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氦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He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29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氮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N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N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3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氟化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NF3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29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氧化二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N2O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12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氩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Ar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2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氪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Kr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2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P-H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氧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P-O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44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气体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纯度刻蚀气体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C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HCL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61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氟化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S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SF6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261900/28129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C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s(CO2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121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as(CL</w:t>
            </w:r>
            <w:r>
              <w:rPr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11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氟化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Gas(CF</w:t>
            </w:r>
            <w:r>
              <w:rPr>
                <w:color w:val="000000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26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刻蚀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刻蚀液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hosphoric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9201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铈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H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N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Ce(HNO3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e Nitric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461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C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6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硝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itric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80000/2808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cetic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21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氨乙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e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221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氟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ydrogen Fluoride(H.F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11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缓释剂氢氟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.F with buff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刻蚀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achant(ITO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80000/3810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刻蚀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achant(AL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92010/3810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钼刻蚀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tacha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M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0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achant(mixed acids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刻工艺用化学品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影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刻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胶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粘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稀释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电防止剂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甲基氢氧化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MAH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79010/3707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酸丁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稀释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丁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inner nB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3300/38140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甲基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甲基二硅烷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MDS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着强化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MD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10000/29211990/ 2931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刻胶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hoto Resis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71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法剥离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离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ip(Stripper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40000 /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电防止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tistatic Agent  Acid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2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丙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IP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P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512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离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I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离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ip(IPA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稀释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inner NB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4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甲烷基吡咯烷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MP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37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洗剂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基板洗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洗剂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洁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tergentETERGENT(LGL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清洗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烷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eaner(PI&amp;ASS'Y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/29225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清洗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C Clean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清洗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内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eanerfor APR Plat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01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离子界面活性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ionics Modifier/Additive/Buffered Etch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3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洗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eaner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净化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emical Detergent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21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ctive Ethano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53100/22072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I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离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 striper Chemical(PI_Rework)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010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氢氧化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1mol/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Sodium Hydroxide Solution/20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51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二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Ethylene Glyco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531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酸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1mol/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Sodium Acetate Solution/20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22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代硫酸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0.1mol/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N/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SodiumThisulfate Solutio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3319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 xml:space="preserve">Phtalate Ph Standard  Solution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739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液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Neutral PH Standard Solutio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24909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2mol/l Potassium Chloride Solution/0.5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1001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mol/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3mol/l Potassium Chloride Solution/0.5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10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9)Sulfuric Acid/20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700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钾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tassium Chlorid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1001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VHJ-07) 1mol/l(1N) Sodium Acetate Solution/20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2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甲基亚砜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MSO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MSO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0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甲醚丙二醇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MEA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GME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739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二醇甲醚醋酸脂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ME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GME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539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羰基钨 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O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vertAlign w:val="subscript"/>
              </w:rPr>
              <w:t>６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(CO)</w:t>
            </w:r>
            <w:r>
              <w:rPr>
                <w:kern w:val="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100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基板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基板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处理基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gnal Process Chip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续基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p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139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15:00Z</dcterms:created>
  <dc:creator>chenru</dc:creator>
  <dc:description/>
  <cp:keywords/>
  <dc:language>en-US</dc:language>
  <cp:lastModifiedBy>chenru</cp:lastModifiedBy>
  <dcterms:modified xsi:type="dcterms:W3CDTF">2009-06-23T05:18:00Z</dcterms:modified>
  <cp:revision>1</cp:revision>
  <dc:subject/>
  <dc:title>序号</dc:title>
</cp:coreProperties>
</file>