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87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667"/>
        <w:gridCol w:w="1472"/>
        <w:gridCol w:w="4121"/>
        <w:gridCol w:w="4200"/>
        <w:gridCol w:w="3981"/>
      </w:tblGrid>
      <w:tr>
        <w:trPr>
          <w:trHeight w:val="3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类别</w:t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商品名称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英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文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名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称</w:t>
            </w:r>
          </w:p>
        </w:tc>
        <w:tc>
          <w:tcPr>
            <w:tcW w:w="3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税则编码</w:t>
            </w:r>
            <w:r>
              <w:rPr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供参考</w:t>
            </w:r>
            <w:r>
              <w:rPr>
                <w:b/>
                <w:bCs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玻璃</w:t>
            </w:r>
          </w:p>
        </w:tc>
        <w:tc>
          <w:tcPr>
            <w:tcW w:w="1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玻璃</w:t>
            </w:r>
            <w:r>
              <w:rPr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彩膜</w:t>
            </w:r>
            <w:r>
              <w:rPr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玻璃纤维</w:t>
            </w:r>
            <w:r>
              <w:rPr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液晶屏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触摸屏</w:t>
            </w:r>
            <w:r>
              <w:rPr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触摸板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Touch Panel/Touch Film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0139090</w:t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 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玻璃微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机硅醇盐微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边框胶纤维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Glass Fiber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0182000/70199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 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液晶显示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液晶显示板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Panel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0138030/85312000/9013809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彩色滤光膜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Color Filter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001909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模具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模具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光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掩膜板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Photo Mask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7059090/9002909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胶膜</w:t>
            </w:r>
          </w:p>
        </w:tc>
        <w:tc>
          <w:tcPr>
            <w:tcW w:w="1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丙烯酸树脂类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偏光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偏振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偏光片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Polarizer 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0012000</w:t>
            </w:r>
          </w:p>
        </w:tc>
      </w:tr>
      <w:tr>
        <w:trPr>
          <w:trHeight w:val="8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各向异性导电晶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各向异性导电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粘塑料膜（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修补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各向异性导电胶片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ACF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0059100/40059900/3919909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屏蔽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护罩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护膜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Protection Film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9269010/3921909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塑料薄膜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Kapton Film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920999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液晶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液晶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液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乙基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%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%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Liquid Crystal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029090/38249090/3824909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表面取向剂</w:t>
            </w:r>
          </w:p>
        </w:tc>
        <w:tc>
          <w:tcPr>
            <w:tcW w:w="1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I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聚酰亚胺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Polyamide  For Aligmment Film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9119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聚酰胺酸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配向膜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PI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液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Polyimide For Aligmment Film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9089000/39119000/39119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I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浸润液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PI Coating  Supporter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910000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靶材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靶材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靶材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包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l-Nd,Al,Mo-Nb,Cr,ITO,MoW,Al-Ni-La)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Target(AlNd,Al,Mo,Cr,ITO,MoW,Al-Ni-La)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6072000/81021000/81122900/28259090/ 76169990/7616991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树脂</w:t>
            </w:r>
          </w:p>
        </w:tc>
        <w:tc>
          <w:tcPr>
            <w:tcW w:w="1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树脂类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隔垫物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垫料 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SPACER TAPE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9269090/39269010/38249090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边框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封框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氧树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密封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封口材料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Sealant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35061000/35069120/3506912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紫外线固化树脂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Ultraviolet Curing Resin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919101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封口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玻璃胶粘剂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End Sealant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5069120/35061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硅树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硅胶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Silicon Resin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9100000  /3506919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ET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胶片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Kapton Film 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9209990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导电树脂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转印银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AG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还氧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芳基酸与芳基胺聚合物（银胶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转印电极材料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AG Paste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／</w:t>
            </w:r>
            <w:r>
              <w:rPr>
                <w:kern w:val="0"/>
                <w:sz w:val="22"/>
                <w:szCs w:val="22"/>
              </w:rPr>
              <w:t>Ag Epoxy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431000/39119000/3506912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浆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Gold paste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38249099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背光模组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背光源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背光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背光源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背光模组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Back Light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0139090 /85393990/9001909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灯组件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灯隔垫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O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型圈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Lamp Spacer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926901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冷阴极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灯管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CCFL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539399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子灯管组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Lamp Sub Assembly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013909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灯反射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灯罩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Lamp Reflector Upper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013909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灯管组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Lamp Assembly, Lower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9013909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灯座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Lamp Holder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405990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引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HV)/GN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Lead Wire WIRE(HV)/GN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544499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它</w:t>
            </w:r>
          </w:p>
        </w:tc>
        <w:tc>
          <w:tcPr>
            <w:tcW w:w="1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它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助焊剂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Flux(RF800)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8109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硅球</w:t>
            </w:r>
            <w:r>
              <w:rPr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导电金球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Silica Beads/Electric Beads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112200/7115901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焊锡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焊接剂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Solder Cream(RMA9154)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0012020/38109000</w:t>
            </w:r>
          </w:p>
        </w:tc>
      </w:tr>
      <w:tr>
        <w:trPr>
          <w:trHeight w:val="33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背光模组</w:t>
            </w:r>
          </w:p>
        </w:tc>
        <w:tc>
          <w:tcPr>
            <w:tcW w:w="1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导光板组件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反射板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Reflection Sheet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001909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导光板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Light Guide Panel(L.G.P)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001909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扩散膜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Diffusion Sheet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001909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棱镜膜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Prism Sheet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001909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零配件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胶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右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胶框组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Mold Frame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013909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后盖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铝背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后盖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Back Cover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013909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热缩管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Shrinkage Tube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917390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双面胶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Double Stick Tape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9191099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隔垫胶带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Spacer Tape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9191099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双面摩擦带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Rubbing DoubLe Tape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919909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缓冲垫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Pad, Diana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921129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缓冲盖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Cushion Cover Diana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921129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/L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产品标签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B/L Product Label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211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属件</w:t>
            </w:r>
          </w:p>
        </w:tc>
        <w:tc>
          <w:tcPr>
            <w:tcW w:w="1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边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背板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属边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边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液晶显示屏边框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Bezel/Barrier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73269010 /9013909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屏蔽盖板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Shield Cover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326901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螺丝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螺丝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螺钉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Screw/Blots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3181500/73181500</w:t>
            </w:r>
          </w:p>
        </w:tc>
      </w:tr>
      <w:tr>
        <w:trPr>
          <w:trHeight w:val="5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引线框架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引线框架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压线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压框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Bracket, Wire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6169990/9013909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包装类</w:t>
            </w:r>
          </w:p>
        </w:tc>
        <w:tc>
          <w:tcPr>
            <w:tcW w:w="1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包装物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干燥剂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Silicone drger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824909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屏蔽袋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Shilding Bag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9239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纸质标签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产品标签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Product Label/Safety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211000/48211000</w:t>
            </w:r>
          </w:p>
        </w:tc>
      </w:tr>
      <w:tr>
        <w:trPr>
          <w:trHeight w:val="33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纯气体</w:t>
            </w:r>
          </w:p>
        </w:tc>
        <w:tc>
          <w:tcPr>
            <w:tcW w:w="1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纯度混合气体    高纯度成膜气体 其他高纯度特殊气体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硅烷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SiH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Gas(SiH4)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500000/28500000</w:t>
            </w:r>
          </w:p>
        </w:tc>
      </w:tr>
      <w:tr>
        <w:trPr>
          <w:trHeight w:val="33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氨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NH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Gas(NH3)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141000</w:t>
            </w:r>
          </w:p>
        </w:tc>
      </w:tr>
      <w:tr>
        <w:trPr>
          <w:trHeight w:val="33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磷烷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PH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Gas(PH3/H2)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500000/28480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氦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He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Gas(He)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042900</w:t>
            </w:r>
          </w:p>
        </w:tc>
      </w:tr>
      <w:tr>
        <w:trPr>
          <w:trHeight w:val="33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氮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N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Gas(N2)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043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氟化氮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Gas(NF3)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129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氧化二氮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Gas(N2O)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11290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氩气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Gas(Ar)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04210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氪气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Gas(Kr)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04290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纯氢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Gas(P-H2)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041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纯氧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Gas(P-O2)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04400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纯气体</w:t>
            </w:r>
          </w:p>
        </w:tc>
        <w:tc>
          <w:tcPr>
            <w:tcW w:w="1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纯度刻蚀气体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氯化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HCL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Gas(HCL)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061000</w:t>
            </w:r>
          </w:p>
        </w:tc>
      </w:tr>
      <w:tr>
        <w:trPr>
          <w:trHeight w:val="33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六氟化硫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SF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vertAlign w:val="subscript"/>
              </w:rPr>
              <w:t>6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Gas(SF6)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261900/28129000</w:t>
            </w:r>
          </w:p>
        </w:tc>
      </w:tr>
      <w:tr>
        <w:trPr>
          <w:trHeight w:val="33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氧化碳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CO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Gas(CO2)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112100</w:t>
            </w:r>
          </w:p>
        </w:tc>
      </w:tr>
      <w:tr>
        <w:trPr>
          <w:trHeight w:val="33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氯气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Gas(CL</w:t>
            </w:r>
            <w:r>
              <w:rPr>
                <w:color w:val="000000"/>
                <w:kern w:val="0"/>
                <w:sz w:val="22"/>
                <w:szCs w:val="22"/>
                <w:vertAlign w:val="subscript"/>
              </w:rPr>
              <w:t>2</w:t>
            </w:r>
            <w:r>
              <w:rPr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011000</w:t>
            </w:r>
          </w:p>
        </w:tc>
      </w:tr>
      <w:tr>
        <w:trPr>
          <w:trHeight w:val="33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氟化碳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Gas(CF</w:t>
            </w:r>
            <w:r>
              <w:rPr>
                <w:color w:val="000000"/>
                <w:kern w:val="0"/>
                <w:sz w:val="22"/>
                <w:szCs w:val="22"/>
                <w:vertAlign w:val="subscript"/>
              </w:rPr>
              <w:t>4</w:t>
            </w:r>
            <w:r>
              <w:rPr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26190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刻蚀液</w:t>
            </w:r>
          </w:p>
        </w:tc>
        <w:tc>
          <w:tcPr>
            <w:tcW w:w="1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刻蚀液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磷酸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Phosphoric Acid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092010</w:t>
            </w:r>
          </w:p>
        </w:tc>
      </w:tr>
      <w:tr>
        <w:trPr>
          <w:trHeight w:val="33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硝酸铈胺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NH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vertAlign w:val="subscript"/>
              </w:rPr>
              <w:t>4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HNO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Ce(HNO3)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Ce Nitric Acid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46109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盐酸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HCL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061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硝酸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Nitric Acid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080000/28080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醋酸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Acetic Acid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15219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氨乙醇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Mea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22110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氢氟酸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Hydrogen Fluoride(H.F)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11110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带缓释剂氢氟酸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H.F with buffer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824909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TO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刻蚀液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Etachant(ITO)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080000/38101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L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刻蚀液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Etachant(AL)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092010/38101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钼刻蚀液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Etachan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color w:val="000000"/>
                <w:kern w:val="0"/>
                <w:sz w:val="22"/>
                <w:szCs w:val="22"/>
              </w:rPr>
              <w:t>A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kern w:val="0"/>
                <w:sz w:val="22"/>
                <w:szCs w:val="22"/>
              </w:rPr>
              <w:t>MO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8101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混酸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Etachant(mixed acids)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824909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刻工艺用化学品</w:t>
            </w:r>
          </w:p>
        </w:tc>
        <w:tc>
          <w:tcPr>
            <w:tcW w:w="1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显影液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刻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去胶液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增粘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稀释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静电防止剂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甲基氢氧化铵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TMAH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7079010/3707909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乙酸丁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稀释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醋酸丁脂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Thinner nBA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153300/38140000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甲基硅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六甲基二硅烷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HMDS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粘着强化剂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HMDS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310000/29211990/ 29310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刻胶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Photo Resist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7071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湿法剥离液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剥离液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trip(Stripper)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8140000 /3824909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静电防止剂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ntistatic Agent  Acid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402209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异丙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IPA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IPA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05122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剥离液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IP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剥离液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trip(IPA)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824909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稀释剂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Thinner NBA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8140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N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型甲烷基吡咯烷酮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NMP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33790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洗剂</w:t>
            </w:r>
          </w:p>
        </w:tc>
        <w:tc>
          <w:tcPr>
            <w:tcW w:w="1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玻璃基板洗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PI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洗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液晶洗剂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清洁剂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etergentETERGENT(LGL)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402190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I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前清洗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硅烷液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leaner(PI&amp;ASS'Y)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4021900/29225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液晶清洗剂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LC Cleaner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402190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PR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版清洗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R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丁内脂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leanerfor APR Plate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810100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非离子界面活性剂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Nonionics Modifier/Additive/Buffered Etch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402130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清洗剂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leaner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402190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净化剂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hemical Detergent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402190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酒精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ctive Ethanol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053100/22072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PI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剥离剂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PI striper Chemical(PI_Rework)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810100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氢氧化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kern w:val="0"/>
                <w:sz w:val="22"/>
                <w:szCs w:val="22"/>
              </w:rPr>
              <w:t>SVHJ-0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  <w:r>
              <w:rPr>
                <w:kern w:val="0"/>
                <w:sz w:val="22"/>
                <w:szCs w:val="22"/>
              </w:rPr>
              <w:t xml:space="preserve">1mol/l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kern w:val="0"/>
                <w:sz w:val="22"/>
                <w:szCs w:val="22"/>
              </w:rPr>
              <w:t>IN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  <w:r>
              <w:rPr>
                <w:kern w:val="0"/>
                <w:sz w:val="22"/>
                <w:szCs w:val="22"/>
              </w:rPr>
              <w:t>Sodium Hydroxide Solution/20L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15120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乙二醇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kern w:val="0"/>
                <w:sz w:val="22"/>
                <w:szCs w:val="22"/>
              </w:rPr>
              <w:t>SVHJ-0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  <w:r>
              <w:rPr>
                <w:kern w:val="0"/>
                <w:sz w:val="22"/>
                <w:szCs w:val="22"/>
              </w:rPr>
              <w:t>Ethylene Glycol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05310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乙酸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kern w:val="0"/>
                <w:sz w:val="22"/>
                <w:szCs w:val="22"/>
              </w:rPr>
              <w:t>SVHJ-0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  <w:r>
              <w:rPr>
                <w:kern w:val="0"/>
                <w:sz w:val="22"/>
                <w:szCs w:val="22"/>
              </w:rPr>
              <w:t xml:space="preserve">1mol/l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kern w:val="0"/>
                <w:sz w:val="22"/>
                <w:szCs w:val="22"/>
              </w:rPr>
              <w:t>IN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  <w:r>
              <w:rPr>
                <w:kern w:val="0"/>
                <w:sz w:val="22"/>
                <w:szCs w:val="22"/>
              </w:rPr>
              <w:t>Sodium Acetate Solution/20L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15220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硫代硫酸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kern w:val="0"/>
                <w:sz w:val="22"/>
                <w:szCs w:val="22"/>
              </w:rPr>
              <w:t>SVHJ-0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  <w:r>
              <w:rPr>
                <w:kern w:val="0"/>
                <w:sz w:val="22"/>
                <w:szCs w:val="22"/>
              </w:rPr>
              <w:t xml:space="preserve">0.1mol/l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kern w:val="0"/>
                <w:sz w:val="22"/>
                <w:szCs w:val="22"/>
              </w:rPr>
              <w:t>N/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  <w:r>
              <w:rPr>
                <w:kern w:val="0"/>
                <w:sz w:val="22"/>
                <w:szCs w:val="22"/>
              </w:rPr>
              <w:t>SodiumThisulfate Solution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33190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H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标准液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kern w:val="0"/>
                <w:sz w:val="22"/>
                <w:szCs w:val="22"/>
              </w:rPr>
              <w:t>SVHJ-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  <w:r>
              <w:rPr>
                <w:kern w:val="0"/>
                <w:sz w:val="22"/>
                <w:szCs w:val="22"/>
              </w:rPr>
              <w:t xml:space="preserve">Phtalate Ph Standard  Solution 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17390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H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标准液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kern w:val="0"/>
                <w:sz w:val="22"/>
                <w:szCs w:val="22"/>
              </w:rPr>
              <w:t>SVHJ-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  <w:r>
              <w:rPr>
                <w:kern w:val="0"/>
                <w:sz w:val="22"/>
                <w:szCs w:val="22"/>
              </w:rPr>
              <w:t>Neutral PH Standard Solution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824909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氯化钾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kern w:val="0"/>
                <w:sz w:val="22"/>
                <w:szCs w:val="22"/>
              </w:rPr>
              <w:t>SVHJ-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  <w:r>
              <w:rPr>
                <w:kern w:val="0"/>
                <w:sz w:val="22"/>
                <w:szCs w:val="22"/>
              </w:rPr>
              <w:t>2mol/l Potassium Chloride Solution/0.5L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010019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0mol/l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氯化钾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kern w:val="0"/>
                <w:sz w:val="22"/>
                <w:szCs w:val="22"/>
              </w:rPr>
              <w:t>SVHJ-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  <w:r>
              <w:rPr>
                <w:kern w:val="0"/>
                <w:sz w:val="22"/>
                <w:szCs w:val="22"/>
              </w:rPr>
              <w:t>3mol/l Potassium Chloride Solution/0.5L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010019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硫酸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kern w:val="0"/>
                <w:sz w:val="22"/>
                <w:szCs w:val="22"/>
              </w:rPr>
              <w:t>SVHJ-09)Sulfuric Acid/20L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070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氯化钾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Potassium Chloride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010019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醋酸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kern w:val="0"/>
                <w:sz w:val="22"/>
                <w:szCs w:val="22"/>
              </w:rPr>
              <w:t>SVHJ-07) 1mol/l(1N) Sodium Acetate Solution/20L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15220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甲基亚砜 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MSO)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MSO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30909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甲醚丙二醇 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GMEA)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PGMEA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17390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丙二醇甲醚醋酸脂 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GME)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PGME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153900</w:t>
            </w:r>
          </w:p>
        </w:tc>
      </w:tr>
      <w:tr>
        <w:trPr>
          <w:trHeight w:val="33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六羰基钨 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CO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vertAlign w:val="subscript"/>
              </w:rPr>
              <w:t>６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W(CO)</w:t>
            </w:r>
            <w:r>
              <w:rPr>
                <w:kern w:val="0"/>
                <w:sz w:val="22"/>
                <w:szCs w:val="22"/>
                <w:vertAlign w:val="subscript"/>
              </w:rPr>
              <w:t>6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310000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集成电路基板</w:t>
            </w:r>
          </w:p>
        </w:tc>
        <w:tc>
          <w:tcPr>
            <w:tcW w:w="1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集成电路基板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号处理基板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Sgnal Process Chip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013909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接续基板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Chip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013909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5:15:00Z</dcterms:created>
  <dc:creator>chenru</dc:creator>
  <dc:description/>
  <cp:keywords/>
  <dc:language>en-US</dc:language>
  <cp:lastModifiedBy>chenru</cp:lastModifiedBy>
  <dcterms:modified xsi:type="dcterms:W3CDTF">2009-06-23T05:19:00Z</dcterms:modified>
  <cp:revision>1</cp:revision>
  <dc:subject/>
  <dc:title>序号</dc:title>
</cp:coreProperties>
</file>