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国石油化工股份有限公司</w:t>
      </w:r>
      <w:r>
        <w:rPr>
          <w:b/>
        </w:rPr>
        <w:t>2008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新增合并纳税成员企业名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所在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中国国际石油化工联合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北京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中国国际石油化工联合有限责任公司宁波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浙江省宁波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中国国际石油化工联合有限责任公司青岛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山东省青岛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中国国际石油化工联合有限责任公司二连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内蒙古二连浩特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中国国际石油化工联合有限责任公司阿拉山口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新疆阿拉山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中国石化集团杭州炼油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浙江省杭州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中国石油化工股份有限公司勘探南方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四川省成都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中国石油化工股份有限公司东北油气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吉林省长春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中国石油化工股份有限公司齐鲁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中国石油化工股份有限公司齐鲁达州化肥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四川省达州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中国石化销售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中国石化销售有限公司技术培训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北京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中国石油化工股份有限公司化工销售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中国石油化工股份有限公司化工销售天津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天津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中国石油化工股份有限公司化工销售武汉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湖北省武汉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中国石油化工股份有限公司天然气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中国石油化工股份有限公司天然气川气东送管道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湖北省武汉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中国石油化工股份有限公司物资装备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中国石油化工股份有限公司川南京阀门供应储备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江苏省南京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27:00Z</dcterms:created>
  <dc:creator>chenru</dc:creator>
  <dc:description/>
  <cp:keywords/>
  <dc:language>en-US</dc:language>
  <cp:lastModifiedBy>chenru</cp:lastModifiedBy>
  <dcterms:modified xsi:type="dcterms:W3CDTF">2009-06-26T05:28:00Z</dcterms:modified>
  <cp:revision>1</cp:revision>
  <dc:subject/>
  <dc:title>附件</dc:title>
</cp:coreProperties>
</file>