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新增的</w:t>
      </w:r>
      <w:r>
        <w:rPr/>
        <w:t>2009</w:t>
      </w:r>
      <w:r>
        <w:rPr/>
        <w:t>年度符合申领汽车出口许可证条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05"/>
        <w:gridCol w:w="1237"/>
        <w:gridCol w:w="1586"/>
        <w:gridCol w:w="772"/>
        <w:gridCol w:w="850"/>
        <w:gridCol w:w="1246"/>
        <w:gridCol w:w="1587"/>
      </w:tblGrid>
      <w:tr>
        <w:trPr>
          <w:trHeight w:val="624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省份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权出口经营企业</w:t>
            </w:r>
          </w:p>
        </w:tc>
      </w:tr>
      <w:tr>
        <w:trPr>
          <w:trHeight w:val="62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关代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出口经营权代码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口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关代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出口经营权代码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集团渤海石油装备制造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21004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6737379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皇岛金程汽车制造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26057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677372121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用车</w:t>
            </w:r>
            <w:r>
              <w:rPr/>
              <w:t>(</w:t>
            </w:r>
            <w:r>
              <w:rPr/>
              <w:t>不含轿车</w:t>
            </w:r>
            <w:r>
              <w:rPr/>
              <w:t>)</w:t>
            </w:r>
            <w:r>
              <w:rPr/>
              <w:t>、大中型客车、载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荣祺物流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26059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767629349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联瀚国际贸易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9604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64271417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轻工国际贸易股份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95006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769026584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际华三五二三特种装备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91114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1179729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绥芬河市汉唐经贸有限责任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6084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746961537</w:t>
            </w:r>
          </w:p>
        </w:tc>
      </w:tr>
      <w:tr>
        <w:trPr>
          <w:trHeight w:val="96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悦达专用车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9960287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776438106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电气国际经济贸易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691503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0132237640 </w:t>
            </w:r>
          </w:p>
        </w:tc>
      </w:tr>
      <w:tr>
        <w:trPr>
          <w:trHeight w:val="9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亚中融资租赁股份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96037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745217773</w:t>
            </w:r>
          </w:p>
        </w:tc>
      </w:tr>
      <w:tr>
        <w:trPr>
          <w:trHeight w:val="9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宁重汽华信汽车销售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96636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663855894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正宇机电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速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南汽进出口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102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704172150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万事达专用汽车制造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河市圣龙经贸有限责任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96012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736928098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河市亿利经贸有限责任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96010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769202349</w:t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山华信专用汽车制造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乌鲁木齐华域兴重型汽车销售服务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26012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766826914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绥芬河市百利达经贸有限责任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5028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72689148X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山飞驰挂车制造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896065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392551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豪沃重型汽车国际贸易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96288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7944950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蓬莱市兴华汽车改装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6966113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0165217494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载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丹东鸿祥实业发展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696000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07000114</w:t>
            </w:r>
          </w:p>
        </w:tc>
      </w:tr>
      <w:tr>
        <w:trPr>
          <w:trHeight w:val="135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东市三江经贸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96016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749757152</w:t>
            </w:r>
          </w:p>
        </w:tc>
      </w:tr>
      <w:tr>
        <w:trPr>
          <w:trHeight w:val="21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昊宇车辆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09631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823458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货车、低速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中集环境保护设备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23998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66128116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马商务汽车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962332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170032136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用车（不含轿车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马（郑州）汽车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96233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664665486</w:t>
            </w:r>
          </w:p>
        </w:tc>
      </w:tr>
      <w:tr>
        <w:trPr>
          <w:trHeight w:val="70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一汽海马汽车销售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16104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767457225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江山专用汽车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631002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79875737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东正专用汽车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5961041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764147352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随都对外经济贸易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596002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74767437X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北耀星国际贸易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593004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667666062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临海创乾进出口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96605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674783873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飞涛专用汽车制造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9961353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768045484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田丰汽车销售服务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9608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734472875</w:t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杰西凯国际贸易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44287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664505239</w:t>
            </w:r>
          </w:p>
        </w:tc>
      </w:tr>
      <w:tr>
        <w:trPr>
          <w:trHeight w:val="99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银龙汽车工业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69600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19698059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中型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东风汽车工业进出口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2107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03095501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车集团西安骊山汽车制造厂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912026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22060093X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中型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亚中融资租赁股份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96037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745217773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野马经贸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3600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754598483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爱列龙国际贸易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3604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79169567X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达刚路面机械股份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3602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73508597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肃省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州通用机器制造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1910132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756555516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技术开发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91906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6389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航油进出口有限责任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9190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710930616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海省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海新路环卫设备制造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93006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710400439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海洁神装备制造集团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96007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226743552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海洁神食品垃圾处理产业有限公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2300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781400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1:00Z</dcterms:created>
  <dc:creator>chenru</dc:creator>
  <dc:description/>
  <cp:keywords/>
  <dc:language>en-US</dc:language>
  <cp:lastModifiedBy>chenru</cp:lastModifiedBy>
  <dcterms:modified xsi:type="dcterms:W3CDTF">2009-06-26T05:53:00Z</dcterms:modified>
  <cp:revision>1</cp:revision>
  <dc:subject/>
  <dc:title>附件1</dc:title>
</cp:coreProperties>
</file>