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调整的</w:t>
      </w:r>
      <w:r>
        <w:rPr/>
        <w:t>2009</w:t>
      </w:r>
      <w:r>
        <w:rPr/>
        <w:t>年度符合申领汽车出口许可证条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1418"/>
        <w:gridCol w:w="1596"/>
        <w:gridCol w:w="709"/>
        <w:gridCol w:w="1252"/>
        <w:gridCol w:w="1406"/>
        <w:gridCol w:w="1596"/>
        <w:gridCol w:w="1267"/>
        <w:gridCol w:w="1256"/>
        <w:gridCol w:w="1757"/>
      </w:tblGrid>
      <w:tr>
        <w:trPr>
          <w:trHeight w:val="402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产企业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补报类别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删除的授权出口经营企业名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增的授权出口经营企业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汽车制造厂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960212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72637818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北汽海纳川汽车进出口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00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179089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航空技术北京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00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111481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犁全顺商贸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99602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2236237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汽福田汽车股份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910027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120290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博升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9608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79683056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汽车工业进出口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9100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1115210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北方华德尼奥普兰客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3100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633712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汽车工业进出口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9100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1115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对外经济贸易集团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162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72365269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城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69323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59418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利科技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90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15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技术进出口股份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9100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14894138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亚特专用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9606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763419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比利汽车出口（北京）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9601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7662638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海迅科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623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76907048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黎县川港专用汽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9604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74847373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赛恩经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28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72250432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南方重型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9102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10040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对外投资贸易集团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9600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7393294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舜天国际集团五金矿产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92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76358436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神骏专用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9610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794414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河宇鑫贸易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9604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1281977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第一汽车集团进出口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9180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12391154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汽解放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中集车辆物流装备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9100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7925096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中集车辆物流装备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9100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79250966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飞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300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60716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利源达汽车销售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623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73365822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第一汽车集团哈尔滨轻型车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180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270507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四洋汽车销售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9607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7868187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海迅科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623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76907048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华普汽车有限公司（包括产地：兰州分公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99651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1321523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众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49350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607200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东曙光汽车贸易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9600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12011028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申沃客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9350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109392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三宝实业集团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07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8465436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汽车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94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733162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报低速汽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鑫苏华物资发展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99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789890118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天晨光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92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7140918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开元国际集团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91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205842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舜天国际集团五金矿产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92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76358436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江南航天机电工业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967322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13817285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开元国际集团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91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205842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舜天国际集团五金矿产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92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76358436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德润昇实业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96006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53833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航空技术广州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913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19034360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沙洲车辆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9635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51422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东方国际贸易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9162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7184325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东宇汽车集团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30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756858840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跃进农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航空技术北京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00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1114816</w:t>
            </w:r>
          </w:p>
        </w:tc>
      </w:tr>
      <w:tr>
        <w:trPr>
          <w:trHeight w:val="100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工程机械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野马经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3600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54598483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江南汽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950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2742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凯尔驰国际贸易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2656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8151453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汽车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310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70689187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豪情汽车制造有限公司（包括产地：第一制造分公司、湘潭分公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吉利控股集团汽车销售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9638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4632331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华青年汽车制造有限公司（包括产地：卡车分公司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7960272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60971030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绥芬河市边境经济合作区广宇经贸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29600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01281572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疆三宝实业集团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19607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0078465436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简巨国际贸易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12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981522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青年曼汽车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616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53047225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飞碟汽车制造有限公司（包括产地：三门分公司、五征分公司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969308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14390443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永源汽车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9652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613336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宁重汽华信汽车销售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9663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66385589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路路通汽车销售服务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09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8764760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新龙马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9680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158165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报载货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建发实业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9163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746370358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江淮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91015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711775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科皆发国际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9657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8629839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安凯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9101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148975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国际贸易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9192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71092980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昌河汽车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3100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661431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昌河实业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3100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1490226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金龙联合汽车工业有限公司（包括产地：绍兴分公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93607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612003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机械工业集团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91918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80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国华国际工程承包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9190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424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铃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13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612446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14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控股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205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67032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14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铃五十铃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05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61241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14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铃汽车集团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00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1582637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14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汽车集团改装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14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专用车辆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14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昌河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29100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147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14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昌河铃木汽车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29300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61271096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报载货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114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华翔富奇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193025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6124407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保贸易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69451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6693676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鑫新实业股份有限公司上饶客车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河市利源达汽车销售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9601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7586986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江铃进出口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932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70550823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通客车控股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49140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163080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交通工业集团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110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1630483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利科技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90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152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通汽车工业集团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491435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1678508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扬子江科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99602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779540632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宝利汽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7964217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254284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城地区三宝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09600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2307322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西电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79648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6198488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河市鹏明经贸有限责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96019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7860229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秦工国际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29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7226655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集车辆（山东）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308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1320142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绥芬河市边境经济合作区广宇经贸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600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1281572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重汽集团山东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436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3262775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山中集东岳车辆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89130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6806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华域兴重型汽车销售服务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2601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6638558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尔果斯东虹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99691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78989497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汽解放青岛汽车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910105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163567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利科技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90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15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浦东一汽青岛专用车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9100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03034936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新合作大唐投资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18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67341200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少林汽车股份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950388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170010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汽车工业进出口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9100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1115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方装备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9190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71092249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欣贝国际贸易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10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129610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亚中融资租赁股份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03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45217773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新飞专用汽车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9503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745778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万维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9606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67271831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华威专用汽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59300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739134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中重华威进出口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9693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682348812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扬子江汽车（武汉）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96535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75816026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三宝实业集团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07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8465436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梅花汽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9611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74835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同心进出口贸易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9617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68742929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桔洲农用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96099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18415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同心进出口贸易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9617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68742929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郴州吉奥南燕驰峰汽车有限公司（包括产地：路桥制造分公司、浙江吉奥汽车有限公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报大中型客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福迪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89604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28747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汽车工业国际合作总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9104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80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中集专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93007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75860190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重豪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9611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669725062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自治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众力车辆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96094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715101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吉天贸易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9102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7087311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联程工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9605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723058388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重汽集团柳州运力专用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9608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19858141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高立工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360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715168974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恒通客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9103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500878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长江进出口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9102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202808147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迪马实业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600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45041506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振兴时代商贸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9628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78463203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力帆乘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气派进出口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79621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838988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新诺工程机械设备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9606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781761530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汽依维柯红岩商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9313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45344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南汽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0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04172150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云南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9117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216523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机械进出口股份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9613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71946288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联合外经股份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9613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71946288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力帆骏马车辆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196008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763872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机械进出口股份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9613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71946288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联合外经股份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9613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71946288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汽车集团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9140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20524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金百胜贸易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2690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7637894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利科技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90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152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华山工程车辆有限责任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960171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735380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南宁越升机电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9601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7151833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陕汽德仕进出口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05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671712711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力之泉工贸有限责任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9611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75521084X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通力专用汽车有限责任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9190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7379997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利科技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9190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15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金百胜贸易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2690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763789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1:00Z</dcterms:created>
  <dc:creator>chenru</dc:creator>
  <dc:description/>
  <cp:keywords/>
  <dc:language>en-US</dc:language>
  <cp:lastModifiedBy>chenru</cp:lastModifiedBy>
  <dcterms:modified xsi:type="dcterms:W3CDTF">2009-06-26T05:54:00Z</dcterms:modified>
  <cp:revision>1</cp:revision>
  <dc:subject/>
  <dc:title>附件2</dc:title>
</cp:coreProperties>
</file>