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财政部、国家税务总局关于工程勘察设计单位改为企业后有关税收问题的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318"/>
        <w:gridCol w:w="1320"/>
        <w:gridCol w:w="2982"/>
      </w:tblGrid>
      <w:tr>
        <w:trPr>
          <w:trHeight w:val="45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内容分类：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性：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文　　号：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/>
              <w:t>财税</w:t>
            </w:r>
            <w:r>
              <w:rPr/>
              <w:t>[1995]100</w:t>
            </w:r>
            <w:r>
              <w:rPr/>
              <w:t>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发文机关：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/>
              <w:t>财政部国家税务总局</w:t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发文日期：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生效日期：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设部：</w:t>
      </w:r>
      <w:r>
        <w:rPr/>
        <w:br/>
      </w:r>
      <w:r>
        <w:rPr/>
        <w:t>你部《关于工程勘察设计单位改为企业后税收政策意见的函》（建设</w:t>
      </w:r>
      <w:r>
        <w:rPr/>
        <w:t>[1995]44</w:t>
      </w:r>
      <w:r>
        <w:rPr/>
        <w:t>号）收悉。经研究，现函复如下：</w:t>
      </w:r>
      <w:r>
        <w:rPr/>
        <w:br/>
      </w:r>
      <w:bookmarkStart w:id="0" w:name="i1"/>
      <w:bookmarkEnd w:id="0"/>
      <w:r>
        <w:rPr/>
        <w:br/>
      </w:r>
      <w:r>
        <w:rPr/>
        <w:t>　　一、根据国务院严格控制减免税的精神，对工程勘察设计单位改为企业后，不能实行与科研单位（科技企业）一致的税收政策。</w:t>
      </w:r>
      <w:r>
        <w:rPr>
          <w:rFonts w:eastAsia="Times New Roman"/>
        </w:rPr>
        <w:t xml:space="preserve"> </w:t>
      </w:r>
      <w:r>
        <w:rPr/>
        <w:br/>
      </w:r>
      <w:bookmarkStart w:id="1" w:name="i2"/>
      <w:bookmarkEnd w:id="1"/>
      <w:r>
        <w:rPr/>
        <w:br/>
      </w:r>
      <w:r>
        <w:rPr/>
        <w:t>　　二、对勘察设计企业负责的建设项目可行性研究，咨询、评估、规划、勘察、设计、监理，以及有关工程建设的技术开发、技术咨询、技术转让、技术服务等业务，应按“服务业”征收营业税；对其承包的建筑安装工程，按“建筑业”征收营业税。</w:t>
      </w:r>
      <w:r>
        <w:rPr>
          <w:rFonts w:eastAsia="Times New Roman"/>
        </w:rPr>
        <w:t xml:space="preserve"> </w:t>
      </w:r>
      <w:r>
        <w:rPr/>
        <w:br/>
      </w:r>
      <w:bookmarkStart w:id="2" w:name="i3"/>
      <w:bookmarkEnd w:id="2"/>
      <w:r>
        <w:rPr/>
        <w:br/>
      </w:r>
      <w:r>
        <w:rPr/>
        <w:t>　　三、对勘察设计企业进行技术转让、以及在技术转让过程中发生的与技术转让有关的技术咨询、技术服务、技术培训的所得，年净收入在</w:t>
      </w:r>
      <w:r>
        <w:rPr/>
        <w:t>30</w:t>
      </w:r>
      <w:r>
        <w:rPr/>
        <w:t>万元以下的，暂免征收企禽所得税；超过</w:t>
      </w:r>
      <w:r>
        <w:rPr/>
        <w:t>30</w:t>
      </w:r>
      <w:r>
        <w:rPr/>
        <w:t>万无的部分，以及其从事其他业务取得的所得，应按法规征收企业所得税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抄送：各省、自治区、直辖市和计划单列市财政厅（局）、国家税务局、地方税务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13:00Z</dcterms:created>
  <dc:creator>chenru</dc:creator>
  <dc:description/>
  <cp:keywords/>
  <dc:language>en-US</dc:language>
  <cp:lastModifiedBy>xukangkang</cp:lastModifiedBy>
  <dcterms:modified xsi:type="dcterms:W3CDTF">2009-07-10T06:37:00Z</dcterms:modified>
  <cp:revision>2</cp:revision>
  <dc:subject/>
  <dc:title>财政部、国家税务总局关于工程勘察设计单位改为企业后有关税收问题的函</dc:title>
</cp:coreProperties>
</file>