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9</w:t>
      </w:r>
      <w:r>
        <w:rPr>
          <w:b/>
        </w:rPr>
        <w:t>年第二批磷矿石一般贸易出口配额分配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数量单位：吨</w:t>
      </w:r>
    </w:p>
    <w:tbl>
      <w:tblPr>
        <w:tblW w:w="837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95"/>
        <w:gridCol w:w="325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额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农架矿业有限责任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昌市广盛源工贸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瓮福国际贸易股份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8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开磷有限责任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富曼磷业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安发磷化有限有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黔龙组合磷业有限责任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汇农化学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富地磷业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古船投资发展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瑞信天齐贸易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世纪恒昌国际贸易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中材进出口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昌亚丰矿业有限责任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海湾资源开发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磷化集团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宜化集团有限责任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广原化工集团有限责任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昌宝石山矿业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昌中孚化工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安县昌盛矿业有限公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27:00Z</dcterms:created>
  <dc:creator>chenru</dc:creator>
  <dc:description/>
  <cp:keywords/>
  <dc:language>en-US</dc:language>
  <cp:lastModifiedBy>chenru</cp:lastModifiedBy>
  <dcterms:modified xsi:type="dcterms:W3CDTF">2009-07-01T03:33:00Z</dcterms:modified>
  <cp:revision>1</cp:revision>
  <dc:subject/>
  <dc:title>附件</dc:title>
</cp:coreProperties>
</file>