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  <w:t>企业所得税减免优惠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1620"/>
        <w:gridCol w:w="1076"/>
        <w:gridCol w:w="319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名称（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号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编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项目起止年度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度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移动电话：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项目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机关意见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税务机关告知纳税人后，纳税人、税务机关各存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税务机关不予备案登记的，纳税人可按规定申请行政复议或者提起行政诉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报说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纳税人名称：填写纳税人工商登记证上的企业全称，并加盖纳税人公章</w:t>
      </w:r>
    </w:p>
    <w:p>
      <w:pPr>
        <w:pStyle w:val="Normal"/>
        <w:rPr/>
      </w:pPr>
      <w:r>
        <w:rPr/>
        <w:t>二、税务登记证号码：填写税务机关核发的税务登记证号码</w:t>
      </w:r>
    </w:p>
    <w:p>
      <w:pPr>
        <w:pStyle w:val="Normal"/>
        <w:rPr/>
      </w:pPr>
      <w:r>
        <w:rPr/>
        <w:t>三、纳税人编码：填写地税机关核发的编码号码</w:t>
      </w:r>
    </w:p>
    <w:p>
      <w:pPr>
        <w:pStyle w:val="Normal"/>
        <w:rPr/>
      </w:pPr>
      <w:r>
        <w:rPr/>
        <w:t>四、备案项目跨年度享受优惠的，应完整填写备案项目起止年度栏；备案项目只在当年度享受优惠的，备案项目栏只须填写优惠所属年度</w:t>
      </w:r>
    </w:p>
    <w:p>
      <w:pPr>
        <w:pStyle w:val="Normal"/>
        <w:rPr/>
      </w:pPr>
      <w:r>
        <w:rPr/>
        <w:t>五、实行简易备案的，税务机关意见栏盖受理章；实行登记备案的，税务机关意见栏填写“予以登记备案”或“不予登记备案”，并盖公章</w:t>
      </w:r>
    </w:p>
    <w:p>
      <w:pPr>
        <w:pStyle w:val="Normal"/>
        <w:rPr/>
      </w:pPr>
      <w:r>
        <w:rPr/>
        <w:t>六、备案项目栏填写以下项目的某项：</w:t>
      </w:r>
    </w:p>
    <w:p>
      <w:pPr>
        <w:pStyle w:val="Normal"/>
        <w:rPr/>
      </w:pPr>
      <w:r>
        <w:rPr/>
        <w:t>（一）实行简易备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国债利息收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符合条件的居民企业之间的股息、红利等权益性投资收益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符合条件的非营利公益组织的收入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投资者从证券投资基金分配中取得的收入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软件生产企业</w:t>
      </w:r>
      <w:r>
        <w:rPr/>
        <w:t>和集成电路设计企业</w:t>
      </w:r>
      <w:r>
        <w:rPr/>
        <w:t>实行增值税即征即退政策所退还的税款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国家需要重点</w:t>
      </w:r>
      <w:r>
        <w:rPr/>
        <w:t>扶持的</w:t>
      </w:r>
      <w:r>
        <w:rPr/>
        <w:t>高新技术企业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规划布局内的重点软件生产企业</w:t>
      </w:r>
      <w:r>
        <w:rPr/>
        <w:t>或集成电路设计企业</w:t>
      </w:r>
    </w:p>
    <w:p>
      <w:pPr>
        <w:pStyle w:val="Normal"/>
        <w:rPr/>
      </w:pPr>
      <w:r>
        <w:rPr/>
        <w:t>8</w:t>
      </w:r>
      <w:r>
        <w:rPr/>
        <w:t>、其他</w:t>
      </w:r>
    </w:p>
    <w:p>
      <w:pPr>
        <w:pStyle w:val="Normal"/>
        <w:rPr/>
      </w:pPr>
      <w:r>
        <w:rPr/>
        <w:t>（二）实行登记备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从事农、林、牧、渔业项目的所得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从事国家重点扶持的公共基础设施项目投资经营的所得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从事符合条件的环境保护、节能节水项目的所得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符合条件的技术转让所得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企业综合利用资源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软件生产企业</w:t>
      </w:r>
      <w:r>
        <w:rPr/>
        <w:t>或集成电路设计企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经济特区新设立高新技术企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证券投资基金</w:t>
      </w:r>
      <w:r>
        <w:rPr/>
        <w:t>及证券投资基金管理人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民族自治地方企业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符合条件的小型微利企业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开发新技术、新产品、新工艺发生的研究开发费用</w:t>
      </w:r>
    </w:p>
    <w:p>
      <w:pPr>
        <w:pStyle w:val="Normal"/>
        <w:rPr/>
      </w:pPr>
      <w:r>
        <w:rPr/>
        <w:t>12</w:t>
      </w:r>
      <w:r>
        <w:rPr/>
        <w:t>、安置残疾人员及国家鼓励安置的其他就业人员所支付的工资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创业投资企业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固定资产</w:t>
      </w:r>
      <w:r>
        <w:rPr/>
        <w:t>、无形资产</w:t>
      </w:r>
      <w:r>
        <w:rPr/>
        <w:t>加速折旧</w:t>
      </w:r>
      <w:r>
        <w:rPr/>
        <w:t>或摊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企业购置</w:t>
      </w:r>
      <w:r>
        <w:rPr/>
        <w:t>环境保护</w:t>
      </w:r>
      <w:r>
        <w:rPr/>
        <w:t>专用设备</w:t>
      </w:r>
      <w:r>
        <w:rPr/>
        <w:t>税</w:t>
      </w:r>
      <w:r>
        <w:rPr/>
        <w:t>额抵免</w:t>
      </w:r>
    </w:p>
    <w:p>
      <w:pPr>
        <w:pStyle w:val="Normal"/>
        <w:rPr/>
      </w:pPr>
      <w:r>
        <w:rPr/>
        <w:t>16</w:t>
      </w:r>
      <w:r>
        <w:rPr/>
        <w:t>、企业购置节能节水专用设备税额抵免</w:t>
      </w:r>
    </w:p>
    <w:p>
      <w:pPr>
        <w:pStyle w:val="Normal"/>
        <w:rPr/>
      </w:pPr>
      <w:r>
        <w:rPr/>
        <w:t>17</w:t>
      </w:r>
      <w:r>
        <w:rPr/>
        <w:t>、企业购置安全生产专用设备税额抵免</w:t>
      </w:r>
    </w:p>
    <w:p>
      <w:pPr>
        <w:pStyle w:val="Normal"/>
        <w:rPr/>
      </w:pPr>
      <w:r>
        <w:rPr/>
        <w:t>18</w:t>
      </w:r>
      <w:r>
        <w:rPr/>
        <w:t>、其他</w:t>
      </w:r>
    </w:p>
    <w:p>
      <w:pPr>
        <w:pStyle w:val="Normal"/>
        <w:rPr/>
      </w:pPr>
      <w:r>
        <w:rPr/>
        <w:t>七、实行登记备案的减免优惠项目，应就每个优惠项目填写一张本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9:00Z</dcterms:created>
  <dc:creator>chenru</dc:creator>
  <dc:description/>
  <cp:keywords/>
  <dc:language>en-US</dc:language>
  <cp:lastModifiedBy>chenru</cp:lastModifiedBy>
  <dcterms:modified xsi:type="dcterms:W3CDTF">2009-07-10T06:22:00Z</dcterms:modified>
  <cp:revision>1</cp:revision>
  <dc:subject/>
  <dc:title>附件二：</dc:title>
</cp:coreProperties>
</file>