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100"/>
      </w:tblGrid>
      <w:tr>
        <w:trPr>
          <w:trHeight w:val="285" w:hRule="atLeas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附件十一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证券投资基金免税收入情况及核算情况表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纳税人名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纳税人识别号：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645" w:hRule="atLeast"/>
        </w:trPr>
        <w:tc>
          <w:tcPr>
            <w:tcW w:w="9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款所属年度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金额单位：元（列至角分）</w:t>
            </w:r>
          </w:p>
        </w:tc>
      </w:tr>
      <w:tr>
        <w:trPr>
          <w:trHeight w:val="975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减免收入类型</w:t>
            </w:r>
          </w:p>
        </w:tc>
        <w:tc>
          <w:tcPr>
            <w:tcW w:w="4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>
          <w:trHeight w:val="54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券投资从证券市场取得的免税收入总额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</w:t>
            </w:r>
            <w:r>
              <w:rPr/>
              <w:t>1</w:t>
            </w:r>
            <w:r>
              <w:rPr/>
              <w:t>、买卖股票差价收入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2</w:t>
            </w:r>
            <w:r>
              <w:rPr/>
              <w:t>、买卖债券差价收入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3</w:t>
            </w:r>
            <w:r>
              <w:rPr/>
              <w:t>、股权的股息、红利收入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4</w:t>
            </w:r>
            <w:r>
              <w:rPr/>
              <w:t>、债券的利息收入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5</w:t>
            </w:r>
            <w:r>
              <w:rPr/>
              <w:t>、其他收入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券投资基金管理人取得的免税收入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</w:t>
            </w:r>
            <w:r>
              <w:rPr/>
              <w:t>1</w:t>
            </w:r>
            <w:r>
              <w:rPr/>
              <w:t>、运用基金买卖股票的差价收入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</w:t>
            </w:r>
            <w:r>
              <w:rPr/>
              <w:t>、运用基金买卖债券的差价收入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59:00Z</dcterms:created>
  <dc:creator>chenru</dc:creator>
  <dc:description/>
  <cp:keywords/>
  <dc:language>en-US</dc:language>
  <cp:lastModifiedBy>chenru</cp:lastModifiedBy>
  <dcterms:modified xsi:type="dcterms:W3CDTF">2009-07-10T06:25:00Z</dcterms:modified>
  <cp:revision>1</cp:revision>
  <dc:subject/>
  <dc:title>附件十一</dc:title>
</cp:coreProperties>
</file>