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60"/>
        <w:gridCol w:w="1720"/>
        <w:gridCol w:w="1600"/>
        <w:gridCol w:w="2060"/>
        <w:gridCol w:w="2100"/>
        <w:gridCol w:w="2020"/>
        <w:gridCol w:w="1080"/>
      </w:tblGrid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十四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固定资产、无形资产加速折旧或摊销情况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纳税人名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                 纳税人识别号：           </w:t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款所属年度：                                                                   金额单位：元（列支角分）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资产名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资产原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速折旧方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核算使用的折旧方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账载折旧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前扣除的折旧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调整额（调减用负数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形资产名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形资产原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核算确定的摊销年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申报确定的摊销年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账载摊销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前扣除的折旧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调整额（调减用负数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0:00Z</dcterms:created>
  <dc:creator>chenru</dc:creator>
  <dc:description/>
  <cp:keywords/>
  <dc:language>en-US</dc:language>
  <cp:lastModifiedBy>chenru</cp:lastModifiedBy>
  <dcterms:modified xsi:type="dcterms:W3CDTF">2009-07-10T06:27:00Z</dcterms:modified>
  <cp:revision>1</cp:revision>
  <dc:subject/>
  <dc:title>附件十四</dc:title>
</cp:coreProperties>
</file>