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2007</w:t>
      </w:r>
      <w:r>
        <w:rPr/>
        <w:t>年第十二批软件产品登记名单</w:t>
      </w:r>
      <w:r>
        <w:rPr/>
        <w:br/>
        <w:br/>
      </w:r>
      <w:r>
        <w:rPr/>
        <w:t>广东省信息产业厅</w:t>
      </w:r>
      <w:r>
        <w:rPr>
          <w:rFonts w:eastAsia="Times New Roman"/>
        </w:rPr>
        <w:t xml:space="preserve"> </w:t>
      </w:r>
      <w:r>
        <w:rPr/>
        <w:t>批号：</w:t>
      </w:r>
      <w:r>
        <w:rPr/>
        <w:t>2007</w:t>
      </w:r>
      <w:r>
        <w:rPr/>
        <w:t>年第</w:t>
      </w:r>
      <w:r>
        <w:rPr/>
        <w:t>12</w:t>
      </w:r>
      <w:r>
        <w:rPr/>
        <w:t>批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80"/>
        <w:gridCol w:w="720"/>
        <w:gridCol w:w="2700"/>
        <w:gridCol w:w="1800"/>
        <w:gridCol w:w="420"/>
        <w:gridCol w:w="480"/>
        <w:gridCol w:w="420"/>
        <w:gridCol w:w="480"/>
        <w:gridCol w:w="540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应交材料是否齐全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人身份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检测证明材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登记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产权证明材料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Q-2007-0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天线方向图自动测试系统</w:t>
            </w:r>
            <w:r>
              <w:rPr/>
              <w:t>V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Q-2007-00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</w:t>
            </w:r>
            <w:r>
              <w:rPr/>
              <w:t>CDMA/CSM/WCDMA</w:t>
            </w:r>
            <w:r>
              <w:rPr/>
              <w:t>直放站自动测试系统</w:t>
            </w:r>
            <w:r>
              <w:rPr/>
              <w:t>V3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Q-2007-00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九端口网络分析仪软件</w:t>
            </w:r>
            <w:r>
              <w:rPr/>
              <w:t>V1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Q-2007-00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</w:t>
            </w:r>
            <w:r>
              <w:rPr/>
              <w:t>TDlRRU</w:t>
            </w:r>
            <w:r>
              <w:rPr/>
              <w:t>自动测试系统</w:t>
            </w:r>
            <w:r>
              <w:rPr/>
              <w:t>V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拉斯芒</w:t>
            </w:r>
            <w:r>
              <w:rPr/>
              <w:t>ArchiveOS</w:t>
            </w:r>
            <w:r>
              <w:rPr/>
              <w:t>网络存储操作系统</w:t>
            </w:r>
            <w:r>
              <w:rPr/>
              <w:t>V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拉斯芒数据系统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利蓝色快线汇彩娱乐投注平台系统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汇彩平台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保利蓝色快线通信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斌数码世纪版贴纸相软刊：</w:t>
            </w:r>
            <w:r>
              <w:rPr/>
              <w:t>V2</w:t>
            </w:r>
            <w:r>
              <w:rPr/>
              <w:t>．</w:t>
            </w:r>
            <w:r>
              <w:rPr/>
              <w:t>0</w:t>
            </w:r>
            <w:r>
              <w:rPr/>
              <w:t>．</w:t>
            </w:r>
            <w:r>
              <w:rPr/>
              <w:t>0[</w:t>
            </w:r>
            <w:r>
              <w:rPr/>
              <w:t>简称：东斌世纪版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斌电脑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联普捷工程项目管理系统</w:t>
            </w:r>
            <w:r>
              <w:rPr/>
              <w:t>V5R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中联创通电脑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欧唯斯医院信息管理系统</w:t>
            </w:r>
            <w:r>
              <w:rPr/>
              <w:t>V2</w:t>
            </w:r>
            <w:r>
              <w:rPr/>
              <w:t>．</w:t>
            </w:r>
            <w:r>
              <w:rPr/>
              <w:t>0+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欧唯斯计算机系统集成服务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神州数码办公自动化系统</w:t>
            </w:r>
            <w:r>
              <w:rPr/>
              <w:t>V3</w:t>
            </w:r>
            <w:r>
              <w:rPr/>
              <w:t>．</w:t>
            </w:r>
            <w:r>
              <w:rPr/>
              <w:t>0[</w:t>
            </w:r>
            <w:r>
              <w:rPr/>
              <w:t>简称：神州数码</w:t>
            </w:r>
            <w:r>
              <w:rPr/>
              <w:t>OA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神州数码管理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竞天手持式</w:t>
            </w:r>
            <w:r>
              <w:rPr/>
              <w:t>RSU</w:t>
            </w:r>
            <w:r>
              <w:rPr/>
              <w:t>系统控制软件</w:t>
            </w:r>
            <w:r>
              <w:rPr/>
              <w:t>V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竞天软件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直放站模块调测软件</w:t>
            </w:r>
            <w:r>
              <w:rPr/>
              <w:t>V1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直放站综合网管系统</w:t>
            </w:r>
            <w:r>
              <w:rPr/>
              <w:t>V4.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直放站本地调测软件</w:t>
            </w:r>
            <w:r>
              <w:rPr/>
              <w:t>V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直放站本地调测软件</w:t>
            </w:r>
            <w:r>
              <w:rPr/>
              <w:t>V2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直放站综合网管系统</w:t>
            </w:r>
            <w:r>
              <w:rPr/>
              <w:t>V4</w:t>
            </w:r>
            <w:r>
              <w:rPr/>
              <w:t>．</w:t>
            </w:r>
            <w:r>
              <w:rPr/>
              <w:t>01 sp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电调天线中心控制单元</w:t>
            </w:r>
            <w:r>
              <w:rPr/>
              <w:t>CCU-003</w:t>
            </w:r>
            <w:r>
              <w:rPr/>
              <w:t>软件</w:t>
            </w:r>
            <w:r>
              <w:rPr/>
              <w:t>V4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电调天线室外控制器</w:t>
            </w:r>
            <w:r>
              <w:rPr/>
              <w:t>RCU-003</w:t>
            </w:r>
            <w:r>
              <w:rPr/>
              <w:t>软件</w:t>
            </w:r>
            <w:r>
              <w:rPr/>
              <w:t>V4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数字微波综合网管系统</w:t>
            </w:r>
            <w:r>
              <w:rPr/>
              <w:t>V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数字微波网管系统</w:t>
            </w:r>
            <w:r>
              <w:rPr/>
              <w:t>V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京信软件科技</w:t>
            </w:r>
            <w:r>
              <w:rPr/>
              <w:t>(</w:t>
            </w:r>
            <w:r>
              <w:rPr/>
              <w:t>广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瑞智税控机与企业信息管理软件多用途接口系统</w:t>
            </w:r>
            <w:r>
              <w:rPr/>
              <w:t>V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瑞智系统集成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6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密非接触式</w:t>
            </w:r>
            <w:r>
              <w:rPr/>
              <w:t>ID</w:t>
            </w:r>
            <w:r>
              <w:rPr/>
              <w:t>卡消费机服务器嵌入式软件</w:t>
            </w:r>
            <w:r>
              <w:rPr/>
              <w:t>V1</w:t>
            </w:r>
            <w:r>
              <w:rPr/>
              <w:t>．</w:t>
            </w:r>
            <w:r>
              <w:rPr/>
              <w:t>0[</w:t>
            </w:r>
            <w:r>
              <w:rPr/>
              <w:t>简称：</w:t>
            </w:r>
            <w:r>
              <w:rPr/>
              <w:t>ID</w:t>
            </w:r>
            <w:r>
              <w:rPr/>
              <w:t>卡消费机服务器嵌入式软件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阳光科密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泰坦数字档案馆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泰坦软件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泰坦数字声像档案管理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泰坦软件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基创开关柜状态监测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基创电子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瀚唐电子网络视频监控管理系统软件</w:t>
            </w:r>
            <w:r>
              <w:rPr/>
              <w:t>HeeToo IP Surveil lance Management V2.3[</w:t>
            </w:r>
            <w:r>
              <w:rPr/>
              <w:t>简称：网络监控系统管理软件（</w:t>
            </w:r>
            <w:r>
              <w:rPr/>
              <w:t>Hee Too ISM</w:t>
            </w:r>
            <w:r>
              <w:rPr/>
              <w:t>）</w:t>
            </w:r>
            <w:r>
              <w:rPr/>
              <w:t>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瀚唐电子科技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er –FASTViemSmartNMS</w:t>
            </w:r>
            <w:r>
              <w:rPr/>
              <w:t>设备网管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创想科技股份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纬</w:t>
            </w:r>
            <w:r>
              <w:rPr/>
              <w:t>FA-1060</w:t>
            </w:r>
            <w:r>
              <w:rPr/>
              <w:t>配电线路测控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经纬电气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Y-2007-07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想中望电信计划信息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想中望系统服务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Z-2007-00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软智能分布式信息应用平台系统</w:t>
            </w:r>
            <w:r>
              <w:rPr/>
              <w:t>V3.12[</w:t>
            </w:r>
            <w:r>
              <w:rPr/>
              <w:t>简称：</w:t>
            </w:r>
            <w:r>
              <w:rPr/>
              <w:t>IDIP]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软同天信息系统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Z-2007-00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毅航</w:t>
            </w:r>
            <w:r>
              <w:rPr/>
              <w:t>SS7</w:t>
            </w:r>
            <w:r>
              <w:rPr/>
              <w:t>信令网关软件</w:t>
            </w:r>
            <w:r>
              <w:rPr/>
              <w:t>V2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毅航通信技术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Z-2007-00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仿科英支撑平台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亚仿科技股份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  <w:r>
              <w:rPr/>
              <w:t>DGZ-2007-00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伟思信安</w:t>
            </w:r>
            <w:r>
              <w:rPr/>
              <w:t>ViGate</w:t>
            </w:r>
            <w:r>
              <w:rPr/>
              <w:t>安全协议网关系统</w:t>
            </w:r>
            <w:r>
              <w:rPr/>
              <w:t>V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经济特区伟思有限公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5:00Z</dcterms:created>
  <dc:creator>xukangkang</dc:creator>
  <dc:description/>
  <cp:keywords/>
  <dc:language>en-US</dc:language>
  <cp:lastModifiedBy>xukangkang</cp:lastModifiedBy>
  <dcterms:modified xsi:type="dcterms:W3CDTF">2009-07-20T09:06:00Z</dcterms:modified>
  <cp:revision>1</cp:revision>
  <dc:subject/>
  <dc:title>附件3：2007年第十二批软件产品登记名单</dc:title>
</cp:coreProperties>
</file>