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税所得率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─────────────────────────┬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　　　　　企业所属行业　　　　　　　　　　　　│　　　　</w:t>
      </w:r>
      <w:r>
        <w:rPr/>
        <w:t>%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农林牧渔业　　　　　　　　　　　　　　　　　　　　　　　　　│　　　　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制造业　　　　　　　　　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农副食品加工业　　　　　　　　　　　　　　　　　　　　　　　│　　　　</w:t>
      </w:r>
      <w:r>
        <w:rPr/>
        <w:t>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食品、饮料制造业　　　　　　　　　　　　　　　　　　　　　　│　　　　</w:t>
      </w:r>
      <w:r>
        <w:rPr/>
        <w:t>6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家具制造业　　　　　　　　　　　　　　　　　　　　　　　　　│　　　　</w:t>
      </w:r>
      <w:r>
        <w:rPr/>
        <w:t>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金属制品业　　　　　　　　　　　　　　　　　　　　　　　　　│　　　　</w:t>
      </w:r>
      <w:r>
        <w:rPr/>
        <w:t>6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服装来料加工业　　　　　　　　　　　　　　　　　　　　　　　│　　　　</w:t>
      </w:r>
      <w:r>
        <w:rPr/>
        <w:t>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工艺品制造业　　　　　　　　　　　　　　　　　　　　　　　　│　　　　</w:t>
      </w:r>
      <w:r>
        <w:rPr/>
        <w:t>9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7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批发和零售贸易业　　　　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农畜产品、矿产品、建材及化工产品发批发　　　　　　　　　　　│　　　　</w:t>
      </w:r>
      <w:r>
        <w:rPr/>
        <w:t>4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食品、饮料、服装、文化体育用品及日用品批发　　　　　　　　　│　　　　</w:t>
      </w:r>
      <w:r>
        <w:rPr/>
        <w:t>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电子产品、家用电器批发　　　　　　　　　　　　　　　　　　　│　　　　</w:t>
      </w:r>
      <w:r>
        <w:rPr/>
        <w:t>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零售和批、零兼营　　　　　　　　　　　　　　　　　　　　　　│　　　　</w:t>
      </w:r>
      <w:r>
        <w:rPr/>
        <w:t>6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6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交通运输业、仓储和邮政业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递送服务　　　　　　　　　　　　　　　　　　　　　　　　　　│　　　　</w:t>
      </w:r>
      <w:r>
        <w:rPr/>
        <w:t>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运输代理服务　　　　　　　　　　　　　　　　　　　　　　　　│　　　　</w:t>
      </w:r>
      <w:r>
        <w:rPr/>
        <w:t>12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7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建筑业　　　　　　　　　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装饰业　　　　　　　　　　　　　　　　　　　　　　　　　　　│　　　　</w:t>
      </w:r>
      <w:r>
        <w:rPr/>
        <w:t>12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10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饮食业　　　　　　　　　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正餐服务　　　　　　　　　　　　　　　　　　　　　　　　　　│　　　　</w:t>
      </w:r>
      <w:r>
        <w:rPr/>
        <w:t>15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快餐服务　　　　　　　　　　　　　　　　　　　　　　　　　　│　　　　</w:t>
      </w:r>
      <w:r>
        <w:rPr/>
        <w:t>10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饮料及冷饮服务　　　　　　　　　　　　　　　　　　　　　　　│　　　　</w:t>
      </w:r>
      <w:r>
        <w:rPr/>
        <w:t>8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15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居民服务和其他服务业　　　　　　　　　　　　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桑拿洗浴、美容、保健　　　　　　　　　　　　　　　　　　　　│　　　　</w:t>
      </w:r>
      <w:r>
        <w:rPr/>
        <w:t>15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　　　　　　　　　　　　　　　　　　　　　　　　　　　　│　　　　</w:t>
      </w:r>
      <w:r>
        <w:rPr/>
        <w:t>10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娱乐业　　　　　　　　　　　　　　　　　　　　　　　　　　　│　　　　</w:t>
      </w:r>
      <w:r>
        <w:rPr/>
        <w:t>20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房地产中介、商务服务业、工程管理服务　　　　　　　　　　　　│　　　　</w:t>
      </w:r>
      <w:r>
        <w:rPr/>
        <w:t>15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───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其他行业　　　　　　　　　　　　　　　　　　　　　　　　　　│　　　　</w:t>
      </w:r>
      <w:r>
        <w:rPr/>
        <w:t>10</w:t>
      </w:r>
      <w:r>
        <w:rPr/>
        <w:t>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───────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表所列行业按照《国民经济行业分类》（</w:t>
      </w:r>
      <w:r>
        <w:rPr/>
        <w:t>GB/T4754-2002</w:t>
      </w:r>
      <w:r>
        <w:rPr/>
        <w:t>）执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桑拿洗浴是指浴资收费在</w:t>
      </w:r>
      <w:r>
        <w:rPr/>
        <w:t>10</w:t>
      </w:r>
      <w:r>
        <w:rPr/>
        <w:t>元</w:t>
      </w:r>
      <w:r>
        <w:rPr/>
        <w:t>/</w:t>
      </w:r>
      <w:r>
        <w:rPr/>
        <w:t>人以上的洗浴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6:00Z</dcterms:created>
  <dc:creator>sabrina</dc:creator>
  <dc:description/>
  <cp:keywords/>
  <dc:language>en-US</dc:language>
  <cp:lastModifiedBy>sabrina</cp:lastModifiedBy>
  <dcterms:modified xsi:type="dcterms:W3CDTF">2009-07-23T07:39:00Z</dcterms:modified>
  <cp:revision>1</cp:revision>
  <dc:subject/>
  <dc:title>应税所得率表</dc:title>
</cp:coreProperties>
</file>