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华人民共和国企业清算所得税申报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清算期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纳税人名称：</w:t>
      </w:r>
    </w:p>
    <w:p>
      <w:pPr>
        <w:pStyle w:val="Normal"/>
        <w:rPr/>
      </w:pPr>
      <w:r>
        <w:rPr/>
        <w:t>纳税人识别号：□□□□□□□□□□□□□□□</w:t>
      </w:r>
      <w:r>
        <w:rPr>
          <w:rFonts w:eastAsia="Times New Roman"/>
        </w:rPr>
        <w:t xml:space="preserve">   </w:t>
      </w:r>
      <w:r>
        <w:rPr/>
        <w:t>金额单位：</w:t>
      </w:r>
      <w:r>
        <w:rPr>
          <w:rFonts w:eastAsia="Times New Roman"/>
        </w:rPr>
        <w:t xml:space="preserve">  </w:t>
      </w:r>
      <w:r>
        <w:rPr/>
        <w:t>元（列至角分）</w:t>
      </w:r>
      <w:r>
        <w:rPr>
          <w:rFonts w:eastAsia="Times New Roman"/>
        </w:rPr>
        <w:t xml:space="preserve">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15"/>
        <w:gridCol w:w="3255"/>
        <w:gridCol w:w="199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纳税所得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处置损益（填附表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债清偿损益（填附表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费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税金及附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得或支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所得（</w:t>
            </w:r>
            <w:r>
              <w:rPr/>
              <w:t>1+2-3-4+5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征税收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免税所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补以前年度亏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纳税所得额（</w:t>
            </w:r>
            <w:r>
              <w:rPr/>
              <w:t>6-7-8-9-10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纳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纳所得税额（</w:t>
            </w:r>
            <w:r>
              <w:rPr/>
              <w:t>11×12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补（退）所得税额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（免）企业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应补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外实际应纳所得税额（</w:t>
            </w:r>
            <w:r>
              <w:rPr/>
              <w:t>13-14+15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纳税年度应补（退）所得税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应补（退）所得税额（</w:t>
            </w:r>
            <w:r>
              <w:rPr/>
              <w:t>16+17</w:t>
            </w:r>
            <w:r>
              <w:rPr/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算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申报中介机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及执业证件号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申报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税务机关</w:t>
            </w:r>
          </w:p>
          <w:p>
            <w:pPr>
              <w:pStyle w:val="Normal"/>
              <w:rPr/>
            </w:pPr>
            <w:r>
              <w:rPr/>
              <w:t>受理专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：</w:t>
      </w:r>
    </w:p>
    <w:p>
      <w:pPr>
        <w:pStyle w:val="Normal"/>
        <w:rPr>
          <w:b/>
          <w:b/>
        </w:rPr>
      </w:pPr>
      <w:r>
        <w:rPr>
          <w:b/>
        </w:rPr>
        <w:t>资产处置损益明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金额单位：</w:t>
      </w:r>
      <w:r>
        <w:rPr>
          <w:rFonts w:eastAsia="Times New Roman"/>
        </w:rPr>
        <w:t xml:space="preserve">      </w:t>
      </w:r>
      <w:r>
        <w:rPr/>
        <w:t>元（列至角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110"/>
        <w:gridCol w:w="1080"/>
        <w:gridCol w:w="144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账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变现价值或交易价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处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损益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投资</w:t>
            </w:r>
            <w:r>
              <w:rPr/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性金融资产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票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账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利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股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补贴款</w:t>
            </w:r>
            <w:r>
              <w:rPr/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应收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摊费用</w:t>
            </w:r>
            <w:r>
              <w:rPr/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内到期的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出售金融资产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有至到期投资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应收款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股权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债权投资</w:t>
            </w:r>
            <w:r>
              <w:rPr/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性房地产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物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资产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气资产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形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支出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誉</w:t>
            </w:r>
            <w:r>
              <w:rPr/>
              <w:t>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待摊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流动资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签字：</w:t>
      </w:r>
      <w:r>
        <w:rPr>
          <w:rFonts w:eastAsia="Times New Roman"/>
        </w:rPr>
        <w:t xml:space="preserve">                              </w:t>
      </w:r>
      <w:r>
        <w:rPr/>
        <w:t>纳税人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p>
      <w:pPr>
        <w:pStyle w:val="Normal"/>
        <w:rPr>
          <w:b/>
          <w:b/>
        </w:rPr>
      </w:pPr>
      <w:r>
        <w:rPr>
          <w:b/>
        </w:rPr>
        <w:t>负债清偿损益明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金额单位：</w:t>
      </w:r>
      <w:r>
        <w:rPr>
          <w:rFonts w:eastAsia="Times New Roman"/>
        </w:rPr>
        <w:t xml:space="preserve">    </w:t>
      </w:r>
      <w:r>
        <w:rPr/>
        <w:t>元（列至角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24"/>
        <w:gridCol w:w="1276"/>
        <w:gridCol w:w="126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账面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税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债清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损益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性金融负债</w:t>
            </w:r>
            <w:r>
              <w:rPr/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票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职工薪酬</w:t>
            </w:r>
            <w:r>
              <w:rPr/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工资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福利费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交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股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应交款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提费用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内到期的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借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债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应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负债</w:t>
            </w:r>
            <w:r>
              <w:rPr/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非流动负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签字：</w:t>
      </w:r>
      <w:r>
        <w:rPr>
          <w:rFonts w:eastAsia="Times New Roman"/>
        </w:rPr>
        <w:t xml:space="preserve">                              </w:t>
      </w:r>
      <w:r>
        <w:rPr/>
        <w:t>纳税人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三：</w:t>
      </w:r>
    </w:p>
    <w:p>
      <w:pPr>
        <w:pStyle w:val="Normal"/>
        <w:rPr>
          <w:b/>
          <w:b/>
        </w:rPr>
      </w:pPr>
      <w:r>
        <w:rPr>
          <w:b/>
        </w:rPr>
        <w:t>剩余财产计算和分配明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金额单位：元（列至角分）</w:t>
      </w:r>
      <w:r>
        <w:rPr>
          <w:rFonts w:eastAsia="Times New Roman"/>
        </w:rPr>
        <w:t xml:space="preserve">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1260"/>
        <w:gridCol w:w="1260"/>
        <w:gridCol w:w="1080"/>
        <w:gridCol w:w="1128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剩余财产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可变现价值或交易价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工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费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补偿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税金及附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算所得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年度欠税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债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余财产（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…</w:t>
            </w:r>
            <w:r>
              <w:rPr/>
              <w:t>－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累计盈余公积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累计未分配利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剩余财产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有清算企业权益性投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的财产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确认为股息金额</w:t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签字：</w:t>
      </w:r>
      <w:r>
        <w:rPr>
          <w:rFonts w:eastAsia="Times New Roman"/>
        </w:rPr>
        <w:t xml:space="preserve">                              </w:t>
      </w:r>
      <w:r>
        <w:rPr/>
        <w:t>纳税人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1:00Z</dcterms:created>
  <dc:creator>chenru</dc:creator>
  <dc:description/>
  <cp:keywords/>
  <dc:language>en-US</dc:language>
  <cp:lastModifiedBy>chenru</cp:lastModifiedBy>
  <dcterms:modified xsi:type="dcterms:W3CDTF">2009-07-30T05:25:00Z</dcterms:modified>
  <cp:revision>1</cp:revision>
  <dc:subject/>
  <dc:title>附件1</dc:title>
</cp:coreProperties>
</file>