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附件</w:t>
      </w:r>
      <w:r>
        <w:rPr/>
        <w:t>1</w:t>
      </w:r>
    </w:p>
    <w:p>
      <w:pPr>
        <w:pStyle w:val="Normal"/>
        <w:rPr/>
      </w:pPr>
      <w:r>
        <w:rPr/>
        <w:t>　　《国内投资项目不予免税的进口商品目录（</w:t>
      </w:r>
      <w:r>
        <w:rPr/>
        <w:t>2000</w:t>
      </w:r>
      <w:r>
        <w:rPr/>
        <w:t>年修订）》</w:t>
      </w:r>
      <w:r>
        <w:rPr/>
        <w:t>2007</w:t>
      </w:r>
      <w:r>
        <w:rPr/>
        <w:t>年调整对照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───┬────────┬────────────────┬─────────┐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</w:t>
      </w:r>
      <w:r>
        <w:rPr>
          <w:rFonts w:eastAsia="Times New Roman"/>
        </w:rPr>
        <w:t xml:space="preserve"> </w:t>
      </w:r>
      <w:r>
        <w:rPr/>
        <w:t>编号　</w:t>
      </w:r>
      <w:r>
        <w:rPr>
          <w:rFonts w:eastAsia="Times New Roman"/>
        </w:rPr>
        <w:t xml:space="preserve"> </w:t>
      </w:r>
      <w:r>
        <w:rPr/>
        <w:t>│　　税则号列　　│　　　　　　设备名称　　　　　　│　</w:t>
      </w:r>
      <w:r>
        <w:rPr>
          <w:rFonts w:eastAsia="Times New Roman"/>
        </w:rPr>
        <w:t xml:space="preserve"> </w:t>
      </w:r>
      <w:r>
        <w:rPr/>
        <w:t>调整内容对照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一　　│　　　　　　　　│中小型农业机械及柴油机　　　　　│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7011000</w:t>
      </w:r>
      <w:r>
        <w:rPr/>
        <w:t>　　　　│轮式拖拉机　　　　　　　　　　　│</w:t>
      </w:r>
      <w:r>
        <w:rPr/>
        <w:t>8701100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7019000</w:t>
      </w:r>
      <w:r>
        <w:rPr/>
        <w:t>　　　　│　　　　　　　　　　　　　　　　│</w:t>
      </w:r>
      <w:r>
        <w:rPr/>
        <w:t>87019011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二　　│　　　　　　　　│工程机械　　　　　　　　　　　　│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2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295200</w:t>
      </w:r>
      <w:r>
        <w:rPr/>
        <w:t>　　　　│挖掘机　　　　　　　　　　　　　│</w:t>
      </w:r>
      <w:r>
        <w:rPr/>
        <w:t>84295211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295900</w:t>
      </w:r>
      <w:r>
        <w:rPr/>
        <w:t>　　　　│　　　　　　　　　　　　　　　　│</w:t>
      </w:r>
      <w:r>
        <w:rPr/>
        <w:t>84295212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84295219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84295900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3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264110</w:t>
      </w:r>
      <w:r>
        <w:rPr/>
        <w:t>　　　　│轮式起重机　　　　　　　　　　　│</w:t>
      </w:r>
      <w:r>
        <w:rPr/>
        <w:t>8426411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264190</w:t>
      </w:r>
      <w:r>
        <w:rPr/>
        <w:t>　　　　│　　　　　　　　　　　　　　　　│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0</w:t>
      </w:r>
      <w:r>
        <w:rPr/>
        <w:t>　　│</w:t>
      </w:r>
      <w:r>
        <w:rPr/>
        <w:t>84304111</w:t>
      </w:r>
      <w:r>
        <w:rPr/>
        <w:t>　　　　│工程钻机　　　　　　　　　　　　│</w:t>
      </w:r>
      <w:r>
        <w:rPr/>
        <w:t>84304111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304119</w:t>
      </w:r>
      <w:r>
        <w:rPr/>
        <w:t>　　　　│　　　　　　　　　　　　　　　　│</w:t>
      </w:r>
      <w:r>
        <w:rPr/>
        <w:t>84304119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304121</w:t>
      </w:r>
      <w:r>
        <w:rPr/>
        <w:t>　　　　│　　　　　　　　　　　　　　　　│</w:t>
      </w:r>
      <w:r>
        <w:rPr/>
        <w:t>84304121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304122</w:t>
      </w:r>
      <w:r>
        <w:rPr/>
        <w:t>　　　　│　　　　　　　　　　　　　　　　│</w:t>
      </w:r>
      <w:r>
        <w:rPr/>
        <w:t>84304122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304129</w:t>
      </w:r>
      <w:r>
        <w:rPr/>
        <w:t>　　　　│　　　　　　　　　　　　　　　　│</w:t>
      </w:r>
      <w:r>
        <w:rPr/>
        <w:t>84304129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304190</w:t>
      </w:r>
      <w:r>
        <w:rPr/>
        <w:t>　　　　│　　　　　　　　　　　　　　　　│</w:t>
      </w:r>
      <w:r>
        <w:rPr/>
        <w:t>8430419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304900</w:t>
      </w:r>
      <w:r>
        <w:rPr/>
        <w:t>　　　　│　　　　　　　　　　　　　　　　│</w:t>
      </w:r>
      <w:r>
        <w:rPr/>
        <w:t>8430490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84306911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84306919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2</w:t>
      </w:r>
      <w:r>
        <w:rPr/>
        <w:t>　　│</w:t>
      </w:r>
      <w:r>
        <w:rPr/>
        <w:t>84743100</w:t>
      </w:r>
      <w:r>
        <w:rPr/>
        <w:t>　　　　│沥青混凝土搅拌设备　　　　　　　│</w:t>
      </w:r>
      <w:r>
        <w:rPr/>
        <w:t>8474320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743200</w:t>
      </w:r>
      <w:r>
        <w:rPr/>
        <w:t>　　　　│　　　　　　　　　　　　　　　　│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三　　│　　　　　　　　│通用机械　　　　　　　　　　　　│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</w:t>
      </w: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│　　　　　　　　│空分装置及关键设备　　　　　　　│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3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212990</w:t>
      </w:r>
      <w:r>
        <w:rPr/>
        <w:t>　　　　│分子筛吸附器　　　　　　　　　　│</w:t>
      </w:r>
      <w:r>
        <w:rPr/>
        <w:t>84213990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</w:t>
      </w: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│　　　　　　　　│石油钻采设备　　　　　　　　　　│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304119</w:t>
      </w:r>
      <w:r>
        <w:rPr/>
        <w:t>　　　　│钻机及电驱动钻机配套发电机、电动│</w:t>
      </w:r>
      <w:r>
        <w:rPr/>
        <w:t>843041198430412284</w:t>
      </w:r>
      <w:r>
        <w:rPr>
          <w:rFonts w:cs="宋体;SimSun" w:ascii="宋体;SimSun" w:hAnsi="宋体;SimSun"/>
        </w:rPr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304122</w:t>
      </w:r>
      <w:r>
        <w:rPr/>
        <w:t>　　　　│机、电控制系统　　　　　　　　　│</w:t>
      </w:r>
      <w:r>
        <w:rPr/>
        <w:t>304129843049008501</w:t>
      </w:r>
      <w:r>
        <w:rPr>
          <w:rFonts w:cs="宋体;SimSun" w:ascii="宋体;SimSun" w:hAnsi="宋体;SimSun"/>
        </w:rPr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304129</w:t>
      </w:r>
      <w:r>
        <w:rPr/>
        <w:t>　　　　│　　　　　　　　　　　　　　　　│</w:t>
      </w:r>
      <w:r>
        <w:rPr/>
        <w:t>610085016200850163</w:t>
      </w:r>
      <w:r>
        <w:rPr>
          <w:rFonts w:cs="宋体;SimSun" w:ascii="宋体;SimSun" w:hAnsi="宋体;SimSun"/>
        </w:rPr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304900</w:t>
      </w:r>
      <w:r>
        <w:rPr/>
        <w:t>　　　　│　　　　　　　　　　　　　　　　│</w:t>
      </w:r>
      <w:r>
        <w:rPr/>
        <w:t>008501641085015100</w:t>
      </w:r>
      <w:r>
        <w:rPr>
          <w:rFonts w:cs="宋体;SimSun" w:ascii="宋体;SimSun" w:hAnsi="宋体;SimSun"/>
        </w:rPr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016100</w:t>
      </w:r>
      <w:r>
        <w:rPr/>
        <w:t>　　　　│　　　　　　　　　　　　　　　　│</w:t>
      </w:r>
      <w:r>
        <w:rPr/>
        <w:t>8501520085015300</w:t>
      </w:r>
      <w:r>
        <w:rPr/>
        <w:t>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016200</w:t>
      </w:r>
      <w:r>
        <w:rPr/>
        <w:t>　　　　│　　　　　　　　　　　　　　　　│</w:t>
      </w:r>
      <w:r>
        <w:rPr/>
        <w:t>85371011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016300</w:t>
      </w:r>
      <w:r>
        <w:rPr/>
        <w:t>　　　　│　　　　　　　　　　　　　　　　│</w:t>
      </w:r>
      <w:r>
        <w:rPr/>
        <w:t>85371019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016410</w:t>
      </w:r>
      <w:r>
        <w:rPr/>
        <w:t>　　　　│　　　　　　　　　　　　　　　　│</w:t>
      </w:r>
      <w:r>
        <w:rPr/>
        <w:t>8537109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015100</w:t>
      </w:r>
      <w:r>
        <w:rPr/>
        <w:t>　　　　│　　　　　　　　　　　　　　　　│</w:t>
      </w:r>
      <w:r>
        <w:rPr/>
        <w:t>8502</w:t>
      </w:r>
      <w:r>
        <w:rPr/>
        <w:t>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015200</w:t>
      </w:r>
      <w:r>
        <w:rPr/>
        <w:t>　　　　│　　　　　　　　　　　　　　　　│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015300</w:t>
      </w:r>
      <w:r>
        <w:rPr/>
        <w:t>　　　　│　　　　　　　　　　　　　　　　│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（三）　│</w:t>
      </w:r>
      <w:r>
        <w:rPr/>
        <w:t>84136090</w:t>
      </w:r>
      <w:r>
        <w:rPr/>
        <w:t>　　　　│多级泵（往复式）　　　　　　　　│</w:t>
      </w:r>
      <w:r>
        <w:rPr/>
        <w:t>8413501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135010</w:t>
      </w:r>
      <w:r>
        <w:rPr/>
        <w:t>　　　　│　　　　　　　　　　　　　　　　│</w:t>
      </w:r>
      <w:r>
        <w:rPr/>
        <w:t>8413502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135020</w:t>
      </w:r>
      <w:r>
        <w:rPr/>
        <w:t>　　　　│　　　　　　　　　　　　　　　　│</w:t>
      </w:r>
      <w:r>
        <w:rPr/>
        <w:t>8413503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135030</w:t>
      </w:r>
      <w:r>
        <w:rPr/>
        <w:t>　　　　│　　　　　　　　　　　　　　　　│</w:t>
      </w:r>
      <w:r>
        <w:rPr/>
        <w:t>8413509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135090</w:t>
      </w:r>
      <w:r>
        <w:rPr/>
        <w:t>　　　　│　　　　　　　　　　　　　　　　│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137010</w:t>
      </w:r>
      <w:r>
        <w:rPr/>
        <w:t>　　　　│　　　　　　　　　　　　　　　　│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137090</w:t>
      </w:r>
      <w:r>
        <w:rPr/>
        <w:t>　　　　│　　　　　　　　　　　　　　　　│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（四）　│</w:t>
      </w:r>
      <w:r>
        <w:rPr/>
        <w:t>84135010</w:t>
      </w:r>
      <w:r>
        <w:rPr/>
        <w:t>　　　　│高速泵（离心式）　　　　　　　　│离心泵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135020</w:t>
      </w:r>
      <w:r>
        <w:rPr/>
        <w:t>　　　　│　　　　　　　　　　　　　　　　│</w:t>
      </w:r>
      <w:r>
        <w:rPr/>
        <w:t>8413701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135030</w:t>
      </w:r>
      <w:r>
        <w:rPr/>
        <w:t>　　　　│　　　　　　　　　　　　　　　　│</w:t>
      </w:r>
      <w:r>
        <w:rPr/>
        <w:t>8413709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135090</w:t>
      </w:r>
      <w:r>
        <w:rPr/>
        <w:t>　　　　│　　　　　　　　　　　　　　　　│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136090</w:t>
      </w:r>
      <w:r>
        <w:rPr/>
        <w:t>　　　　│　　　　　　　　　　　　　　　　│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137010</w:t>
      </w:r>
      <w:r>
        <w:rPr/>
        <w:t>　　　　│　　　　　　　　　　　　　　　　│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137090</w:t>
      </w:r>
      <w:r>
        <w:rPr/>
        <w:t>　　　　│　　　　　　　　　　　　　　　　│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（六）　│　　　　　　　　│塑料挤出机组　　　　　　　　　　│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772090</w:t>
      </w:r>
      <w:r>
        <w:rPr/>
        <w:t>　　　　│吹塑薄膜挤出机组　　　　　　　　│</w:t>
      </w:r>
      <w:r>
        <w:rPr/>
        <w:t>8477209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84773000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7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　　　　　　　　│挤压造粒成型机　　　　　　　　　│</w:t>
      </w:r>
      <w:r>
        <w:rPr/>
        <w:t>84772010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</w:t>
      </w:r>
      <w:r>
        <w:rPr>
          <w:rFonts w:eastAsia="Times New Roman"/>
        </w:rPr>
        <w:t xml:space="preserve"> </w:t>
      </w:r>
      <w:r>
        <w:rPr/>
        <w:t>(</w:t>
      </w:r>
      <w:r>
        <w:rPr/>
        <w:t>七</w:t>
      </w:r>
      <w:r>
        <w:rPr/>
        <w:t>)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│　　　　　　　　│工业空调　　　　　　　　　　　　│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158220</w:t>
      </w:r>
      <w:r>
        <w:rPr/>
        <w:t>　　　　│单元式空调机　　　　　　　　　　│</w:t>
      </w:r>
      <w:r>
        <w:rPr/>
        <w:t>8415811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8415812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8415821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8415822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84158300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3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186110</w:t>
      </w:r>
      <w:r>
        <w:rPr/>
        <w:t>　　　　│工业用离心冷冻机组　　　　　　　│</w:t>
      </w:r>
      <w:r>
        <w:rPr/>
        <w:t>84186920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5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186110</w:t>
      </w:r>
      <w:r>
        <w:rPr/>
        <w:t>　　　　│工业用螺杆式制冷机组　　　　　　│</w:t>
      </w:r>
      <w:r>
        <w:rPr/>
        <w:t>84186120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</w:t>
      </w:r>
      <w:r>
        <w:rPr>
          <w:rFonts w:eastAsia="Times New Roman"/>
        </w:rPr>
        <w:t xml:space="preserve"> </w:t>
      </w:r>
      <w:r>
        <w:rPr/>
        <w:t>(</w:t>
      </w:r>
      <w:r>
        <w:rPr/>
        <w:t>八</w:t>
      </w:r>
      <w:r>
        <w:rPr/>
        <w:t>)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431100</w:t>
      </w:r>
      <w:r>
        <w:rPr/>
        <w:t>　　　　│单纸张胶印机　　　　　　　　　　│</w:t>
      </w:r>
      <w:r>
        <w:rPr/>
        <w:t>8443110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431200</w:t>
      </w:r>
      <w:r>
        <w:rPr/>
        <w:t>　　　　│　　　　　　　　　　　　　　　　│</w:t>
      </w:r>
      <w:r>
        <w:rPr/>
        <w:t>8443120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431910</w:t>
      </w:r>
      <w:r>
        <w:rPr/>
        <w:t>　　　　│　　　　　　　　　　　　　　　　│</w:t>
      </w:r>
      <w:r>
        <w:rPr/>
        <w:t>84431310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（十）　│</w:t>
      </w:r>
      <w:r>
        <w:rPr/>
        <w:t>84031000</w:t>
      </w:r>
      <w:r>
        <w:rPr/>
        <w:t>　　　　│燃油燃气锅炉　　　　　　　　　　│</w:t>
      </w:r>
      <w:r>
        <w:rPr/>
        <w:t>8402120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8402190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8402200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8403101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84031090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四　　│　　　　　　　　│发电设备及配套输变电设备　　　　│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</w:t>
      </w: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│　　　　　　　　│常规火力发电机组和辅机　　　　　│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5021200</w:t>
      </w:r>
      <w:r>
        <w:rPr/>
        <w:t>　　　　│机组（汽轮机、锅炉、发电机及控制│</w:t>
      </w:r>
      <w:r>
        <w:rPr/>
        <w:t>8502390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调节设备）　　　　　　　　　　　│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8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798990</w:t>
      </w:r>
      <w:r>
        <w:rPr/>
        <w:t>　　　　│输配煤、制粉及气力除灰、输灰成套│</w:t>
      </w:r>
      <w:r>
        <w:rPr/>
        <w:t>8416300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设备　　　　　　　　　　　　　　│</w:t>
      </w:r>
      <w:r>
        <w:rPr/>
        <w:t>84798990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0</w:t>
      </w:r>
      <w:r>
        <w:rPr/>
        <w:t>　　│</w:t>
      </w:r>
      <w:r>
        <w:rPr/>
        <w:t>84021200</w:t>
      </w:r>
      <w:r>
        <w:rPr/>
        <w:t>　　　　│循环流化床锅炉　　　　　　　　　│</w:t>
      </w:r>
      <w:r>
        <w:rPr/>
        <w:t>84021900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（三）　│</w:t>
      </w:r>
      <w:r>
        <w:rPr/>
        <w:t>84101100</w:t>
      </w:r>
      <w:r>
        <w:rPr/>
        <w:t>　　　　│水力发电机组　　　　　　　　　　│</w:t>
      </w:r>
      <w:r>
        <w:rPr/>
        <w:t>8410110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101200</w:t>
      </w:r>
      <w:r>
        <w:rPr/>
        <w:t>　　　　│　　　　　　　　　　　　　　　　│</w:t>
      </w:r>
      <w:r>
        <w:rPr/>
        <w:t>8410120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101320</w:t>
      </w:r>
      <w:r>
        <w:rPr/>
        <w:t>　　　　│　　　　　　　　　　　　　　　　│</w:t>
      </w:r>
      <w:r>
        <w:rPr/>
        <w:t>8410131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101330</w:t>
      </w:r>
      <w:r>
        <w:rPr/>
        <w:t>　　　　│　　　　　　　　　　　　　　　　│</w:t>
      </w:r>
      <w:r>
        <w:rPr/>
        <w:t>8410132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101390</w:t>
      </w:r>
      <w:r>
        <w:rPr/>
        <w:t>　　　　│　　　　　　　　　　　　　　　　│</w:t>
      </w:r>
      <w:r>
        <w:rPr/>
        <w:t>8410133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84101390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（八）　│　　　　　　　　│直流输电设备，包括：　　　　　　│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4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5438990</w:t>
      </w:r>
      <w:r>
        <w:rPr/>
        <w:t>　　　　│滤波装置　　　　　　　　　　　　│</w:t>
      </w:r>
      <w:r>
        <w:rPr/>
        <w:t>85437099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6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5446011</w:t>
      </w:r>
      <w:r>
        <w:rPr/>
        <w:t>　　　　│电缆　　　　　　　　　　　　　　│</w:t>
      </w:r>
      <w:r>
        <w:rPr/>
        <w:t>85446012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446019</w:t>
      </w:r>
      <w:r>
        <w:rPr/>
        <w:t>　　　　│　　　　　　　　　　　　　　　　│</w:t>
      </w:r>
      <w:r>
        <w:rPr/>
        <w:t>85446013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85446014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85446019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854442</w:t>
      </w:r>
      <w:r>
        <w:rPr/>
        <w:t>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854449</w:t>
      </w:r>
      <w:r>
        <w:rPr/>
        <w:t>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（十）　│</w:t>
      </w:r>
      <w:r>
        <w:rPr/>
        <w:t>85016410</w:t>
      </w:r>
      <w:r>
        <w:rPr/>
        <w:t>　　　　│大中型电机及传动装置　　　　　　│</w:t>
      </w:r>
      <w:r>
        <w:rPr/>
        <w:t>8501641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85016420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（十一）</w:t>
      </w:r>
      <w:r>
        <w:rPr>
          <w:rFonts w:eastAsia="Times New Roman"/>
        </w:rPr>
        <w:t xml:space="preserve"> </w:t>
      </w:r>
      <w:r>
        <w:rPr/>
        <w:t>│　　　　　　　　│电力电子设备：　　　　　　　　　│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2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5438990</w:t>
      </w:r>
      <w:r>
        <w:rPr/>
        <w:t>　　　　│整流、调压装置　　　　　　　　　│</w:t>
      </w:r>
      <w:r>
        <w:rPr/>
        <w:t>85437099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8504</w:t>
      </w:r>
      <w:r>
        <w:rPr/>
        <w:t>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3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5438990</w:t>
      </w:r>
      <w:r>
        <w:rPr/>
        <w:t>　　　　│静止无功补偿装置　　　　　　　　│</w:t>
      </w:r>
      <w:r>
        <w:rPr/>
        <w:t>85437099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8504</w:t>
      </w:r>
      <w:r>
        <w:rPr/>
        <w:t>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（十二）</w:t>
      </w:r>
      <w:r>
        <w:rPr>
          <w:rFonts w:eastAsia="Times New Roman"/>
        </w:rPr>
        <w:t xml:space="preserve"> </w:t>
      </w:r>
      <w:r>
        <w:rPr/>
        <w:t>│　　　　　　　　│交流输变电设备：　　　　　　　　│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2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5353000</w:t>
      </w:r>
      <w:r>
        <w:rPr/>
        <w:t>　　　　│全封闭组合电器（</w:t>
      </w:r>
      <w:r>
        <w:rPr/>
        <w:t>GIS</w:t>
      </w:r>
      <w:r>
        <w:rPr/>
        <w:t>）　　　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537201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85372090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9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5446011</w:t>
      </w:r>
      <w:r>
        <w:rPr/>
        <w:t>　　　　│架空导线　　　　　　　　　　　　│</w:t>
      </w:r>
      <w:r>
        <w:rPr/>
        <w:t>85446012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446019</w:t>
      </w:r>
      <w:r>
        <w:rPr/>
        <w:t>　　　　│　　　　　　　　　　　　　　　　│</w:t>
      </w:r>
      <w:r>
        <w:rPr/>
        <w:t>85446013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85446014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85446019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854442</w:t>
      </w:r>
      <w:r>
        <w:rPr/>
        <w:t>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854449</w:t>
      </w:r>
      <w:r>
        <w:rPr/>
        <w:t>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0</w:t>
      </w:r>
      <w:r>
        <w:rPr/>
        <w:t>　　│</w:t>
      </w:r>
      <w:r>
        <w:rPr/>
        <w:t>85446011</w:t>
      </w:r>
      <w:r>
        <w:rPr/>
        <w:t>　　　　│交联聚乙烯绝缘电力电缆　　　　　│</w:t>
      </w:r>
      <w:r>
        <w:rPr/>
        <w:t>85446012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446019</w:t>
      </w:r>
      <w:r>
        <w:rPr/>
        <w:t>　　　　│　　　　　　　　　　　　　　　　│</w:t>
      </w:r>
      <w:r>
        <w:rPr/>
        <w:t>85446013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85446014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85446019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854442</w:t>
      </w:r>
      <w:r>
        <w:rPr/>
        <w:t>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854449</w:t>
      </w:r>
      <w:r>
        <w:rPr/>
        <w:t>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2</w:t>
      </w:r>
      <w:r>
        <w:rPr/>
        <w:t>　　│</w:t>
      </w:r>
      <w:r>
        <w:rPr/>
        <w:t>85353000</w:t>
      </w:r>
      <w:r>
        <w:rPr/>
        <w:t>　　　　│高低压开关柜　　　　　　　　　　│</w:t>
      </w:r>
      <w:r>
        <w:rPr/>
        <w:t>8537109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365000</w:t>
      </w:r>
      <w:r>
        <w:rPr/>
        <w:t>　　　　│　　　　　　　　　　　　　　　　│</w:t>
      </w:r>
      <w:r>
        <w:rPr/>
        <w:t>8537201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85372090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3</w:t>
      </w:r>
      <w:r>
        <w:rPr/>
        <w:t>　　│</w:t>
      </w:r>
      <w:r>
        <w:rPr/>
        <w:t>85.35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│各类低压电器　　　　　　　　　　│</w:t>
      </w:r>
      <w:r>
        <w:rPr/>
        <w:t>8535</w:t>
      </w:r>
      <w:r>
        <w:rPr/>
        <w:t>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371010</w:t>
      </w:r>
      <w:r>
        <w:rPr/>
        <w:t>　　　　│　　　　　　　　　　　　　　　　│</w:t>
      </w:r>
      <w:r>
        <w:rPr/>
        <w:t>8536</w:t>
      </w:r>
      <w:r>
        <w:rPr/>
        <w:t>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371090</w:t>
      </w:r>
      <w:r>
        <w:rPr/>
        <w:t>　　　　│　　　　　　　　　　　　　　　　│</w:t>
      </w:r>
      <w:r>
        <w:rPr/>
        <w:t>85371019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372090</w:t>
      </w:r>
      <w:r>
        <w:rPr/>
        <w:t>　　　　│　　　　　　　　　　　　　　　　│</w:t>
      </w:r>
      <w:r>
        <w:rPr/>
        <w:t>8537109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85372090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（十三）</w:t>
      </w:r>
      <w:r>
        <w:rPr>
          <w:rFonts w:eastAsia="Times New Roman"/>
        </w:rPr>
        <w:t xml:space="preserve"> </w:t>
      </w:r>
      <w:r>
        <w:rPr/>
        <w:t>│　　　　　　　　│新能源、可再生能源设备　　　　　│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2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5414000</w:t>
      </w:r>
      <w:r>
        <w:rPr/>
        <w:t>　　　　│太阳能光辐系统及电池组件　　　　│</w:t>
      </w:r>
      <w:r>
        <w:rPr/>
        <w:t>8541400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438990</w:t>
      </w:r>
      <w:r>
        <w:rPr/>
        <w:t>　　　　│　　　　　　　　　　　　　　　　│</w:t>
      </w:r>
      <w:r>
        <w:rPr/>
        <w:t>8501310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85437099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3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5438990</w:t>
      </w:r>
      <w:r>
        <w:rPr/>
        <w:t>　　　　│充电控制器　　　　　　　　　　　│</w:t>
      </w:r>
      <w:r>
        <w:rPr/>
        <w:t>85371090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4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5438990</w:t>
      </w:r>
      <w:r>
        <w:rPr/>
        <w:t>　　　　│异电器　　　　　　　　　　　　　│</w:t>
      </w:r>
      <w:r>
        <w:rPr/>
        <w:t>85044091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85044099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五　　│　　　　　　　　│重型、冶金、矿山机械　　　　　　│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（三）　│　　　　　　　　│选矿厂成套设备　　　　　　　　　│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7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305030</w:t>
      </w:r>
      <w:r>
        <w:rPr/>
        <w:t>　　　　│牙轮钻机　　　　　　　　　　　　│</w:t>
      </w:r>
      <w:r>
        <w:rPr/>
        <w:t>84305031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84305039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8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742090</w:t>
      </w:r>
      <w:r>
        <w:rPr/>
        <w:t>　　　　│球磨机　　　　　　　　　　　　　│</w:t>
      </w:r>
      <w:r>
        <w:rPr/>
        <w:t>84742020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（四）　│　　　　　　　　│装卸机械　　　　　　　　　　　　│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798990</w:t>
      </w:r>
      <w:r>
        <w:rPr/>
        <w:t>　　　　│堆取料机　　　　　　　　　　　　│</w:t>
      </w:r>
      <w:r>
        <w:rPr/>
        <w:t>8479899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842710</w:t>
      </w:r>
      <w:r>
        <w:rPr/>
        <w:t>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2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285000</w:t>
      </w:r>
      <w:r>
        <w:rPr/>
        <w:t>　　　　│翻车机（单翻）　　　　　　　　　│</w:t>
      </w:r>
      <w:r>
        <w:rPr/>
        <w:t>84289010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5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283300</w:t>
      </w:r>
      <w:r>
        <w:rPr/>
        <w:t>　　　　│装车机、卸车机（链式、螺旋带式等│</w:t>
      </w:r>
      <w:r>
        <w:rPr/>
        <w:t>8428330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283900</w:t>
      </w:r>
      <w:r>
        <w:rPr/>
        <w:t>　　　　│）　　　　　　　　　　　　　　　│</w:t>
      </w:r>
      <w:r>
        <w:rPr/>
        <w:t>8428391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8428392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84283990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6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283900</w:t>
      </w:r>
      <w:r>
        <w:rPr/>
        <w:t>　　　　│刮板混匀取料机　　　　　　　　　│</w:t>
      </w:r>
      <w:r>
        <w:rPr/>
        <w:t>8428391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8428392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84293990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1</w:t>
      </w:r>
      <w:r>
        <w:rPr/>
        <w:t>　　│</w:t>
      </w:r>
      <w:r>
        <w:rPr/>
        <w:t>86090010</w:t>
      </w:r>
      <w:r>
        <w:rPr/>
        <w:t>　　　　│集装箱　　　　　　　　　　　　　│</w:t>
      </w:r>
      <w:r>
        <w:rPr/>
        <w:t>8609001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6090020</w:t>
      </w:r>
      <w:r>
        <w:rPr/>
        <w:t>　　　　│　　　　　　　　　　　　　　　　│</w:t>
      </w:r>
      <w:r>
        <w:rPr/>
        <w:t>8609002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6090090</w:t>
      </w:r>
      <w:r>
        <w:rPr/>
        <w:t>　　　　│　　　　　　　　　　　　　　　　│</w:t>
      </w:r>
      <w:r>
        <w:rPr/>
        <w:t>8609003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86090090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（五）　│　　　　　　　　│井下无轨开采成套设备　　　　　　│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5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252000</w:t>
      </w:r>
      <w:r>
        <w:rPr/>
        <w:t>　　　　│井下防爆卷扬机　　　　　　　　　│</w:t>
      </w:r>
      <w:r>
        <w:rPr/>
        <w:t>8425311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84253910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（八）　│　　　　　　　　│中密度人造板成套设备　　　　　　│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3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798990</w:t>
      </w:r>
      <w:r>
        <w:rPr/>
        <w:t>　　　　│堆垛机　　　　　　　　　　　　　│</w:t>
      </w:r>
      <w:r>
        <w:rPr/>
        <w:t>8427101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84271020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（九）　│　　　　　　　　│起重机械　　　　　　　　　　　　│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253100</w:t>
      </w:r>
      <w:r>
        <w:rPr/>
        <w:t>　　　　│钢丝绳及环链电动葫芦　　　　　　│</w:t>
      </w:r>
      <w:r>
        <w:rPr/>
        <w:t>84253190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</w:t>
      </w:r>
      <w:r>
        <w:rPr>
          <w:rFonts w:eastAsia="Times New Roman"/>
        </w:rPr>
        <w:t xml:space="preserve"> </w:t>
      </w:r>
      <w:r>
        <w:rPr/>
        <w:t>(</w:t>
      </w:r>
      <w:r>
        <w:rPr/>
        <w:t>十</w:t>
      </w:r>
      <w:r>
        <w:rPr/>
        <w:t>)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│　　　　　　　　│水工机械　　　　　　　　　　　　│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289000</w:t>
      </w:r>
      <w:r>
        <w:rPr/>
        <w:t>　　　　│升船机　　　　　　　　　　　　　│</w:t>
      </w:r>
      <w:r>
        <w:rPr/>
        <w:t>8428109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84289090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2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253100</w:t>
      </w:r>
      <w:r>
        <w:rPr/>
        <w:t>　　　　│水利启闭机（卷扬式）　　　　　　│</w:t>
      </w:r>
      <w:r>
        <w:rPr/>
        <w:t>8425319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84253990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</w:t>
      </w:r>
      <w:r>
        <w:rPr/>
        <w:t>(</w:t>
      </w:r>
      <w:r>
        <w:rPr/>
        <w:t>十一</w:t>
      </w:r>
      <w:r>
        <w:rPr/>
        <w:t>)</w:t>
      </w:r>
      <w:r>
        <w:rPr/>
        <w:t>　│　　　　　　　　│搬运机械　　　　　　　　　　　　│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6039000</w:t>
      </w:r>
      <w:r>
        <w:rPr/>
        <w:t>　　　　│内燃小机车　　　　　　　　　　　│</w:t>
      </w:r>
      <w:r>
        <w:rPr/>
        <w:t>8602101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8602109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8602900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86039000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七　　│　　　　　　　　│环保设备　　　　　　　　　　　　│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（二）　│　　　　　　　　│城市污废水处理设备　　　　　　　│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859000</w:t>
      </w:r>
      <w:r>
        <w:rPr/>
        <w:t>　　　　│格栅　　　　　　　　　　　　　　│</w:t>
      </w:r>
      <w:r>
        <w:rPr/>
        <w:t>84879000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2</w:t>
      </w:r>
      <w:r>
        <w:rPr/>
        <w:t>　　│</w:t>
      </w:r>
      <w:r>
        <w:rPr/>
        <w:t>84138100</w:t>
      </w:r>
      <w:r>
        <w:rPr/>
        <w:t>　　　　│大型污水泵　　　　　　　　　　　│</w:t>
      </w:r>
      <w:r>
        <w:rPr/>
        <w:t>8413</w:t>
      </w:r>
      <w:r>
        <w:rPr/>
        <w:t>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4</w:t>
      </w:r>
      <w:r>
        <w:rPr/>
        <w:t>　　│</w:t>
      </w:r>
      <w:r>
        <w:rPr/>
        <w:t>84798990</w:t>
      </w:r>
      <w:r>
        <w:rPr/>
        <w:t>　　　　│平流式行车泵吸（虹吸）排泥机　　│</w:t>
      </w:r>
      <w:r>
        <w:rPr/>
        <w:t>8479899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8413</w:t>
      </w:r>
      <w:r>
        <w:rPr/>
        <w:t>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8</w:t>
      </w:r>
      <w:r>
        <w:rPr/>
        <w:t>　　│</w:t>
      </w:r>
      <w:r>
        <w:rPr/>
        <w:t>84859000</w:t>
      </w:r>
      <w:r>
        <w:rPr/>
        <w:t>　　　　│固定式平面机械格栅　　　　　　　│</w:t>
      </w:r>
      <w:r>
        <w:rPr/>
        <w:t>84879000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八　　│　　　　　　　　│机床及锻压、铸造设备　　　　　　│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（一）　│　　　　　　　　│普通机床（中小型）　　　　　　　│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7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602910</w:t>
      </w:r>
      <w:r>
        <w:rPr/>
        <w:t>　　　　│轴承超精机　　　　　　　　　　　│</w:t>
      </w:r>
      <w:r>
        <w:rPr/>
        <w:t>8460291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692920</w:t>
      </w:r>
      <w:r>
        <w:rPr/>
        <w:t>　　　　│　　　　　　　　　　　　　　　　│</w:t>
      </w:r>
      <w:r>
        <w:rPr/>
        <w:t>84602920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（二）　│　　　　　　　　│数控机床　　　　　　　　　　　　│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2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602110</w:t>
      </w:r>
      <w:r>
        <w:rPr/>
        <w:t>　　　　│数控磨床（含内园、外园、万能等）│</w:t>
      </w:r>
      <w:r>
        <w:rPr/>
        <w:t>8460211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602190</w:t>
      </w:r>
      <w:r>
        <w:rPr/>
        <w:t>　　　　│　　　　　　　　　　　　　　　　│</w:t>
      </w:r>
      <w:r>
        <w:rPr/>
        <w:t>8460212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84602190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0</w:t>
      </w:r>
      <w:r>
        <w:rPr/>
        <w:t>　　│</w:t>
      </w:r>
      <w:r>
        <w:rPr/>
        <w:t>84581100</w:t>
      </w:r>
      <w:r>
        <w:rPr/>
        <w:t>　　　　│车削加工中心　　　　　　　　　　│</w:t>
      </w:r>
      <w:r>
        <w:rPr/>
        <w:t>8458110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84589100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1</w:t>
      </w:r>
      <w:r>
        <w:rPr/>
        <w:t>　　│</w:t>
      </w:r>
      <w:r>
        <w:rPr/>
        <w:t>84571010</w:t>
      </w:r>
      <w:r>
        <w:rPr/>
        <w:t>　　　　│加工中心</w:t>
      </w:r>
      <w:r>
        <w:rPr/>
        <w:t>(</w:t>
      </w:r>
      <w:r>
        <w:rPr/>
        <w:t>含立式、卧式、立卧式、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57101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571020</w:t>
      </w:r>
      <w:r>
        <w:rPr/>
        <w:t>　　　　│龙门式</w:t>
      </w:r>
      <w:r>
        <w:rPr/>
        <w:t>)</w:t>
      </w:r>
      <w:r>
        <w:rPr/>
        <w:t>　　　　　　　　　　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57102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571090</w:t>
      </w:r>
      <w:r>
        <w:rPr/>
        <w:t>　　　　│　　　　　　　　　　　　　　　　│</w:t>
      </w:r>
      <w:r>
        <w:rPr/>
        <w:t>8457103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84571090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（六）　│　　　　　　　　│锻压产品　　　　　　　　　　　　│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1</w:t>
      </w:r>
      <w:r>
        <w:rPr/>
        <w:t>　　│</w:t>
      </w:r>
      <w:r>
        <w:rPr/>
        <w:t>84629910</w:t>
      </w:r>
      <w:r>
        <w:rPr/>
        <w:t>　　　　│压砖机（双盘摩擦）　　　　　　　│</w:t>
      </w:r>
      <w:r>
        <w:rPr/>
        <w:t>84748020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9</w:t>
      </w:r>
      <w:r>
        <w:rPr/>
        <w:t>　　│</w:t>
      </w:r>
      <w:r>
        <w:rPr/>
        <w:t>84629190</w:t>
      </w:r>
      <w:r>
        <w:rPr/>
        <w:t>　　　　│磨具制品液压机　　　　　　　　　│</w:t>
      </w:r>
      <w:r>
        <w:rPr/>
        <w:t>8462919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8474801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8474802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84748090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20</w:t>
      </w:r>
      <w:r>
        <w:rPr/>
        <w:t>　　│</w:t>
      </w:r>
      <w:r>
        <w:rPr/>
        <w:t>84629190</w:t>
      </w:r>
      <w:r>
        <w:rPr/>
        <w:t>　　　　│塑料制品液压机　　　　　　　　　│</w:t>
      </w:r>
      <w:r>
        <w:rPr/>
        <w:t>84775900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29</w:t>
      </w:r>
      <w:r>
        <w:rPr/>
        <w:t>　　│</w:t>
      </w:r>
      <w:r>
        <w:rPr/>
        <w:t>84623900</w:t>
      </w:r>
      <w:r>
        <w:rPr/>
        <w:t>　　　　│剪板机　　　　　　　　　　　　　│</w:t>
      </w:r>
      <w:r>
        <w:rPr/>
        <w:t>8462391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8462392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84623990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38</w:t>
      </w:r>
      <w:r>
        <w:rPr/>
        <w:t>　　│</w:t>
      </w:r>
      <w:r>
        <w:rPr/>
        <w:t>84629100</w:t>
      </w:r>
      <w:r>
        <w:rPr/>
        <w:t>　　　　│金刚石液压机　　　　　　　　　　│</w:t>
      </w:r>
      <w:r>
        <w:rPr/>
        <w:t>84629190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41</w:t>
      </w:r>
      <w:r>
        <w:rPr/>
        <w:t>　　│</w:t>
      </w:r>
      <w:r>
        <w:rPr/>
        <w:t>84569910</w:t>
      </w:r>
      <w:r>
        <w:rPr/>
        <w:t>　　　　│数控切割机（等离子）　　　　　　│</w:t>
      </w:r>
      <w:r>
        <w:rPr/>
        <w:t>84569010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42</w:t>
      </w:r>
      <w:r>
        <w:rPr/>
        <w:t>　　│</w:t>
      </w:r>
      <w:r>
        <w:rPr/>
        <w:t>84561000</w:t>
      </w:r>
      <w:r>
        <w:rPr/>
        <w:t>　　　　│数控激光加工机　　　　　　　　　│</w:t>
      </w:r>
      <w:r>
        <w:rPr/>
        <w:t>84561000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45</w:t>
      </w:r>
      <w:r>
        <w:rPr/>
        <w:t>　　│</w:t>
      </w:r>
      <w:r>
        <w:rPr/>
        <w:t>84622190</w:t>
      </w:r>
      <w:r>
        <w:rPr/>
        <w:t>　　　　│开卷机　　　　　　　　　　　　　│</w:t>
      </w:r>
      <w:r>
        <w:rPr/>
        <w:t>8462219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84622990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（七）　│　　　　　　　　│铸造机械　　　　　　　　　　　　│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5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742000</w:t>
      </w:r>
      <w:r>
        <w:rPr/>
        <w:t>　　　　│破碎机　　　　　　　　　　　　　│</w:t>
      </w:r>
      <w:r>
        <w:rPr/>
        <w:t>8474201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8474202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84742090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6</w:t>
      </w:r>
      <w:r>
        <w:rPr/>
        <w:t>　　│</w:t>
      </w:r>
      <w:r>
        <w:rPr/>
        <w:t>84748090</w:t>
      </w:r>
      <w:r>
        <w:rPr/>
        <w:t>　　　　│造型自动线　　　　　　　　　　　│</w:t>
      </w:r>
      <w:r>
        <w:rPr/>
        <w:t>8474801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8474802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84748090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</w:t>
      </w:r>
      <w:r>
        <w:rPr>
          <w:rFonts w:eastAsia="Times New Roman"/>
        </w:rPr>
        <w:t xml:space="preserve"> </w:t>
      </w:r>
      <w:r>
        <w:rPr/>
        <w:t>(</w:t>
      </w:r>
      <w:r>
        <w:rPr/>
        <w:t>八</w:t>
      </w:r>
      <w:r>
        <w:rPr/>
        <w:t>)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│　　　　　　　　│木工机械　　　　　　　　　　　　│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6</w:t>
      </w:r>
      <w:r>
        <w:rPr/>
        <w:t>　　│</w:t>
      </w:r>
      <w:r>
        <w:rPr/>
        <w:t>84659900</w:t>
      </w:r>
      <w:r>
        <w:rPr/>
        <w:t>　　　　│木工多用机床　　　　　　　　　　│</w:t>
      </w:r>
      <w:r>
        <w:rPr/>
        <w:t>8465990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84651000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</w:t>
      </w:r>
      <w:r>
        <w:rPr>
          <w:rFonts w:eastAsia="Times New Roman"/>
        </w:rPr>
        <w:t xml:space="preserve"> </w:t>
      </w:r>
      <w:r>
        <w:rPr/>
        <w:t>(</w:t>
      </w:r>
      <w:r>
        <w:rPr/>
        <w:t>九</w:t>
      </w:r>
      <w:r>
        <w:rPr/>
        <w:t>)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│　　　　　　　　│量具量仪　　　　　　　　　　　　│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6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90318090</w:t>
      </w:r>
      <w:r>
        <w:rPr/>
        <w:t>　　　　│三坐标测量机　　　　　　　　　　│</w:t>
      </w:r>
      <w:r>
        <w:rPr/>
        <w:t>90318020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九　　│　　　　　　　　│仪器仪表　　　　　　　　　　　　│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</w:t>
      </w: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714999</w:t>
      </w:r>
      <w:r>
        <w:rPr/>
        <w:t>　　　　│自动化仪表及系统　　　　　　　　│</w:t>
      </w:r>
      <w:r>
        <w:rPr/>
        <w:t>85371011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90.26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│　　　　　　　　　　　　　　　　│</w:t>
      </w:r>
      <w:r>
        <w:rPr/>
        <w:t>84714991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90.32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│　　　　　　　　　　　　　　　　│</w:t>
      </w:r>
      <w:r>
        <w:rPr/>
        <w:t>8481801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9025</w:t>
      </w:r>
      <w:r>
        <w:rPr/>
        <w:t>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9026</w:t>
      </w:r>
      <w:r>
        <w:rPr/>
        <w:t>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9028</w:t>
      </w:r>
      <w:r>
        <w:rPr/>
        <w:t>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9032</w:t>
      </w:r>
      <w:r>
        <w:rPr/>
        <w:t>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</w:t>
      </w: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90303110</w:t>
      </w:r>
      <w:r>
        <w:rPr/>
        <w:t>　　　　│电工仪器仪表　　　　　　　　　　│</w:t>
      </w:r>
      <w:r>
        <w:rPr/>
        <w:t>9028301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90303190</w:t>
      </w:r>
      <w:r>
        <w:rPr/>
        <w:t>　　　　│　　　　　　　　　　　　　　　　│</w:t>
      </w:r>
      <w:r>
        <w:rPr/>
        <w:t>9028309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90303910</w:t>
      </w:r>
      <w:r>
        <w:rPr/>
        <w:t>　　　　│　　　　　　　　　　　　　　　　│</w:t>
      </w:r>
      <w:r>
        <w:rPr/>
        <w:t>9030311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90303920</w:t>
      </w:r>
      <w:r>
        <w:rPr/>
        <w:t>　　　　│　　　　　　　　　　　　　　　　│</w:t>
      </w:r>
      <w:r>
        <w:rPr/>
        <w:t>9030319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90303990</w:t>
      </w:r>
      <w:r>
        <w:rPr/>
        <w:t>　　　　│　　　　　　　　　　　　　　　　│</w:t>
      </w:r>
      <w:r>
        <w:rPr/>
        <w:t>9030331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9030332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90303390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</w:t>
      </w:r>
      <w:r>
        <w:rPr>
          <w:rFonts w:eastAsia="Times New Roman"/>
        </w:rPr>
        <w:t xml:space="preserve"> </w:t>
      </w:r>
      <w:r>
        <w:rPr/>
        <w:t>(</w:t>
      </w:r>
      <w:r>
        <w:rPr/>
        <w:t>四</w:t>
      </w:r>
      <w:r>
        <w:rPr/>
        <w:t>)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90271000</w:t>
      </w:r>
      <w:r>
        <w:rPr/>
        <w:t>　　　　│分析仪器　　　　　　　　　　　　│</w:t>
      </w:r>
      <w:r>
        <w:rPr/>
        <w:t>9027100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90272000</w:t>
      </w:r>
      <w:r>
        <w:rPr/>
        <w:t>　　　　│　　　　　　　　　　　　　　　　│</w:t>
      </w:r>
      <w:r>
        <w:rPr/>
        <w:t>90272011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90273000</w:t>
      </w:r>
      <w:r>
        <w:rPr/>
        <w:t>　　　　│　　　　　　　　　　　　　　　　│</w:t>
      </w:r>
      <w:r>
        <w:rPr/>
        <w:t>90272012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90275000</w:t>
      </w:r>
      <w:r>
        <w:rPr/>
        <w:t>　　　　│　　　　　　　　　　　　　　　　│</w:t>
      </w:r>
      <w:r>
        <w:rPr/>
        <w:t>9027300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90278000</w:t>
      </w:r>
      <w:r>
        <w:rPr/>
        <w:t>　　　　│　　　　　　　　　　　　　　　　│</w:t>
      </w:r>
      <w:r>
        <w:rPr/>
        <w:t>9027500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90278099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</w:t>
      </w:r>
      <w:r>
        <w:rPr>
          <w:rFonts w:eastAsia="Times New Roman"/>
        </w:rPr>
        <w:t xml:space="preserve"> </w:t>
      </w:r>
      <w:r>
        <w:rPr/>
        <w:t>(</w:t>
      </w:r>
      <w:r>
        <w:rPr/>
        <w:t>五</w:t>
      </w:r>
      <w:r>
        <w:rPr/>
        <w:t>)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90318000</w:t>
      </w:r>
      <w:r>
        <w:rPr/>
        <w:t>　　　　│试验机　　　　　　　　　　　　　│</w:t>
      </w:r>
      <w:r>
        <w:rPr/>
        <w:t>9024100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90248000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十　　│　　　　　　　　│文化办公机械　　　　　　　　　　│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4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90021910</w:t>
      </w:r>
      <w:r>
        <w:rPr/>
        <w:t>　　　　│电影放映机及放映镜头　　　　　　│</w:t>
      </w:r>
      <w:r>
        <w:rPr/>
        <w:t>9007191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9007199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90021910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5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90064000</w:t>
      </w:r>
      <w:r>
        <w:rPr/>
        <w:t>　　　　│照相机　　　　　　　　　　　　　│</w:t>
      </w:r>
      <w:r>
        <w:rPr/>
        <w:t>85258022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90065100</w:t>
      </w:r>
      <w:r>
        <w:rPr/>
        <w:t>　　　　│　　　　　　　　　　　　　　　　│</w:t>
      </w:r>
      <w:r>
        <w:rPr/>
        <w:t>85258029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90065300</w:t>
      </w:r>
      <w:r>
        <w:rPr/>
        <w:t>　　　　│　　　　　　　　　　　　　　　　│</w:t>
      </w:r>
      <w:r>
        <w:rPr/>
        <w:t>9006400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90065900</w:t>
      </w:r>
      <w:r>
        <w:rPr/>
        <w:t>　　　　│　　　　　　　　　　　　　　　　│</w:t>
      </w:r>
      <w:r>
        <w:rPr/>
        <w:t>9006510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9006530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90065990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6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90091110</w:t>
      </w:r>
      <w:r>
        <w:rPr/>
        <w:t>　　　　│复印机　　　　　　　　　　　　　│</w:t>
      </w:r>
      <w:r>
        <w:rPr/>
        <w:t>8443</w:t>
      </w:r>
      <w:r>
        <w:rPr/>
        <w:t>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90091190</w:t>
      </w:r>
      <w:r>
        <w:rPr/>
        <w:t>　　　　│　　　　　　　　　　　　　　　　│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90091210</w:t>
      </w:r>
      <w:r>
        <w:rPr/>
        <w:t>　　　　│　　　　　　　　　　　　　　　　│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90091290</w:t>
      </w:r>
      <w:r>
        <w:rPr/>
        <w:t>　　　　│　　　　　　　　　　　　　　　　│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90092110</w:t>
      </w:r>
      <w:r>
        <w:rPr/>
        <w:t>　　　　│　　　　　　　　　　　　　　　　│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90092190</w:t>
      </w:r>
      <w:r>
        <w:rPr/>
        <w:t>　　　　│　　　　　　　　　　　　　　　　│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90092210</w:t>
      </w:r>
      <w:r>
        <w:rPr/>
        <w:t>　　　　│　　　　　　　　　　　　　　　　│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90092290</w:t>
      </w:r>
      <w:r>
        <w:rPr/>
        <w:t>　　　　│　　　　　　　　　　　　　　　　│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90093010</w:t>
      </w:r>
      <w:r>
        <w:rPr/>
        <w:t>　　　　│　　　　　　　　　　　　　　　　│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90093090</w:t>
      </w:r>
      <w:r>
        <w:rPr/>
        <w:t>　　　　│　　　　　　　　　　　　　　　　│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十三　</w:t>
      </w:r>
      <w:r>
        <w:rPr>
          <w:rFonts w:eastAsia="Times New Roman"/>
        </w:rPr>
        <w:t xml:space="preserve"> </w:t>
      </w:r>
      <w:r>
        <w:rPr/>
        <w:t>│　　　　　　　　│轻工机械　　　　　　　　　　　　│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1</w:t>
      </w:r>
      <w:r>
        <w:rPr/>
        <w:t>　　│</w:t>
      </w:r>
      <w:r>
        <w:rPr/>
        <w:t>84391000</w:t>
      </w:r>
      <w:r>
        <w:rPr/>
        <w:t>　　　　│浆板机　　　　　　　　　　　　　│</w:t>
      </w:r>
      <w:r>
        <w:rPr/>
        <w:t>84392000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6</w:t>
      </w:r>
      <w:r>
        <w:rPr/>
        <w:t>　　│　　　　　　　　│真空制盐部分设备　　　　　　　　│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211910</w:t>
      </w:r>
      <w:r>
        <w:rPr/>
        <w:t>　　　　│</w:t>
      </w:r>
      <w:r>
        <w:rPr/>
        <w:t>1</w:t>
      </w:r>
      <w:r>
        <w:rPr/>
        <w:t>）离心机　　　　　　　　　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21191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211920</w:t>
      </w:r>
      <w:r>
        <w:rPr/>
        <w:t>　　　　│　　　　　　　　　　　　　　　　│</w:t>
      </w:r>
      <w:r>
        <w:rPr/>
        <w:t>8421192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8421199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798990</w:t>
      </w:r>
      <w:r>
        <w:rPr/>
        <w:t>　　　　│</w:t>
      </w:r>
      <w:r>
        <w:rPr/>
        <w:t>2</w:t>
      </w:r>
      <w:r>
        <w:rPr/>
        <w:t>）沸腾干燥床　　　　　　　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19399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135010</w:t>
      </w:r>
      <w:r>
        <w:rPr/>
        <w:t>　　　　│</w:t>
      </w:r>
      <w:r>
        <w:rPr/>
        <w:t>3</w:t>
      </w:r>
      <w:r>
        <w:rPr/>
        <w:t>）循环泵　　　　　　　　　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13501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135020</w:t>
      </w:r>
      <w:r>
        <w:rPr/>
        <w:t>　　　　│　　　　　　　　　　　　　　　　│</w:t>
      </w:r>
      <w:r>
        <w:rPr/>
        <w:t>8413502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135030</w:t>
      </w:r>
      <w:r>
        <w:rPr/>
        <w:t>　　　　│　　　　　　　　　　　　　　　　│</w:t>
      </w:r>
      <w:r>
        <w:rPr/>
        <w:t>8413503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135090</w:t>
      </w:r>
      <w:r>
        <w:rPr/>
        <w:t>　　　　│　　　　　　　　　　　　　　　　│</w:t>
      </w:r>
      <w:r>
        <w:rPr/>
        <w:t>8413509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136090</w:t>
      </w:r>
      <w:r>
        <w:rPr/>
        <w:t>　　　　│　　　　　　　　　　　　　　　　│</w:t>
      </w:r>
      <w:r>
        <w:rPr/>
        <w:t>8413609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137010</w:t>
      </w:r>
      <w:r>
        <w:rPr/>
        <w:t>　　　　│　　　　　　　　　　　　　　　　│</w:t>
      </w:r>
      <w:r>
        <w:rPr/>
        <w:t>8413701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137090</w:t>
      </w:r>
      <w:r>
        <w:rPr/>
        <w:t>　　　　│　　　　　　　　　　　　　　　　│</w:t>
      </w:r>
      <w:r>
        <w:rPr/>
        <w:t>84137090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7</w:t>
      </w:r>
      <w:r>
        <w:rPr/>
        <w:t>　　│</w:t>
      </w:r>
      <w:r>
        <w:rPr/>
        <w:t>84798990</w:t>
      </w:r>
      <w:r>
        <w:rPr/>
        <w:t>　　　　│合成脂肪醇成套技术设备（个别单机│</w:t>
      </w:r>
      <w:r>
        <w:rPr/>
        <w:t>8479899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除外）　　　　　　　　　　　　　│</w:t>
      </w:r>
      <w:r>
        <w:rPr/>
        <w:t>8419891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84198990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9</w:t>
      </w:r>
      <w:r>
        <w:rPr/>
        <w:t>　　│　　　　　　　　│烷基苯磺酸及盐、醇醚硫酸盐成套设│</w:t>
      </w:r>
      <w:r>
        <w:rPr/>
        <w:t>8479899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备　　　　　　　　　　　　　　　│</w:t>
      </w:r>
      <w:r>
        <w:rPr/>
        <w:t>8419899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798990</w:t>
      </w:r>
      <w:r>
        <w:rPr/>
        <w:t>　　　　│　　　　　　　　　　　　　　　　│</w:t>
      </w:r>
      <w:r>
        <w:rPr/>
        <w:t>8419500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798990</w:t>
      </w:r>
      <w:r>
        <w:rPr/>
        <w:t>　　　　│　　　　　　　　　　　　　　　　│</w:t>
      </w:r>
      <w:r>
        <w:rPr/>
        <w:t>8417809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195000</w:t>
      </w:r>
      <w:r>
        <w:rPr/>
        <w:t>　　　　│　　　　　　　　　　　　　　　　│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178090</w:t>
      </w:r>
      <w:r>
        <w:rPr/>
        <w:t>　　　　│　　　　　　　　　　　　　　　　│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20</w:t>
      </w:r>
      <w:r>
        <w:rPr/>
        <w:t>　　│</w:t>
      </w:r>
      <w:r>
        <w:rPr/>
        <w:t>84798990</w:t>
      </w:r>
      <w:r>
        <w:rPr/>
        <w:t>　　　　│三聚磷酸钠（</w:t>
      </w:r>
      <w:r>
        <w:rPr/>
        <w:t>STTP</w:t>
      </w:r>
      <w:r>
        <w:rPr/>
        <w:t>）成套设备　　　│</w:t>
      </w:r>
      <w:r>
        <w:rPr/>
        <w:t>8479899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84198990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21</w:t>
      </w:r>
      <w:r>
        <w:rPr/>
        <w:t>　　│</w:t>
      </w:r>
      <w:r>
        <w:rPr/>
        <w:t>84242000</w:t>
      </w:r>
      <w:r>
        <w:rPr/>
        <w:t>　　　　│合成洗衣粉成套技术设备　　　　　│</w:t>
      </w:r>
      <w:r>
        <w:rPr/>
        <w:t>8419899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84242000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22</w:t>
      </w:r>
      <w:r>
        <w:rPr/>
        <w:t>　　│</w:t>
      </w:r>
      <w:r>
        <w:rPr/>
        <w:t>84798990</w:t>
      </w:r>
      <w:r>
        <w:rPr/>
        <w:t>　　　　│普通不锈钢发酵罐　　　　　　　　│</w:t>
      </w:r>
      <w:r>
        <w:rPr/>
        <w:t>84198990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34</w:t>
      </w:r>
      <w:r>
        <w:rPr/>
        <w:t>　　│</w:t>
      </w:r>
      <w:r>
        <w:rPr/>
        <w:t>84748090</w:t>
      </w:r>
      <w:r>
        <w:rPr/>
        <w:t>　　　　│液压压砖机　　　　　　　　　　　│</w:t>
      </w:r>
      <w:r>
        <w:rPr/>
        <w:t>84748020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十四　</w:t>
      </w:r>
      <w:r>
        <w:rPr>
          <w:rFonts w:eastAsia="Times New Roman"/>
        </w:rPr>
        <w:t xml:space="preserve"> </w:t>
      </w:r>
      <w:r>
        <w:rPr/>
        <w:t>│　　　　　　　　│纺织机械　　　　　　　　　　　　│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2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451900</w:t>
      </w:r>
      <w:r>
        <w:rPr/>
        <w:t>　　　　│往复式抓棉机　　　　　　　　　　│</w:t>
      </w:r>
      <w:r>
        <w:rPr/>
        <w:t>84451112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7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451110</w:t>
      </w:r>
      <w:r>
        <w:rPr/>
        <w:t>　　　　│棉纺并条机　　　　　　　　　　　│</w:t>
      </w:r>
      <w:r>
        <w:rPr/>
        <w:t>84451310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8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451320</w:t>
      </w:r>
      <w:r>
        <w:rPr/>
        <w:t>　　　　│棉纺粗纱机　　　　　　　　　　　│</w:t>
      </w:r>
      <w:r>
        <w:rPr/>
        <w:t>84451321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9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452010</w:t>
      </w:r>
      <w:r>
        <w:rPr/>
        <w:t>　　　　│棉纺环锭细纱机　　　　　　　　　│</w:t>
      </w:r>
      <w:r>
        <w:rPr/>
        <w:t>84452041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8</w:t>
      </w:r>
      <w:r>
        <w:rPr/>
        <w:t>　　│</w:t>
      </w:r>
      <w:r>
        <w:rPr/>
        <w:t>84471200</w:t>
      </w:r>
      <w:r>
        <w:rPr/>
        <w:t>　　　　│圆纬针织专用机（不包括电子提花）│</w:t>
      </w:r>
      <w:r>
        <w:rPr/>
        <w:t>8447110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84471200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十五　</w:t>
      </w:r>
      <w:r>
        <w:rPr>
          <w:rFonts w:eastAsia="Times New Roman"/>
        </w:rPr>
        <w:t xml:space="preserve"> </w:t>
      </w:r>
      <w:r>
        <w:rPr/>
        <w:t>│　　　　　　　　│电子设备　　　　　　　　　　　　│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5175021</w:t>
      </w:r>
      <w:r>
        <w:rPr/>
        <w:t>　　　　│光端机及脉冲编码调制设备　　　　│</w:t>
      </w:r>
      <w:r>
        <w:rPr/>
        <w:t>85176221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4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5252099</w:t>
      </w:r>
      <w:r>
        <w:rPr/>
        <w:t>　　　　│短波通信设备　　　　　　　　　　│</w:t>
      </w:r>
      <w:r>
        <w:rPr/>
        <w:t>85176190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5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5252099</w:t>
      </w:r>
      <w:r>
        <w:rPr/>
        <w:t>　　　　│超短波通信电台　　　　　　　　　│</w:t>
      </w:r>
      <w:r>
        <w:rPr/>
        <w:t>85176190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6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716010</w:t>
      </w:r>
      <w:r>
        <w:rPr/>
        <w:t>　　　　│显示器　　　　　　　　　　　　　│</w:t>
      </w:r>
      <w:r>
        <w:rPr/>
        <w:t>8528410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8528511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85285190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7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716031</w:t>
      </w:r>
      <w:r>
        <w:rPr/>
        <w:t>　　　　│打印机　　　　　　　　　　　　　│</w:t>
      </w:r>
      <w:r>
        <w:rPr/>
        <w:t>84433211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9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5279010</w:t>
      </w:r>
      <w:r>
        <w:rPr/>
        <w:t>　　　　│无线寻呼系统（</w:t>
      </w:r>
      <w:r>
        <w:rPr/>
        <w:t>85251090</w:t>
      </w:r>
      <w:r>
        <w:rPr/>
        <w:t>仅指无线寻│无线寻呼系统（</w:t>
      </w:r>
      <w:r>
        <w:rPr/>
        <w:t>8517</w:t>
      </w:r>
      <w:r>
        <w:rPr>
          <w:rFonts w:cs="宋体;SimSun" w:ascii="宋体;SimSun" w:hAnsi="宋体;SimSun"/>
        </w:rPr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251090</w:t>
      </w:r>
      <w:r>
        <w:rPr/>
        <w:t>　　　　│呼系统基地）　　　　　　　　　　│</w:t>
      </w:r>
      <w:r>
        <w:rPr/>
        <w:t>6190</w:t>
      </w:r>
      <w:r>
        <w:rPr/>
        <w:t>仅指无线寻呼系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统基地）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8517691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85176190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0</w:t>
      </w:r>
      <w:r>
        <w:rPr/>
        <w:t>　　│</w:t>
      </w:r>
      <w:r>
        <w:rPr/>
        <w:t>85172100</w:t>
      </w:r>
      <w:r>
        <w:rPr/>
        <w:t>　　　　│传真机　　　　　　　　　　　　　│</w:t>
      </w:r>
      <w:r>
        <w:rPr/>
        <w:t>8443311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8443319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8443329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84433990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2</w:t>
      </w:r>
      <w:r>
        <w:rPr/>
        <w:t>　　│</w:t>
      </w:r>
      <w:r>
        <w:rPr/>
        <w:t>84691100</w:t>
      </w:r>
      <w:r>
        <w:rPr/>
        <w:t>　　　　│打字机及文字处理器　　　　　　　│</w:t>
      </w:r>
      <w:r>
        <w:rPr/>
        <w:t>84690011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691200</w:t>
      </w:r>
      <w:r>
        <w:rPr/>
        <w:t>　　　　│　　　　　　　　　　　　　　　　│</w:t>
      </w:r>
      <w:r>
        <w:rPr/>
        <w:t>84690012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692000</w:t>
      </w:r>
      <w:r>
        <w:rPr/>
        <w:t>　　　　│　　　　　　　　　　　　　　　　│</w:t>
      </w:r>
      <w:r>
        <w:rPr/>
        <w:t>8469002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693000</w:t>
      </w:r>
      <w:r>
        <w:rPr/>
        <w:t>　　　　│　　　　　　　　　　　　　　　　│</w:t>
      </w:r>
      <w:r>
        <w:rPr/>
        <w:t>84690030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3</w:t>
      </w:r>
      <w:r>
        <w:rPr/>
        <w:t>　　│</w:t>
      </w:r>
      <w:r>
        <w:rPr/>
        <w:t>85281210</w:t>
      </w:r>
      <w:r>
        <w:rPr/>
        <w:t>　　　　│电视机　　　　　　　　　　　　　│</w:t>
      </w:r>
      <w:r>
        <w:rPr/>
        <w:t>8528</w:t>
      </w:r>
      <w:r>
        <w:rPr/>
        <w:t>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281291</w:t>
      </w:r>
      <w:r>
        <w:rPr/>
        <w:t>　　　　│　　　　　　　　　　　　　　　　│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281292</w:t>
      </w:r>
      <w:r>
        <w:rPr/>
        <w:t>　　　　│　　　　　　　　　　　　　　　　│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281293</w:t>
      </w:r>
      <w:r>
        <w:rPr/>
        <w:t>　　　　│　　　　　　　　　　　　　　　　│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281310</w:t>
      </w:r>
      <w:r>
        <w:rPr/>
        <w:t>　　　　│　　　　　　　　　　　　　　　　│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281320</w:t>
      </w:r>
      <w:r>
        <w:rPr/>
        <w:t>　　　　│　　　　　　　　　　　　　　　　│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281330</w:t>
      </w:r>
      <w:r>
        <w:rPr/>
        <w:t>　　　　│　　　　　　　　　　　　　　　　│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281340</w:t>
      </w:r>
      <w:r>
        <w:rPr/>
        <w:t>　　　　│　　　　　　　　　　　　　　　　│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282100</w:t>
      </w:r>
      <w:r>
        <w:rPr/>
        <w:t>　　　　│　　　　　　　　　　　　　　　　│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282200</w:t>
      </w:r>
      <w:r>
        <w:rPr/>
        <w:t>　　　　│　　　　　　　　　　　　　　　　│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283010</w:t>
      </w:r>
      <w:r>
        <w:rPr/>
        <w:t>　　　　│　　　　　　　　　　　　　　　　│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283020</w:t>
      </w:r>
      <w:r>
        <w:rPr/>
        <w:t>　　　　│　　　　　　　　　　　　　　　　│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4</w:t>
      </w:r>
      <w:r>
        <w:rPr/>
        <w:t>　　│</w:t>
      </w:r>
      <w:r>
        <w:rPr/>
        <w:t>85253091</w:t>
      </w:r>
      <w:r>
        <w:rPr/>
        <w:t>　　　　│摄像机　　　　　　　　　　　　　│</w:t>
      </w:r>
      <w:r>
        <w:rPr/>
        <w:t>85258012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253099</w:t>
      </w:r>
      <w:r>
        <w:rPr/>
        <w:t>　　　　│　　　　　　　　　　　　　　　　│</w:t>
      </w:r>
      <w:r>
        <w:rPr/>
        <w:t>85258013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85258032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254041</w:t>
      </w:r>
      <w:r>
        <w:rPr/>
        <w:t>　　　　│　　　　　　　　　　　　　　　　│</w:t>
      </w:r>
      <w:r>
        <w:rPr/>
        <w:t>85258033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254042</w:t>
      </w:r>
      <w:r>
        <w:rPr/>
        <w:t>　　　　│　　　　　　　　　　　　　　　　│</w:t>
      </w:r>
      <w:r>
        <w:rPr/>
        <w:t>85258039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254049</w:t>
      </w:r>
      <w:r>
        <w:rPr/>
        <w:t>　　　　│　　　　　　　　　　　　　　　　│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7</w:t>
      </w:r>
      <w:r>
        <w:rPr/>
        <w:t>　　│</w:t>
      </w:r>
      <w:r>
        <w:rPr/>
        <w:t>85181000</w:t>
      </w:r>
      <w:r>
        <w:rPr/>
        <w:t>　　　　│音响设备　　　　　　　　　　　　│</w:t>
      </w:r>
      <w:r>
        <w:rPr/>
        <w:t>8518</w:t>
      </w:r>
      <w:r>
        <w:rPr/>
        <w:t>、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182100</w:t>
      </w:r>
      <w:r>
        <w:rPr/>
        <w:t>　　　　│　　　　　　　　　　　　　　　　│</w:t>
      </w:r>
      <w:r>
        <w:rPr/>
        <w:t>8519</w:t>
      </w:r>
      <w:r>
        <w:rPr/>
        <w:t>、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182200</w:t>
      </w:r>
      <w:r>
        <w:rPr/>
        <w:t>　　　　│　　　　　　　　　　　　　　　　│</w:t>
      </w:r>
      <w:r>
        <w:rPr/>
        <w:t>8527</w:t>
      </w:r>
      <w:r>
        <w:rPr/>
        <w:t>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182900</w:t>
      </w:r>
      <w:r>
        <w:rPr/>
        <w:t>　　　　│　　　　　　　　　　　　　　　　│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184000</w:t>
      </w:r>
      <w:r>
        <w:rPr/>
        <w:t>　　　　│　　　　　　　　　　　　　　　　│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185000</w:t>
      </w:r>
      <w:r>
        <w:rPr/>
        <w:t>　　　　│　　　　　　　　　　　　　　　　│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19</w:t>
      </w:r>
      <w:r>
        <w:rPr/>
        <w:t>全税号　　　│　　　　　　　　　　　　　　　　│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203210</w:t>
      </w:r>
      <w:r>
        <w:rPr/>
        <w:t>　　　　│　　　　　　　　　　　　　　　　│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203300</w:t>
      </w:r>
      <w:r>
        <w:rPr/>
        <w:t>　　　　│　　　　　　　　　　　　　　　　│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271200</w:t>
      </w:r>
      <w:r>
        <w:rPr/>
        <w:t>　　　　│　　　　　　　　　　　　　　　　│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271300</w:t>
      </w:r>
      <w:r>
        <w:rPr/>
        <w:t>　　　　│　　　　　　　　　　　　　　　　│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271900</w:t>
      </w:r>
      <w:r>
        <w:rPr/>
        <w:t>　　　　│　　　　　　　　　　　　　　　　│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272100</w:t>
      </w:r>
      <w:r>
        <w:rPr/>
        <w:t>　　　　│　　　　　　　　　　　　　　　　│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272900</w:t>
      </w:r>
      <w:r>
        <w:rPr/>
        <w:t>　　　　│　　　　　　　　　　　　　　　　│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273100</w:t>
      </w:r>
      <w:r>
        <w:rPr/>
        <w:t>　　　　│　　　　　　　　　　　　　　　　│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273200</w:t>
      </w:r>
      <w:r>
        <w:rPr/>
        <w:t>　　　　│　　　　　　　　　　　　　　　　│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273900</w:t>
      </w:r>
      <w:r>
        <w:rPr/>
        <w:t>　　　　│　　　　　　　　　　　　　　　　│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9</w:t>
      </w:r>
      <w:r>
        <w:rPr/>
        <w:t>　　│</w:t>
      </w:r>
      <w:r>
        <w:rPr/>
        <w:t>84181010</w:t>
      </w:r>
      <w:r>
        <w:rPr/>
        <w:t>　　　　│电冰箱、电冰柜　　　　　　　　　│</w:t>
      </w:r>
      <w:r>
        <w:rPr/>
        <w:t>84182910</w:t>
      </w:r>
      <w:r>
        <w:rPr/>
        <w:t>、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181020</w:t>
      </w:r>
      <w:r>
        <w:rPr/>
        <w:t>　　　　│　　　　　　　　　　　　　　　　│</w:t>
      </w:r>
      <w:r>
        <w:rPr/>
        <w:t>84182920</w:t>
      </w:r>
      <w:r>
        <w:rPr/>
        <w:t>、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181030</w:t>
      </w:r>
      <w:r>
        <w:rPr/>
        <w:t>　　　　│　　　　　　　　　　　　　　　　│</w:t>
      </w:r>
      <w:r>
        <w:rPr/>
        <w:t>84182990</w:t>
      </w:r>
      <w:r>
        <w:rPr/>
        <w:t>、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182110</w:t>
      </w:r>
      <w:r>
        <w:rPr/>
        <w:t>　　　　│　　　　　　　　　　　　　　　　│</w:t>
      </w:r>
      <w:r>
        <w:rPr/>
        <w:t>8418101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182120</w:t>
      </w:r>
      <w:r>
        <w:rPr/>
        <w:t>　　　　│　　　　　　　　　　　　　　　　│</w:t>
      </w:r>
      <w:r>
        <w:rPr/>
        <w:t>8418102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182130</w:t>
      </w:r>
      <w:r>
        <w:rPr/>
        <w:t>　　　　│　　　　　　　　　　　　　　　　│</w:t>
      </w:r>
      <w:r>
        <w:rPr/>
        <w:t>8418103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182200</w:t>
      </w:r>
      <w:r>
        <w:rPr/>
        <w:t>　　　　│　　　　　　　　　　　　　　　　│</w:t>
      </w:r>
      <w:r>
        <w:rPr/>
        <w:t>8418211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182900</w:t>
      </w:r>
      <w:r>
        <w:rPr/>
        <w:t>　　　　│　　　　　　　　　　　　　　　　│</w:t>
      </w:r>
      <w:r>
        <w:rPr/>
        <w:t>8418212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183021</w:t>
      </w:r>
      <w:r>
        <w:rPr/>
        <w:t>　　　　│　　　　　　　　　　　　　　　　│</w:t>
      </w:r>
      <w:r>
        <w:rPr/>
        <w:t>84182130</w:t>
      </w:r>
      <w:r>
        <w:rPr/>
        <w:t>、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183029</w:t>
      </w:r>
      <w:r>
        <w:rPr/>
        <w:t>　　　　│　　　　　　　　　　　　　　　　│</w:t>
      </w:r>
      <w:r>
        <w:rPr/>
        <w:t>84183021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184021</w:t>
      </w:r>
      <w:r>
        <w:rPr/>
        <w:t>　　　　│　　　　　　　　　　　　　　　　│</w:t>
      </w:r>
      <w:r>
        <w:rPr/>
        <w:t>84183029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184029</w:t>
      </w:r>
      <w:r>
        <w:rPr/>
        <w:t>　　　　│　　　　　　　　　　　　　　　　│</w:t>
      </w:r>
      <w:r>
        <w:rPr/>
        <w:t>84184021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185000</w:t>
      </w:r>
      <w:r>
        <w:rPr/>
        <w:t>　　　　│　　　　　　　　　　　　　　　　│</w:t>
      </w:r>
      <w:r>
        <w:rPr/>
        <w:t>84184029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84185000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21</w:t>
      </w:r>
      <w:r>
        <w:rPr/>
        <w:t>　　│</w:t>
      </w:r>
      <w:r>
        <w:rPr/>
        <w:t>85173011</w:t>
      </w:r>
      <w:r>
        <w:rPr/>
        <w:t>　　　　│程控交换机　　　　　　　　　　　│</w:t>
      </w:r>
      <w:r>
        <w:rPr/>
        <w:t>85176211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173013</w:t>
      </w:r>
      <w:r>
        <w:rPr/>
        <w:t>　　　　│　　　　　　　　　　　　　　　　│</w:t>
      </w:r>
      <w:r>
        <w:rPr/>
        <w:t>85176212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173019</w:t>
      </w:r>
      <w:r>
        <w:rPr/>
        <w:t>　　　　│　　　　　　　　　　　　　　　　│</w:t>
      </w:r>
      <w:r>
        <w:rPr/>
        <w:t>85176219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173099</w:t>
      </w:r>
      <w:r>
        <w:rPr/>
        <w:t>　　　　│　　　　　　　　　　　　　　　　│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22</w:t>
      </w:r>
      <w:r>
        <w:rPr/>
        <w:t>　　│</w:t>
      </w:r>
      <w:r>
        <w:rPr/>
        <w:t>85175029</w:t>
      </w:r>
      <w:r>
        <w:rPr/>
        <w:t>　　　　│数字同步系列光纤通信系统及设备　│</w:t>
      </w:r>
      <w:r>
        <w:rPr/>
        <w:t>85176229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23</w:t>
      </w:r>
      <w:r>
        <w:rPr/>
        <w:t>　　│</w:t>
      </w:r>
      <w:r>
        <w:rPr/>
        <w:t>85252099</w:t>
      </w:r>
      <w:r>
        <w:rPr/>
        <w:t>　　　　│数字同步系列微波通信系统及设备　│</w:t>
      </w:r>
      <w:r>
        <w:rPr/>
        <w:t>85176299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24</w:t>
      </w:r>
      <w:r>
        <w:rPr/>
        <w:t>　　│</w:t>
      </w:r>
      <w:r>
        <w:rPr/>
        <w:t>85173013</w:t>
      </w:r>
      <w:r>
        <w:rPr/>
        <w:t>　　　　│数字移动通信设备　　　　　　　　│</w:t>
      </w:r>
      <w:r>
        <w:rPr/>
        <w:t>85176212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173091</w:t>
      </w:r>
      <w:r>
        <w:rPr/>
        <w:t>　　　　│　　　　　　　　　　　　　　　　│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175034-5036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│　　　　　　　　　　　　　　　　│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252022</w:t>
      </w:r>
      <w:r>
        <w:rPr/>
        <w:t>　　　　│　　　　　　　　　　　　　　　　│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252023</w:t>
      </w:r>
      <w:r>
        <w:rPr/>
        <w:t>　　　　│　　　　　　　　　　　　　　　　│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252029</w:t>
      </w:r>
      <w:r>
        <w:rPr/>
        <w:t>　　　　│　　　　　　　　　　　　　　　　│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252092-2099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│　　　　　　　　　　　　　　　　│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25</w:t>
      </w:r>
      <w:r>
        <w:rPr/>
        <w:t>　　│</w:t>
      </w:r>
      <w:r>
        <w:rPr/>
        <w:t>85175039</w:t>
      </w:r>
      <w:r>
        <w:rPr/>
        <w:t>　　　　│综合业务数字网络（</w:t>
      </w:r>
      <w:r>
        <w:rPr/>
        <w:t>ISDN</w:t>
      </w:r>
      <w:r>
        <w:rPr/>
        <w:t>）系统及设│</w:t>
      </w:r>
      <w:r>
        <w:rPr/>
        <w:t>85176239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备　　　　　　　　　　　　　　　│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26</w:t>
      </w:r>
      <w:r>
        <w:rPr/>
        <w:t>　　│</w:t>
      </w:r>
      <w:r>
        <w:rPr/>
        <w:t>85175039</w:t>
      </w:r>
      <w:r>
        <w:rPr/>
        <w:t>　　　　│有线用户接入网系统设备　　　　　│</w:t>
      </w:r>
      <w:r>
        <w:rPr/>
        <w:t>85176239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27</w:t>
      </w:r>
      <w:r>
        <w:rPr/>
        <w:t>　　│</w:t>
      </w:r>
      <w:r>
        <w:rPr/>
        <w:t>85252093</w:t>
      </w:r>
      <w:r>
        <w:rPr/>
        <w:t>　　　　│无线用户接入网系统设备　　　　　│</w:t>
      </w:r>
      <w:r>
        <w:rPr/>
        <w:t>85176291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28</w:t>
      </w:r>
      <w:r>
        <w:rPr/>
        <w:t>　　│</w:t>
      </w:r>
      <w:r>
        <w:rPr/>
        <w:t>85175039</w:t>
      </w:r>
      <w:r>
        <w:rPr/>
        <w:t>　　　　│异步转移模式宽带节点机　　　　　│</w:t>
      </w:r>
      <w:r>
        <w:rPr/>
        <w:t>85176239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29</w:t>
      </w:r>
      <w:r>
        <w:rPr/>
        <w:t>　　│</w:t>
      </w:r>
      <w:r>
        <w:rPr/>
        <w:t>85175022</w:t>
      </w:r>
      <w:r>
        <w:rPr/>
        <w:t>　　　　│波分复用光传输系统及设备　　　　│</w:t>
      </w:r>
      <w:r>
        <w:rPr/>
        <w:t>85176222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30</w:t>
      </w:r>
      <w:r>
        <w:rPr/>
        <w:t>　　│</w:t>
      </w:r>
      <w:r>
        <w:rPr/>
        <w:t>85175039</w:t>
      </w:r>
      <w:r>
        <w:rPr/>
        <w:t>　　　　│</w:t>
      </w:r>
      <w:r>
        <w:rPr/>
        <w:t>7</w:t>
      </w:r>
      <w:r>
        <w:rPr/>
        <w:t>号信令网设备　　　　　　　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5176239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31</w:t>
      </w:r>
      <w:r>
        <w:rPr/>
        <w:t>　　│</w:t>
      </w:r>
      <w:r>
        <w:rPr/>
        <w:t>85175031</w:t>
      </w:r>
      <w:r>
        <w:rPr/>
        <w:t>　　　　│时钟同步网设备　　　　　　　　　│</w:t>
      </w:r>
      <w:r>
        <w:rPr/>
        <w:t>85176231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32</w:t>
      </w:r>
      <w:r>
        <w:rPr/>
        <w:t>　　│</w:t>
      </w:r>
      <w:r>
        <w:rPr/>
        <w:t>85175090</w:t>
      </w:r>
      <w:r>
        <w:rPr/>
        <w:t>　　　　│智能网等新业务网系统及设备　　　│</w:t>
      </w:r>
      <w:r>
        <w:rPr/>
        <w:t>85176239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33</w:t>
      </w:r>
      <w:r>
        <w:rPr/>
        <w:t>　　│</w:t>
      </w:r>
      <w:r>
        <w:rPr/>
        <w:t>85175039</w:t>
      </w:r>
      <w:r>
        <w:rPr/>
        <w:t>　　　　│</w:t>
      </w:r>
      <w:r>
        <w:rPr/>
        <w:t>IP</w:t>
      </w:r>
      <w:r>
        <w:rPr/>
        <w:t>业务网络接入服务器设备　　　　│</w:t>
      </w:r>
      <w:r>
        <w:rPr/>
        <w:t>85176239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34</w:t>
      </w:r>
      <w:r>
        <w:rPr/>
        <w:t>　　│</w:t>
      </w:r>
      <w:r>
        <w:rPr/>
        <w:t>85175035</w:t>
      </w:r>
      <w:r>
        <w:rPr/>
        <w:t>　　　　│路由器　　　　　　　　　　　　　│</w:t>
      </w:r>
      <w:r>
        <w:rPr/>
        <w:t>85176236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35</w:t>
      </w:r>
      <w:r>
        <w:rPr/>
        <w:t>　　│</w:t>
      </w:r>
      <w:r>
        <w:rPr/>
        <w:t>85175032</w:t>
      </w:r>
      <w:r>
        <w:rPr/>
        <w:t>　　　　│以太网交换机设备　　　　　　　　│</w:t>
      </w:r>
      <w:r>
        <w:rPr/>
        <w:t>85176232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36</w:t>
      </w:r>
      <w:r>
        <w:rPr/>
        <w:t>　　│</w:t>
      </w:r>
      <w:r>
        <w:rPr/>
        <w:t>85175033</w:t>
      </w:r>
      <w:r>
        <w:rPr/>
        <w:t>　　　　│</w:t>
      </w:r>
      <w:r>
        <w:rPr/>
        <w:t>IP</w:t>
      </w:r>
      <w:r>
        <w:rPr/>
        <w:t>电话设备　　　　　　　　　　　│</w:t>
      </w:r>
      <w:r>
        <w:rPr/>
        <w:t>85176233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37</w:t>
      </w:r>
      <w:r>
        <w:rPr/>
        <w:t>　　│</w:t>
      </w:r>
      <w:r>
        <w:rPr/>
        <w:t>85171100</w:t>
      </w:r>
      <w:r>
        <w:rPr/>
        <w:t>　　　　│电话机　　　　　　　　　　　　　│</w:t>
      </w:r>
      <w:r>
        <w:rPr/>
        <w:t>8517110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171910</w:t>
      </w:r>
      <w:r>
        <w:rPr/>
        <w:t>　　　　│　　　　　　　　　　　　　　　　│</w:t>
      </w:r>
      <w:r>
        <w:rPr/>
        <w:t>8517121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171990</w:t>
      </w:r>
      <w:r>
        <w:rPr/>
        <w:t>　　　　│　　　　　　　　　　　　　　　　│</w:t>
      </w:r>
      <w:r>
        <w:rPr/>
        <w:t>8517122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8517129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8517699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85171800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38</w:t>
      </w:r>
      <w:r>
        <w:rPr/>
        <w:t>　　│</w:t>
      </w:r>
      <w:r>
        <w:rPr/>
        <w:t>84713000</w:t>
      </w:r>
      <w:r>
        <w:rPr/>
        <w:t>　　　　│微型计算机及外设　　　　　　　　│</w:t>
      </w:r>
      <w:r>
        <w:rPr/>
        <w:t>8471300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714140</w:t>
      </w:r>
      <w:r>
        <w:rPr/>
        <w:t>　　　　│　　　　　　　　　　　　　　　　│</w:t>
      </w:r>
      <w:r>
        <w:rPr/>
        <w:t>8471414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714940</w:t>
      </w:r>
      <w:r>
        <w:rPr/>
        <w:t>　　　　│　　　　　　　　　　　　　　　　│</w:t>
      </w:r>
      <w:r>
        <w:rPr/>
        <w:t>8471494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715040</w:t>
      </w:r>
      <w:r>
        <w:rPr/>
        <w:t>　　　　│　　　　　　　　　　　　　　　　│</w:t>
      </w:r>
      <w:r>
        <w:rPr/>
        <w:t>84715040</w:t>
      </w:r>
      <w:r>
        <w:rPr/>
        <w:t>、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716010</w:t>
      </w:r>
      <w:r>
        <w:rPr/>
        <w:t>　　　　│　　　　　　　　　　　　　　　　│</w:t>
      </w:r>
      <w:r>
        <w:rPr/>
        <w:t>8471605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716031</w:t>
      </w:r>
      <w:r>
        <w:rPr/>
        <w:t>　　　　│　　　　　　　　　　　　　　　　│</w:t>
      </w:r>
      <w:r>
        <w:rPr/>
        <w:t>8471606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716032</w:t>
      </w:r>
      <w:r>
        <w:rPr/>
        <w:t>　　　　│　　　　　　　　　　　　　　　　│</w:t>
      </w:r>
      <w:r>
        <w:rPr/>
        <w:t>84716071</w:t>
      </w:r>
      <w:r>
        <w:rPr/>
        <w:t>、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716033</w:t>
      </w:r>
      <w:r>
        <w:rPr/>
        <w:t>　　　　│　　　　　　　　　　　　　　　　│</w:t>
      </w:r>
      <w:r>
        <w:rPr/>
        <w:t>84716072</w:t>
      </w:r>
      <w:r>
        <w:rPr/>
        <w:t>、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716039</w:t>
      </w:r>
      <w:r>
        <w:rPr/>
        <w:t>　　　　│　　　　　　　　　　　　　　　　│</w:t>
      </w:r>
      <w:r>
        <w:rPr/>
        <w:t>84716090</w:t>
      </w:r>
      <w:r>
        <w:rPr/>
        <w:t>、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716050</w:t>
      </w:r>
      <w:r>
        <w:rPr/>
        <w:t>　　　　│　　　　　　　　　　　　　　　　│</w:t>
      </w:r>
      <w:r>
        <w:rPr/>
        <w:t>84433211</w:t>
      </w:r>
      <w:r>
        <w:rPr/>
        <w:t>、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716060</w:t>
      </w:r>
      <w:r>
        <w:rPr/>
        <w:t>　　　　│　　　　　　　　　　　　　　　　│</w:t>
      </w:r>
      <w:r>
        <w:rPr/>
        <w:t>84433212</w:t>
      </w:r>
      <w:r>
        <w:rPr/>
        <w:t>、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716070</w:t>
      </w:r>
      <w:r>
        <w:rPr/>
        <w:t>　　　　│　　　　　　　　　　　　　　　　│</w:t>
      </w:r>
      <w:r>
        <w:rPr/>
        <w:t>84433213</w:t>
      </w:r>
      <w:r>
        <w:rPr/>
        <w:t>、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84433219</w:t>
      </w:r>
      <w:r>
        <w:rPr/>
        <w:t>、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84433190</w:t>
      </w:r>
      <w:r>
        <w:rPr/>
        <w:t>、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85284100</w:t>
      </w:r>
      <w:r>
        <w:rPr/>
        <w:t>、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85285110</w:t>
      </w:r>
      <w:r>
        <w:rPr/>
        <w:t>、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85285190</w:t>
      </w:r>
      <w:r>
        <w:rPr/>
        <w:t>、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84433110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十六　</w:t>
      </w:r>
      <w:r>
        <w:rPr>
          <w:rFonts w:eastAsia="Times New Roman"/>
        </w:rPr>
        <w:t xml:space="preserve"> </w:t>
      </w:r>
      <w:r>
        <w:rPr/>
        <w:t>│　　　　　　　　│船舶设备　　　　　　　　　　　　│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（二）　│　　　　　　　　│辅机　　　　　　　　　　　　　　│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3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253900</w:t>
      </w:r>
      <w:r>
        <w:rPr/>
        <w:t>　　　　│船用起锚机　　　　　　　　　　　│</w:t>
      </w:r>
      <w:r>
        <w:rPr/>
        <w:t>8425319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84253990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4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289000</w:t>
      </w:r>
      <w:r>
        <w:rPr/>
        <w:t>　　　　│船用绞车　　　　　　　　　　　　│</w:t>
      </w:r>
      <w:r>
        <w:rPr/>
        <w:t>8425319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8425399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8426191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84261921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84261929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7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859000</w:t>
      </w:r>
      <w:r>
        <w:rPr/>
        <w:t>　　　　│船用锚链　　　　　　　　　　　　│</w:t>
      </w:r>
      <w:r>
        <w:rPr/>
        <w:t>84879000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8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798990</w:t>
      </w:r>
      <w:r>
        <w:rPr/>
        <w:t>　　　　│船用生活污水处理装置　　　　　　│</w:t>
      </w:r>
      <w:r>
        <w:rPr/>
        <w:t>84212190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3</w:t>
      </w:r>
      <w:r>
        <w:rPr/>
        <w:t>　　│</w:t>
      </w:r>
      <w:r>
        <w:rPr/>
        <w:t>84851000</w:t>
      </w:r>
      <w:r>
        <w:rPr/>
        <w:t>　　　　│船用定距浆　　　　　　　　　　　│</w:t>
      </w:r>
      <w:r>
        <w:rPr/>
        <w:t>84871000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4</w:t>
      </w:r>
      <w:r>
        <w:rPr/>
        <w:t>　　│</w:t>
      </w:r>
      <w:r>
        <w:rPr/>
        <w:t>84851000</w:t>
      </w:r>
      <w:r>
        <w:rPr/>
        <w:t>　　　　│主推进可调桨　　　　　　　　　　│</w:t>
      </w:r>
      <w:r>
        <w:rPr/>
        <w:t>84871000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5</w:t>
      </w:r>
      <w:r>
        <w:rPr/>
        <w:t>　　│</w:t>
      </w:r>
      <w:r>
        <w:rPr/>
        <w:t>84851000</w:t>
      </w:r>
      <w:r>
        <w:rPr/>
        <w:t>　　　　│侧向推进器　　　　　　　　　　　│</w:t>
      </w:r>
      <w:r>
        <w:rPr/>
        <w:t>84871000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6</w:t>
      </w:r>
      <w:r>
        <w:rPr/>
        <w:t>　　│</w:t>
      </w:r>
      <w:r>
        <w:rPr/>
        <w:t>84851000</w:t>
      </w:r>
      <w:r>
        <w:rPr/>
        <w:t>　　　　│全回转推进器　　　　　　　　　　│</w:t>
      </w:r>
      <w:r>
        <w:rPr/>
        <w:t>84871000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21</w:t>
      </w:r>
      <w:r>
        <w:rPr/>
        <w:t>　　│</w:t>
      </w:r>
      <w:r>
        <w:rPr/>
        <w:t>85371090</w:t>
      </w:r>
      <w:r>
        <w:rPr/>
        <w:t>　　　　│船用配电盘　　　　　　　　　　　│</w:t>
      </w:r>
      <w:r>
        <w:rPr/>
        <w:t>8537109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主配电盘　　　　　　　　　　　　│</w:t>
      </w:r>
      <w:r>
        <w:rPr/>
        <w:t>8536900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应急配电盘　　　　　　　　　　　│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充放电盘　　　　　　　　　　　　│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电工试验板　　　　　　　　　　　│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岸电箱　　　　　　　　　　　　　│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分配电盘　　　　　　　　　　　　│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组合启动器　　　　　　　　　　　│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单体启动器　　　　　　　　　　　│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22</w:t>
      </w:r>
      <w:r>
        <w:rPr/>
        <w:t>　　│</w:t>
      </w:r>
      <w:r>
        <w:rPr/>
        <w:t>84798990</w:t>
      </w:r>
      <w:r>
        <w:rPr/>
        <w:t>　　　　│船用混油装置　　　　　　　　　　│</w:t>
      </w:r>
      <w:r>
        <w:rPr/>
        <w:t>84798200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24</w:t>
      </w:r>
      <w:r>
        <w:rPr/>
        <w:t>　　│</w:t>
      </w:r>
      <w:r>
        <w:rPr/>
        <w:t>85318090</w:t>
      </w:r>
      <w:r>
        <w:rPr/>
        <w:t>　　　　│船用机舱报警</w:t>
      </w:r>
      <w:r>
        <w:rPr/>
        <w:t>/</w:t>
      </w:r>
      <w:r>
        <w:rPr/>
        <w:t>控制装置　　　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531809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438990</w:t>
      </w:r>
      <w:r>
        <w:rPr/>
        <w:t>　　　　│　　　　　　　　　　　　　　　　│</w:t>
      </w:r>
      <w:r>
        <w:rPr/>
        <w:t>85437099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26</w:t>
      </w:r>
      <w:r>
        <w:rPr/>
        <w:t>　　│</w:t>
      </w:r>
      <w:r>
        <w:rPr/>
        <w:t>90268000</w:t>
      </w:r>
      <w:r>
        <w:rPr/>
        <w:t>　　　　│油份浓度计　　　　　　　　　　　│</w:t>
      </w:r>
      <w:r>
        <w:rPr/>
        <w:t>90278099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27</w:t>
      </w:r>
      <w:r>
        <w:rPr/>
        <w:t>　　│</w:t>
      </w:r>
      <w:r>
        <w:rPr/>
        <w:t>85252023</w:t>
      </w:r>
      <w:r>
        <w:rPr/>
        <w:t>　　　　│船用对讲机　　　　　　　　　　　│</w:t>
      </w:r>
      <w:r>
        <w:rPr/>
        <w:t>85171220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十七　</w:t>
      </w:r>
      <w:r>
        <w:rPr>
          <w:rFonts w:eastAsia="Times New Roman"/>
        </w:rPr>
        <w:t xml:space="preserve"> </w:t>
      </w:r>
      <w:r>
        <w:rPr/>
        <w:t>│　　　　　　　　│公安、消防设备　　　　　　　　　│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2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5438990</w:t>
      </w:r>
      <w:r>
        <w:rPr/>
        <w:t>　　　　│自动消防灭火系统　　　　　　　　│</w:t>
      </w:r>
      <w:r>
        <w:rPr/>
        <w:t>85311090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3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90308390</w:t>
      </w:r>
      <w:r>
        <w:rPr/>
        <w:t>　　　　│汽车驾驶员适应性检测系统　　　　│</w:t>
      </w:r>
      <w:r>
        <w:rPr/>
        <w:t>90318090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4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90308390</w:t>
      </w:r>
      <w:r>
        <w:rPr/>
        <w:t>　　　　│机动车安全检测设备　　　　　　　│</w:t>
      </w:r>
      <w:r>
        <w:rPr/>
        <w:t>90318090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5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5438990</w:t>
      </w:r>
      <w:r>
        <w:rPr/>
        <w:t>　　　　│模拟驾驶设备　　　　　　　　　　│</w:t>
      </w:r>
      <w:r>
        <w:rPr/>
        <w:t>90230000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十八　</w:t>
      </w:r>
      <w:r>
        <w:rPr>
          <w:rFonts w:eastAsia="Times New Roman"/>
        </w:rPr>
        <w:t xml:space="preserve"> </w:t>
      </w:r>
      <w:r>
        <w:rPr/>
        <w:t>│　　　　　　　　│医疗设备　　　　　　　　　　　　│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6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90181990</w:t>
      </w:r>
      <w:r>
        <w:rPr/>
        <w:t>　　　　│其他电气诊断装置（包括</w:t>
      </w:r>
      <w:r>
        <w:rPr/>
        <w:t>PET</w:t>
      </w:r>
      <w:r>
        <w:rPr/>
        <w:t>、</w:t>
      </w:r>
      <w:r>
        <w:rPr/>
        <w:t>ECT</w:t>
      </w:r>
      <w:r>
        <w:rPr/>
        <w:t>）│</w:t>
      </w:r>
      <w:r>
        <w:rPr/>
        <w:t>9018199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90181400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十九　</w:t>
      </w:r>
      <w:r>
        <w:rPr>
          <w:rFonts w:eastAsia="Times New Roman"/>
        </w:rPr>
        <w:t xml:space="preserve"> </w:t>
      </w:r>
      <w:r>
        <w:rPr/>
        <w:t>│　　　　　　　　│制药机械、药用包装机械　　　　　│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5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198990</w:t>
      </w:r>
      <w:r>
        <w:rPr/>
        <w:t>　　　　│软胶囊制造机　　　　　　　　　　│</w:t>
      </w:r>
      <w:r>
        <w:rPr/>
        <w:t>84798990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7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198990</w:t>
      </w:r>
      <w:r>
        <w:rPr/>
        <w:t>　　　　│空心胶囊生产线　　　　　　　　　│</w:t>
      </w:r>
      <w:r>
        <w:rPr/>
        <w:t>84798990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0</w:t>
      </w:r>
      <w:r>
        <w:rPr/>
        <w:t>　　│</w:t>
      </w:r>
      <w:r>
        <w:rPr/>
        <w:t>84223010</w:t>
      </w:r>
      <w:r>
        <w:rPr/>
        <w:t>　　　　│口服液灌装生产线　　　　　　　　│</w:t>
      </w:r>
      <w:r>
        <w:rPr/>
        <w:t>8422301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84223090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3</w:t>
      </w:r>
      <w:r>
        <w:rPr/>
        <w:t>　　│</w:t>
      </w:r>
      <w:r>
        <w:rPr/>
        <w:t>90314900</w:t>
      </w:r>
      <w:r>
        <w:rPr/>
        <w:t>　　　　│医用胶囊药瓶等玻璃制品缺陷检查用│</w:t>
      </w:r>
      <w:r>
        <w:rPr/>
        <w:t>9031499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光学投影数显测量仪　　　　　　　│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6</w:t>
      </w:r>
      <w:r>
        <w:rPr/>
        <w:t>　　│</w:t>
      </w:r>
      <w:r>
        <w:rPr/>
        <w:t>90318090</w:t>
      </w:r>
      <w:r>
        <w:rPr/>
        <w:t>　　　　│各类药瓶盖、塞用撕拉力、折断力、│</w:t>
      </w:r>
      <w:r>
        <w:rPr/>
        <w:t>9024100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穿刺力仪　　　　　　　　　　　　│</w:t>
      </w:r>
      <w:r>
        <w:rPr/>
        <w:t>90248000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二十　</w:t>
      </w:r>
      <w:r>
        <w:rPr>
          <w:rFonts w:eastAsia="Times New Roman"/>
        </w:rPr>
        <w:t xml:space="preserve"> </w:t>
      </w:r>
      <w:r>
        <w:rPr/>
        <w:t>│　　　　　　　　│建筑设备　　　　　　　　　　　　│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281010</w:t>
      </w:r>
      <w:r>
        <w:rPr/>
        <w:t>　　　　│电梯　　　　　　　　　　　　　　│</w:t>
      </w:r>
      <w:r>
        <w:rPr/>
        <w:t>8428101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84281090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二十一　│　　　　　　　　│冶金设备　　　　　　　　　　　　│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（一）　│　　　　　　　　│炼铁设备　　　　　　　　　　　　│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2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178090</w:t>
      </w:r>
      <w:r>
        <w:rPr/>
        <w:t>　　　　│烧结机　　　　　　　　　　　　　│</w:t>
      </w:r>
      <w:r>
        <w:rPr/>
        <w:t>84171000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3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178090</w:t>
      </w:r>
      <w:r>
        <w:rPr/>
        <w:t>　　　　│高炉成套设备　　　　　　　　　　│</w:t>
      </w:r>
      <w:r>
        <w:rPr/>
        <w:t>8417100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84178090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（二）　│　　　　　　　　│炼钢设备　　　　　　　　　　　　│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2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5141090</w:t>
      </w:r>
      <w:r>
        <w:rPr/>
        <w:t>　　　　│电炉　　　　　　　　　　　　　　│</w:t>
      </w:r>
      <w:r>
        <w:rPr/>
        <w:t>8514109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142000</w:t>
      </w:r>
      <w:r>
        <w:rPr/>
        <w:t>　　　　│　　　　　　　　　　　　　　　　│</w:t>
      </w:r>
      <w:r>
        <w:rPr/>
        <w:t>85142000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（四）　│　　　　　　　　│轧钢设备　　　　　　　　　　　　│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9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5153190</w:t>
      </w:r>
      <w:r>
        <w:rPr/>
        <w:t>　　　　│高频直缝焊管机组　　　　　　　　│</w:t>
      </w:r>
      <w:r>
        <w:rPr/>
        <w:t>8515211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85153190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</w:t>
      </w:r>
      <w:r>
        <w:rPr>
          <w:rFonts w:eastAsia="Times New Roman"/>
        </w:rPr>
        <w:t xml:space="preserve"> </w:t>
      </w:r>
      <w:r>
        <w:rPr/>
        <w:t>(</w:t>
      </w:r>
      <w:r>
        <w:rPr/>
        <w:t>五</w:t>
      </w:r>
      <w:r>
        <w:rPr/>
        <w:t>)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│　　　　　　　　│金属制品设备　　　　　　　　　　│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798190</w:t>
      </w:r>
      <w:r>
        <w:rPr/>
        <w:t>　　　　│拉丝拉绳设备　　　　　　　　　　│</w:t>
      </w:r>
      <w:r>
        <w:rPr/>
        <w:t>8479819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8463300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8479400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84631020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（六）　│　　　　　　　　│其它设备　　　　　　　　　　　　│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798990</w:t>
      </w:r>
      <w:r>
        <w:rPr/>
        <w:t>　　　　│煤气炉中的各种常压的水冷、空冷煤│</w:t>
      </w:r>
      <w:r>
        <w:rPr/>
        <w:t>8405100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051000</w:t>
      </w:r>
      <w:r>
        <w:rPr/>
        <w:t>　　　　│气炉，单段与两段炉，固定床加压气│</w:t>
      </w:r>
      <w:r>
        <w:rPr/>
        <w:t>8479899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化炉（鲁奇式）　　　　　　　　　│</w:t>
      </w:r>
      <w:r>
        <w:rPr/>
        <w:t>8417809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84198990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二十二　│　　　　　　　　│建材设备　　　　　　　　　　　　│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2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171000</w:t>
      </w:r>
      <w:r>
        <w:rPr/>
        <w:t>　　　　│坩埚拉丝法玻璃纤维生产设备　　　│</w:t>
      </w:r>
      <w:r>
        <w:rPr/>
        <w:t>84171000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752990</w:t>
      </w:r>
      <w:r>
        <w:rPr/>
        <w:t>　　　　│　　　　　　　　　　　　　　　　│</w:t>
      </w:r>
      <w:r>
        <w:rPr/>
        <w:t>84752912</w:t>
      </w:r>
      <w:r>
        <w:rPr/>
        <w:t>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</w:t>
      </w:r>
      <w:r>
        <w:rPr/>
        <w:t>84752990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二十三　│　　　　　　　　│化工设备　　　　　　　　　　　　│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24</w:t>
      </w:r>
      <w:r>
        <w:rPr/>
        <w:t>　　│</w:t>
      </w:r>
      <w:r>
        <w:rPr/>
        <w:t>84778000</w:t>
      </w:r>
      <w:r>
        <w:rPr/>
        <w:t>　　　　│胶片冷却装置　　　　　　　　　　│</w:t>
      </w:r>
      <w:r>
        <w:rPr/>
        <w:t>84195000</w:t>
      </w:r>
      <w:r>
        <w:rPr/>
        <w:t>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──┼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　　│　　　　　　　　　　　　　　　　│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└─────┴────────┴────────────────┴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说明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本目录不含符合《当前国家重点鼓励发展的产业、产品和技术目录》的投资项目按合同随项目进口的技术及配件、备件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对“生产线”及“成套设备”内含的本目录所列设备，如符合“功能机组”规定的，则按税则第</w:t>
      </w:r>
      <w:r>
        <w:rPr/>
        <w:t>16</w:t>
      </w:r>
      <w:r>
        <w:rPr/>
        <w:t>类类注四和第</w:t>
      </w:r>
      <w:r>
        <w:rPr/>
        <w:t>90</w:t>
      </w:r>
      <w:r>
        <w:rPr/>
        <w:t>章章注三的规定归类，否则，应分别归类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凡本目录中未注明“全税号”的，即仅指该类中的列名商品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本目录所列商品的税则号列，如个别商品发生归类问题，由国务院关税税则委员会办公室商海关总署调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附件</w:t>
      </w:r>
      <w:r>
        <w:rPr/>
        <w:t>2</w:t>
      </w:r>
    </w:p>
    <w:p>
      <w:pPr>
        <w:pStyle w:val="Normal"/>
        <w:rPr/>
      </w:pPr>
      <w:r>
        <w:rPr/>
        <w:t>　　《国内投资项目不予免税的进口商品目录（</w:t>
      </w:r>
      <w:r>
        <w:rPr/>
        <w:t>2000</w:t>
      </w:r>
      <w:r>
        <w:rPr/>
        <w:t>年修订）》</w:t>
      </w:r>
    </w:p>
    <w:p>
      <w:pPr>
        <w:pStyle w:val="Normal"/>
        <w:rPr/>
      </w:pPr>
      <w:r>
        <w:rPr/>
        <w:t>　　（</w:t>
      </w:r>
      <w:r>
        <w:rPr/>
        <w:t>2007</w:t>
      </w:r>
      <w:r>
        <w:rPr/>
        <w:t>年调整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───┬──────┬─────────────┬─────────────────┐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</w:t>
      </w:r>
      <w:r>
        <w:rPr>
          <w:rFonts w:eastAsia="Times New Roman"/>
        </w:rPr>
        <w:t xml:space="preserve"> </w:t>
      </w:r>
      <w:r>
        <w:rPr/>
        <w:t>编号　</w:t>
      </w:r>
      <w:r>
        <w:rPr>
          <w:rFonts w:eastAsia="Times New Roman"/>
        </w:rPr>
        <w:t xml:space="preserve"> </w:t>
      </w:r>
      <w:r>
        <w:rPr/>
        <w:t>│　税则号列　│　　　　</w:t>
      </w:r>
      <w:r>
        <w:rPr>
          <w:rFonts w:eastAsia="Times New Roman"/>
        </w:rPr>
        <w:t xml:space="preserve"> </w:t>
      </w:r>
      <w:r>
        <w:rPr/>
        <w:t>设备名称　　　　</w:t>
      </w:r>
      <w:r>
        <w:rPr>
          <w:rFonts w:eastAsia="Times New Roman"/>
        </w:rPr>
        <w:t xml:space="preserve"> </w:t>
      </w:r>
      <w:r>
        <w:rPr/>
        <w:t>│　　　　　技术规格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一　　│　　　　　　│中小型农业机械及柴油机　　│　　　　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7011000</w:t>
      </w:r>
      <w:r>
        <w:rPr/>
        <w:t>　　│轮式拖拉机　　　　　　　　│额定功率≤</w:t>
      </w:r>
      <w:r>
        <w:rPr/>
        <w:t>180</w:t>
      </w:r>
      <w:r>
        <w:rPr/>
        <w:t>马力　　　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7019011</w:t>
      </w:r>
      <w:r>
        <w:rPr/>
        <w:t>　　│　　　　　　　　　　　　　│　　　　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2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7013000</w:t>
      </w:r>
      <w:r>
        <w:rPr/>
        <w:t>　　│履带式拖拉机　　　　　　　│额定功率≤</w:t>
      </w:r>
      <w:r>
        <w:rPr/>
        <w:t>120</w:t>
      </w:r>
      <w:r>
        <w:rPr/>
        <w:t>马力　　　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3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335100</w:t>
      </w:r>
      <w:r>
        <w:rPr/>
        <w:t>　　│谷物联合收割机　　　　　　│</w:t>
      </w:r>
      <w:r>
        <w:rPr/>
        <w:t>170</w:t>
      </w:r>
      <w:r>
        <w:rPr/>
        <w:t>至</w:t>
      </w:r>
      <w:r>
        <w:rPr/>
        <w:t>20</w:t>
      </w:r>
      <w:r>
        <w:rPr/>
        <w:t>马力</w:t>
      </w:r>
      <w:r>
        <w:rPr/>
        <w:t>(</w:t>
      </w:r>
      <w:r>
        <w:rPr/>
        <w:t>不含</w:t>
      </w:r>
      <w:r>
        <w:rPr/>
        <w:t>20</w:t>
      </w:r>
      <w:r>
        <w:rPr/>
        <w:t>马力</w:t>
      </w:r>
      <w:r>
        <w:rPr/>
        <w:t>)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4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335100</w:t>
      </w:r>
      <w:r>
        <w:rPr/>
        <w:t>　　│橡胶履带式水稻联合收割机　│额定功率≤</w:t>
      </w:r>
      <w:r>
        <w:rPr/>
        <w:t>60</w:t>
      </w:r>
      <w:r>
        <w:rPr/>
        <w:t>马力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5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335100</w:t>
      </w:r>
      <w:r>
        <w:rPr/>
        <w:t>　　│玉米联合收割机　　　　　　│</w:t>
      </w:r>
      <w:r>
        <w:rPr/>
        <w:t>2-6</w:t>
      </w:r>
      <w:r>
        <w:rPr/>
        <w:t>行自走式　　　　　　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6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335990</w:t>
      </w:r>
      <w:r>
        <w:rPr/>
        <w:t>　　│牵引式青饲料收割机　　　　│所有规格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7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08</w:t>
      </w:r>
      <w:r>
        <w:rPr/>
        <w:t>全税号　│柴油机　　　　　　　　　　│</w:t>
      </w:r>
      <w:r>
        <w:rPr/>
        <w:t>300</w:t>
      </w:r>
      <w:r>
        <w:rPr/>
        <w:t>千瓦及以下　　　　　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8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248100</w:t>
      </w:r>
      <w:r>
        <w:rPr/>
        <w:t>　　│微灌设备　　　　　　　　　│各种滴灌管及灌水器</w:t>
      </w:r>
      <w:r>
        <w:rPr/>
        <w:t>(</w:t>
      </w:r>
      <w:r>
        <w:rPr/>
        <w:t>滴头</w:t>
      </w:r>
      <w:r>
        <w:rPr/>
        <w:t>);</w:t>
      </w:r>
      <w:r>
        <w:rPr/>
        <w:t>各种微喷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│　　　　　　　　　　　　　│头</w:t>
      </w:r>
      <w:r>
        <w:rPr/>
        <w:t>;</w:t>
      </w:r>
      <w:r>
        <w:rPr/>
        <w:t>微灌系统用过滤设备及连结管件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│　　　　　　　　　　　　　│　　　　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二　　│　　　　　　│工程机械　　　　　　　　　│　　　　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295100</w:t>
      </w:r>
      <w:r>
        <w:rPr/>
        <w:t>　　│装载机　　　　　　　　　　│斗容≤</w:t>
      </w:r>
      <w:r>
        <w:rPr/>
        <w:t>5</w:t>
      </w:r>
      <w:r>
        <w:rPr/>
        <w:t>立方米　　　　　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295290</w:t>
      </w:r>
      <w:r>
        <w:rPr/>
        <w:t>　　│　　　　　　　　　　　　　│　　　　　　　　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295900</w:t>
      </w:r>
      <w:r>
        <w:rPr/>
        <w:t>　　│　　　　　　　　　　　　　│　　　　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2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295211</w:t>
      </w:r>
      <w:r>
        <w:rPr/>
        <w:t>　　│挖掘机　　　　　　　　　　│整机重量</w:t>
      </w:r>
      <w:r>
        <w:rPr/>
        <w:t>90</w:t>
      </w:r>
      <w:r>
        <w:rPr/>
        <w:t>吨及以下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295212</w:t>
      </w:r>
      <w:r>
        <w:rPr/>
        <w:t>　　│　　　　　　　　　　　　　│　　　　　　　　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295219</w:t>
      </w:r>
      <w:r>
        <w:rPr/>
        <w:t>　　│　　　　　　　　　　　　　│　　　　　　　　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295900</w:t>
      </w:r>
      <w:r>
        <w:rPr/>
        <w:t>　　│　　　　　　　　　　　　　│　　　　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3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264110</w:t>
      </w:r>
      <w:r>
        <w:rPr/>
        <w:t>　　│轮式起重机　　　　　　　　│最大起重量≤</w:t>
      </w:r>
      <w:r>
        <w:rPr/>
        <w:t>160</w:t>
      </w:r>
      <w:r>
        <w:rPr/>
        <w:t>吨　　　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4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272010</w:t>
      </w:r>
      <w:r>
        <w:rPr/>
        <w:t>　　│内燃叉车　　　　　　　　　│额定起重量≤</w:t>
      </w:r>
      <w:r>
        <w:rPr/>
        <w:t>42</w:t>
      </w:r>
      <w:r>
        <w:rPr/>
        <w:t>吨（含集装箱叉车）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272090</w:t>
      </w:r>
      <w:r>
        <w:rPr/>
        <w:t>　　│　　　　　　　　　　　　　│　　　　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5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271090</w:t>
      </w:r>
      <w:r>
        <w:rPr/>
        <w:t>　　│电瓶叉车　　　　　　　　　│额定起重量≤</w:t>
      </w:r>
      <w:r>
        <w:rPr/>
        <w:t>3</w:t>
      </w:r>
      <w:r>
        <w:rPr/>
        <w:t>吨　　　　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6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7054000</w:t>
      </w:r>
      <w:r>
        <w:rPr/>
        <w:t>　　│混凝土搅拌运输车　　　　　│搅拌容积≤</w:t>
      </w:r>
      <w:r>
        <w:rPr/>
        <w:t>9</w:t>
      </w:r>
      <w:r>
        <w:rPr/>
        <w:t>立方米　　　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7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294011</w:t>
      </w:r>
      <w:r>
        <w:rPr/>
        <w:t>　　│压路机　　　　　　　　　　│自重</w:t>
      </w:r>
      <w:r>
        <w:rPr/>
        <w:t>22</w:t>
      </w:r>
      <w:r>
        <w:rPr/>
        <w:t>吨及以下　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294019</w:t>
      </w:r>
      <w:r>
        <w:rPr/>
        <w:t>　　│　　　　　　　　　　　　　│　　　　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8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791021</w:t>
      </w:r>
      <w:r>
        <w:rPr/>
        <w:t>　　│沥青混凝土摊铺机　　　　　│最大铺宽</w:t>
      </w:r>
      <w:r>
        <w:rPr/>
        <w:t>12.5</w:t>
      </w:r>
      <w:r>
        <w:rPr/>
        <w:t>米及以下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9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791029</w:t>
      </w:r>
      <w:r>
        <w:rPr/>
        <w:t>　　│滑模式水泥摊铺机　　　　　│最大铺宽</w:t>
      </w:r>
      <w:r>
        <w:rPr/>
        <w:t>9.75</w:t>
      </w:r>
      <w:r>
        <w:rPr/>
        <w:t>米及以下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0</w:t>
      </w:r>
      <w:r>
        <w:rPr/>
        <w:t>　　│</w:t>
      </w:r>
      <w:r>
        <w:rPr/>
        <w:t>84304111</w:t>
      </w:r>
      <w:r>
        <w:rPr/>
        <w:t>　　│工程钻机　　　　　　　　　│钻孔直径</w:t>
      </w:r>
      <w:r>
        <w:rPr/>
        <w:t>3.5</w:t>
      </w:r>
      <w:r>
        <w:rPr/>
        <w:t>米及以下　　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304119</w:t>
      </w:r>
      <w:r>
        <w:rPr/>
        <w:t>　　│　　　　　　　　　　　　　│　　　　　　　　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304121</w:t>
      </w:r>
      <w:r>
        <w:rPr/>
        <w:t>　　│　　　　　　　　　　　　　│　　　　　　　　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304122</w:t>
      </w:r>
      <w:r>
        <w:rPr/>
        <w:t>　　│　　　　　　　　　　　　　│　　　　　　　　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304129</w:t>
      </w:r>
      <w:r>
        <w:rPr/>
        <w:t>　　│　　　　　　　　　　　　　│　　　　　　　　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304190</w:t>
      </w:r>
      <w:r>
        <w:rPr/>
        <w:t>　　│　　　　　　　　　　　　　│　　　　　　　　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304900</w:t>
      </w:r>
      <w:r>
        <w:rPr/>
        <w:t>　　│　　　　　　　　　　　　　│　　　　　　　　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306911</w:t>
      </w:r>
      <w:r>
        <w:rPr/>
        <w:t>　　│　　　　　　　　　　　　　│　　　　　　　　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306919</w:t>
      </w:r>
      <w:r>
        <w:rPr/>
        <w:t>　　│　　　　　　　　　　　　　│　　　　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1</w:t>
      </w:r>
      <w:r>
        <w:rPr/>
        <w:t>　　│</w:t>
      </w:r>
      <w:r>
        <w:rPr/>
        <w:t>84291110</w:t>
      </w:r>
      <w:r>
        <w:rPr/>
        <w:t>　　│推土机　　　　　　　　　　│额定功率≤</w:t>
      </w:r>
      <w:r>
        <w:rPr/>
        <w:t>410</w:t>
      </w:r>
      <w:r>
        <w:rPr/>
        <w:t>马力　　　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291190</w:t>
      </w:r>
      <w:r>
        <w:rPr/>
        <w:t>　　│　　　　　　　　　　　　　│　　　　　　　　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291910</w:t>
      </w:r>
      <w:r>
        <w:rPr/>
        <w:t>　　│　　　　　　　　　　　　　│　　　　　　　　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291990</w:t>
      </w:r>
      <w:r>
        <w:rPr/>
        <w:t>　　│　　　　　　　　　　　　　│　　　　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2</w:t>
      </w:r>
      <w:r>
        <w:rPr/>
        <w:t>　　│</w:t>
      </w:r>
      <w:r>
        <w:rPr/>
        <w:t>84743200</w:t>
      </w:r>
      <w:r>
        <w:rPr/>
        <w:t>　　│沥青混凝土搅拌设备　　　　│生产能力≤</w:t>
      </w:r>
      <w:r>
        <w:rPr/>
        <w:t>160</w:t>
      </w:r>
      <w:r>
        <w:rPr/>
        <w:t>吨</w:t>
      </w:r>
      <w:r>
        <w:rPr/>
        <w:t>/</w:t>
      </w:r>
      <w:r>
        <w:rPr/>
        <w:t>小时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3</w:t>
      </w:r>
      <w:r>
        <w:rPr/>
        <w:t>　　│</w:t>
      </w:r>
      <w:r>
        <w:rPr/>
        <w:t>84791022</w:t>
      </w:r>
      <w:r>
        <w:rPr/>
        <w:t>　　│稳定土路面拌合机　　　　　│拌合宽度≤</w:t>
      </w:r>
      <w:r>
        <w:rPr/>
        <w:t>2.5</w:t>
      </w:r>
      <w:r>
        <w:rPr/>
        <w:t>米　　　　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4</w:t>
      </w:r>
      <w:r>
        <w:rPr/>
        <w:t>　　│</w:t>
      </w:r>
      <w:r>
        <w:rPr/>
        <w:t>87053010</w:t>
      </w:r>
      <w:r>
        <w:rPr/>
        <w:t>　　│举高消防车　　　　　　　　│最大作业高度≤</w:t>
      </w:r>
      <w:r>
        <w:rPr/>
        <w:t>53</w:t>
      </w:r>
      <w:r>
        <w:rPr/>
        <w:t>米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5</w:t>
      </w:r>
      <w:r>
        <w:rPr/>
        <w:t>　　│</w:t>
      </w:r>
      <w:r>
        <w:rPr/>
        <w:t>84134000</w:t>
      </w:r>
      <w:r>
        <w:rPr/>
        <w:t>　　│拖式泵　　　　　　　　　　│输送能力≤</w:t>
      </w:r>
      <w:r>
        <w:rPr/>
        <w:t>100</w:t>
      </w:r>
      <w:r>
        <w:rPr/>
        <w:t>立方米</w:t>
      </w:r>
      <w:r>
        <w:rPr/>
        <w:t>/</w:t>
      </w:r>
      <w:r>
        <w:rPr/>
        <w:t>小时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6</w:t>
      </w:r>
      <w:r>
        <w:rPr/>
        <w:t>　　│</w:t>
      </w:r>
      <w:r>
        <w:rPr/>
        <w:t>87059090</w:t>
      </w:r>
      <w:r>
        <w:rPr/>
        <w:t>　　│混凝土输送泵车　　　　　　│布料杆高度</w:t>
      </w:r>
      <w:r>
        <w:rPr/>
        <w:t>36</w:t>
      </w:r>
      <w:r>
        <w:rPr/>
        <w:t>米及以下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7</w:t>
      </w:r>
      <w:r>
        <w:rPr/>
        <w:t>　　│</w:t>
      </w:r>
      <w:r>
        <w:rPr/>
        <w:t>84743100</w:t>
      </w:r>
      <w:r>
        <w:rPr/>
        <w:t>　　│混凝土搅拌站　　　　　　　│生产能力≤</w:t>
      </w:r>
      <w:r>
        <w:rPr/>
        <w:t>90</w:t>
      </w:r>
      <w:r>
        <w:rPr/>
        <w:t>立方米</w:t>
      </w:r>
      <w:r>
        <w:rPr/>
        <w:t>/</w:t>
      </w:r>
      <w:r>
        <w:rPr/>
        <w:t>小时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8</w:t>
      </w:r>
      <w:r>
        <w:rPr/>
        <w:t>　　│</w:t>
      </w:r>
      <w:r>
        <w:rPr/>
        <w:t>84301000</w:t>
      </w:r>
      <w:r>
        <w:rPr/>
        <w:t>　　│筒式柴油打桩机　　　　　　│</w:t>
      </w:r>
      <w:r>
        <w:rPr/>
        <w:t>10</w:t>
      </w:r>
      <w:r>
        <w:rPr/>
        <w:t>吨及以下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9</w:t>
      </w:r>
      <w:r>
        <w:rPr/>
        <w:t>　　│</w:t>
      </w:r>
      <w:r>
        <w:rPr/>
        <w:t>84314990</w:t>
      </w:r>
      <w:r>
        <w:rPr/>
        <w:t>　　│液压打桩锤　　　　　　　　│</w:t>
      </w:r>
      <w:r>
        <w:rPr/>
        <w:t>10</w:t>
      </w:r>
      <w:r>
        <w:rPr/>
        <w:t>吨及以下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20</w:t>
      </w:r>
      <w:r>
        <w:rPr/>
        <w:t>　　│</w:t>
      </w:r>
      <w:r>
        <w:rPr/>
        <w:t>84314100</w:t>
      </w:r>
      <w:r>
        <w:rPr/>
        <w:t>　　│连续墙液压抓斗　　　　　　│槽宽</w:t>
      </w:r>
      <w:r>
        <w:rPr/>
        <w:t>1</w:t>
      </w:r>
      <w:r>
        <w:rPr/>
        <w:t>米及以下　　　　　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三　　│　　　　　　│通用机械　　　　　　　　　│　　　　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</w:t>
      </w: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│　　　　　　│空分装置及关键设备　　　　│</w:t>
      </w:r>
      <w:r>
        <w:rPr/>
        <w:t>3</w:t>
      </w:r>
      <w:r>
        <w:rPr/>
        <w:t>万立方米</w:t>
      </w:r>
      <w:r>
        <w:rPr/>
        <w:t>/</w:t>
      </w:r>
      <w:r>
        <w:rPr/>
        <w:t>时等级及以下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195000</w:t>
      </w:r>
      <w:r>
        <w:rPr/>
        <w:t>　　│板式换热器　　　　　　　　│长度</w:t>
      </w:r>
      <w:r>
        <w:rPr/>
        <w:t>6</w:t>
      </w:r>
      <w:r>
        <w:rPr/>
        <w:t>米及以下　　　　　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2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194020</w:t>
      </w:r>
      <w:r>
        <w:rPr/>
        <w:t>　　│精馏塔　　　　　　　　　　│所有规格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3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213990</w:t>
      </w:r>
      <w:r>
        <w:rPr/>
        <w:t>　　│分子筛吸附器　　　　　　　│所有规格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4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798990</w:t>
      </w:r>
      <w:r>
        <w:rPr/>
        <w:t>　　│膨胀机　　　　　　　　　　│流量≤</w:t>
      </w:r>
      <w:r>
        <w:rPr/>
        <w:t>30000Nm3/h,</w:t>
      </w:r>
      <w:r>
        <w:rPr/>
        <w:t>进口压力≤</w:t>
      </w:r>
      <w:r>
        <w:rPr/>
        <w:t>5Mpa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│　　　　　　　　　　　　　│　　　　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</w:t>
      </w: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│　　　　　　│石油钻采设备　　　　　　　│　　　　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3041198430</w:t>
      </w:r>
      <w:r>
        <w:rPr>
          <w:rFonts w:cs="宋体;SimSun" w:ascii="宋体;SimSun" w:hAnsi="宋体;SimSun"/>
        </w:rPr>
        <w:t>│</w:t>
      </w:r>
      <w:r>
        <w:rPr/>
        <w:t>钻机及电驱动钻机配套发电机│</w:t>
      </w:r>
      <w:r>
        <w:rPr/>
        <w:t>6000</w:t>
      </w:r>
      <w:r>
        <w:rPr/>
        <w:t>米以下　　　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412284304129</w:t>
      </w:r>
      <w:r>
        <w:rPr>
          <w:rFonts w:cs="宋体;SimSun" w:ascii="宋体;SimSun" w:hAnsi="宋体;SimSun"/>
        </w:rPr>
        <w:t>│</w:t>
      </w:r>
      <w:r>
        <w:rPr/>
        <w:t>、电动机、电控制系统　　　│　　　　　　　　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3049008501</w:t>
      </w:r>
      <w:r>
        <w:rPr>
          <w:rFonts w:cs="宋体;SimSun" w:ascii="宋体;SimSun" w:hAnsi="宋体;SimSun"/>
        </w:rPr>
        <w:t>│</w:t>
      </w:r>
      <w:r>
        <w:rPr/>
        <w:t>　　　　　　　　　　　　　│　　　　　　　　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610085016200</w:t>
      </w:r>
      <w:r>
        <w:rPr>
          <w:rFonts w:cs="宋体;SimSun" w:ascii="宋体;SimSun" w:hAnsi="宋体;SimSun"/>
        </w:rPr>
        <w:t>│</w:t>
      </w:r>
      <w:r>
        <w:rPr/>
        <w:t>　　　　　　　　　　　　　│　　　　　　　　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0163008501</w:t>
      </w:r>
      <w:r>
        <w:rPr>
          <w:rFonts w:cs="宋体;SimSun" w:ascii="宋体;SimSun" w:hAnsi="宋体;SimSun"/>
        </w:rPr>
        <w:t>│</w:t>
      </w:r>
      <w:r>
        <w:rPr/>
        <w:t>　　　　　　　　　　　　　│　　　　　　　　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641085015100</w:t>
      </w:r>
      <w:r>
        <w:rPr>
          <w:rFonts w:cs="宋体;SimSun" w:ascii="宋体;SimSun" w:hAnsi="宋体;SimSun"/>
        </w:rPr>
        <w:t>│</w:t>
      </w:r>
      <w:r>
        <w:rPr/>
        <w:t>　　　　　　　　　　　　　│　　　　　　　　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0152008501</w:t>
      </w:r>
      <w:r>
        <w:rPr>
          <w:rFonts w:cs="宋体;SimSun" w:ascii="宋体;SimSun" w:hAnsi="宋体;SimSun"/>
        </w:rPr>
        <w:t>│</w:t>
      </w:r>
      <w:r>
        <w:rPr/>
        <w:t>　　　　　　　　　　　　　│　　　　　　　　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5300</w:t>
      </w:r>
      <w:r>
        <w:rPr/>
        <w:t>　　　　│　　　　　　　　　　　　　│　　　　　　　　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371011</w:t>
      </w:r>
      <w:r>
        <w:rPr/>
        <w:t>　　│　　　　　　　　　　　　　│　　　　　　　　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371019</w:t>
      </w:r>
      <w:r>
        <w:rPr/>
        <w:t>　　│　　　　　　　　　　　　　│　　　　　　　　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371090</w:t>
      </w:r>
      <w:r>
        <w:rPr/>
        <w:t>　　│　　　　　　　　　　　　　│　　　　　　　　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02</w:t>
      </w:r>
      <w:r>
        <w:rPr/>
        <w:t>　　　　│　　　　　　　　　　　　　│　　　　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2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306990</w:t>
      </w:r>
      <w:r>
        <w:rPr/>
        <w:t>　　│修井机　　　　　　　　　　│额定载荷</w:t>
      </w:r>
      <w:r>
        <w:rPr/>
        <w:t>80</w:t>
      </w:r>
      <w:r>
        <w:rPr/>
        <w:t>吨及以下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3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798990</w:t>
      </w:r>
      <w:r>
        <w:rPr/>
        <w:t>　　│采油气井口装置　　　　　　│双油管压力</w:t>
      </w:r>
      <w:r>
        <w:rPr/>
        <w:t>70Mpa</w:t>
      </w:r>
      <w:r>
        <w:rPr/>
        <w:t>及以下，单油管压力</w:t>
      </w:r>
      <w:r>
        <w:rPr/>
        <w:t>1</w:t>
      </w:r>
      <w:r>
        <w:rPr>
          <w:rFonts w:cs="宋体;SimSun" w:ascii="宋体;SimSun" w:hAnsi="宋体;SimSun"/>
        </w:rPr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│　　　　　　　　　　　　　│</w:t>
      </w:r>
      <w:r>
        <w:rPr/>
        <w:t>05Mpa</w:t>
      </w:r>
      <w:r>
        <w:rPr/>
        <w:t>及以下　　　　　　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（三）　│</w:t>
      </w:r>
      <w:r>
        <w:rPr/>
        <w:t>84135010</w:t>
      </w:r>
      <w:r>
        <w:rPr/>
        <w:t>　　│多级泵（往复式）　　　　　│流量≤</w:t>
      </w:r>
      <w:r>
        <w:rPr/>
        <w:t>800</w:t>
      </w:r>
      <w:r>
        <w:rPr/>
        <w:t>立方米</w:t>
      </w:r>
      <w:r>
        <w:rPr/>
        <w:t>/</w:t>
      </w:r>
      <w:r>
        <w:rPr/>
        <w:t>时，扬程≤</w:t>
      </w:r>
      <w:r>
        <w:rPr/>
        <w:t>3500</w:t>
      </w:r>
      <w:r>
        <w:rPr/>
        <w:t>米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135020</w:t>
      </w:r>
      <w:r>
        <w:rPr/>
        <w:t>　　│　　　　　　　　　　　　　│　　　　　　　　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135030</w:t>
      </w:r>
      <w:r>
        <w:rPr/>
        <w:t>　　│　　　　　　　　　　　　　│　　　　　　　　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135090</w:t>
      </w:r>
      <w:r>
        <w:rPr/>
        <w:t>　　│　　　　　　　　　　　　　│　　　　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（四）　│</w:t>
      </w:r>
      <w:r>
        <w:rPr/>
        <w:t>84137010</w:t>
      </w:r>
      <w:r>
        <w:rPr/>
        <w:t>　　│离心泵　　　　　　　　　　│转速≤</w:t>
      </w:r>
      <w:r>
        <w:rPr/>
        <w:t>20000</w:t>
      </w:r>
      <w:r>
        <w:rPr/>
        <w:t>转</w:t>
      </w:r>
      <w:r>
        <w:rPr/>
        <w:t>/</w:t>
      </w:r>
      <w:r>
        <w:rPr/>
        <w:t>分，扬程≤</w:t>
      </w:r>
      <w:r>
        <w:rPr/>
        <w:t>3000</w:t>
      </w:r>
      <w:r>
        <w:rPr/>
        <w:t>米，流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137090</w:t>
      </w:r>
      <w:r>
        <w:rPr/>
        <w:t>　　│　　　　　　　　　　　　　│量≤</w:t>
      </w:r>
      <w:r>
        <w:rPr/>
        <w:t>200</w:t>
      </w:r>
      <w:r>
        <w:rPr/>
        <w:t>立方米</w:t>
      </w:r>
      <w:r>
        <w:rPr/>
        <w:t>/</w:t>
      </w:r>
      <w:r>
        <w:rPr/>
        <w:t>时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（五）　│</w:t>
      </w:r>
      <w:r>
        <w:rPr/>
        <w:t>84771010</w:t>
      </w:r>
      <w:r>
        <w:rPr/>
        <w:t>　　│通用注塑机　　　　　　　　│合模力≤</w:t>
      </w:r>
      <w:r>
        <w:rPr/>
        <w:t>2500</w:t>
      </w:r>
      <w:r>
        <w:rPr/>
        <w:t>吨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（六）　│　　　　　　│塑料挤出机组　　　　　　　│　　　　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772090</w:t>
      </w:r>
      <w:r>
        <w:rPr/>
        <w:t>　　│吹塑薄膜挤出机组　　　　　│螺杆直径≤</w:t>
      </w:r>
      <w:r>
        <w:rPr/>
        <w:t>150mm</w:t>
      </w:r>
      <w:r>
        <w:rPr/>
        <w:t>　　　　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773000</w:t>
      </w:r>
      <w:r>
        <w:rPr/>
        <w:t>　　│　　　　　　　　　　　　　│　　　　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2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772090</w:t>
      </w:r>
      <w:r>
        <w:rPr/>
        <w:t>　　│单螺杆异型材塑料挤出机组　│螺杆直径≤</w:t>
      </w:r>
      <w:r>
        <w:rPr/>
        <w:t>92mm</w:t>
      </w:r>
      <w:r>
        <w:rPr/>
        <w:t>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3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772010</w:t>
      </w:r>
      <w:r>
        <w:rPr/>
        <w:t>　　│平行双螺杆挤出造料机组　　│螺杆直径≤</w:t>
      </w:r>
      <w:r>
        <w:rPr/>
        <w:t>300mm</w:t>
      </w:r>
      <w:r>
        <w:rPr/>
        <w:t>　　　　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4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772090</w:t>
      </w:r>
      <w:r>
        <w:rPr/>
        <w:t>　　│包装用塑料挤出机组　　　　│螺杆直径≤</w:t>
      </w:r>
      <w:r>
        <w:rPr/>
        <w:t>150mm</w:t>
      </w:r>
      <w:r>
        <w:rPr/>
        <w:t>　　　　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5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772090</w:t>
      </w:r>
      <w:r>
        <w:rPr/>
        <w:t>　　│单螺杆挤管机组　　　　　　│螺杆直径≤</w:t>
      </w:r>
      <w:r>
        <w:rPr/>
        <w:t>200mm</w:t>
      </w:r>
      <w:r>
        <w:rPr/>
        <w:t>　　　　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6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772090</w:t>
      </w:r>
      <w:r>
        <w:rPr/>
        <w:t>　　│塑料门钢窗挤出机组　　　　│螺杆直径≤</w:t>
      </w:r>
      <w:r>
        <w:rPr/>
        <w:t>200mm</w:t>
      </w:r>
      <w:r>
        <w:rPr/>
        <w:t>　　　　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7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772010</w:t>
      </w:r>
      <w:r>
        <w:rPr/>
        <w:t>　　│挤压造粒成型机　　　　　　│螺杆直径≤</w:t>
      </w:r>
      <w:r>
        <w:rPr/>
        <w:t>100mm</w:t>
      </w:r>
      <w:r>
        <w:rPr/>
        <w:t>　　　　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</w:t>
      </w:r>
      <w:r>
        <w:rPr>
          <w:rFonts w:eastAsia="Times New Roman"/>
        </w:rPr>
        <w:t xml:space="preserve"> </w:t>
      </w:r>
      <w:r>
        <w:rPr/>
        <w:t>(</w:t>
      </w:r>
      <w:r>
        <w:rPr/>
        <w:t>七</w:t>
      </w:r>
      <w:r>
        <w:rPr/>
        <w:t>)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│　　　　　　│工业空调　　　　　　　　　│　　　　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158110</w:t>
      </w:r>
      <w:r>
        <w:rPr/>
        <w:t>　　│单元式空调机　　　　　　　│所有规格　　　　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158120</w:t>
      </w:r>
      <w:r>
        <w:rPr/>
        <w:t>　　│　　　　　　　　　　　　　│　　　　　　　　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158210</w:t>
      </w:r>
      <w:r>
        <w:rPr/>
        <w:t>　　│　　　　　　　　　　　　　│　　　　　　　　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158220</w:t>
      </w:r>
      <w:r>
        <w:rPr/>
        <w:t>　　│　　　　　　　　　　　　　│　　　　　　　　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158300</w:t>
      </w:r>
      <w:r>
        <w:rPr/>
        <w:t>　　│　　　　　　　　　　　　　│　　　　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2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158220</w:t>
      </w:r>
      <w:r>
        <w:rPr/>
        <w:t>　　│空调用离心式冷水机组　　　│所有规格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3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186920</w:t>
      </w:r>
      <w:r>
        <w:rPr/>
        <w:t>　　│工业用离心冷冻机组　　　　│功率≤</w:t>
      </w:r>
      <w:r>
        <w:rPr/>
        <w:t>1000</w:t>
      </w:r>
      <w:r>
        <w:rPr/>
        <w:t>千瓦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4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158220</w:t>
      </w:r>
      <w:r>
        <w:rPr/>
        <w:t>　　│空调用螺杆式冷水机组　　　│制冷量</w:t>
      </w:r>
      <w:r>
        <w:rPr/>
        <w:t>30-300</w:t>
      </w:r>
      <w:r>
        <w:rPr/>
        <w:t>万大卡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5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186120</w:t>
      </w:r>
      <w:r>
        <w:rPr/>
        <w:t>　　│工业用螺杆式制冷机组　　　│功率≤</w:t>
      </w:r>
      <w:r>
        <w:rPr/>
        <w:t>800</w:t>
      </w:r>
      <w:r>
        <w:rPr/>
        <w:t>千瓦　　　　　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6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143013</w:t>
      </w:r>
      <w:r>
        <w:rPr/>
        <w:t>　　│轴流压缩机　　　　　　　　│</w:t>
      </w:r>
      <w:r>
        <w:rPr/>
        <w:t>AV80</w:t>
      </w:r>
      <w:r>
        <w:rPr/>
        <w:t>以下　　　　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143014</w:t>
      </w:r>
      <w:r>
        <w:rPr/>
        <w:t>　　│　　　　　　　　　　　　　│　　　　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</w:t>
      </w:r>
      <w:r>
        <w:rPr>
          <w:rFonts w:eastAsia="Times New Roman"/>
        </w:rPr>
        <w:t xml:space="preserve"> </w:t>
      </w:r>
      <w:r>
        <w:rPr/>
        <w:t>(</w:t>
      </w:r>
      <w:r>
        <w:rPr/>
        <w:t>八</w:t>
      </w:r>
      <w:r>
        <w:rPr/>
        <w:t>)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431100</w:t>
      </w:r>
      <w:r>
        <w:rPr/>
        <w:t>　　│单纸张胶印机　　　　　　　│多色，印刷速度≤</w:t>
      </w:r>
      <w:r>
        <w:rPr/>
        <w:t>15000</w:t>
      </w:r>
      <w:r>
        <w:rPr/>
        <w:t>张</w:t>
      </w:r>
      <w:r>
        <w:rPr/>
        <w:t>/</w:t>
      </w:r>
      <w:r>
        <w:rPr/>
        <w:t>小时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431200</w:t>
      </w:r>
      <w:r>
        <w:rPr/>
        <w:t>　　│　　　　　　　　　　　　　│　　　　　　　　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431310</w:t>
      </w:r>
      <w:r>
        <w:rPr/>
        <w:t>　　│　　　　　　　　　　　　　│　　　　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</w:t>
      </w:r>
      <w:r>
        <w:rPr>
          <w:rFonts w:eastAsia="Times New Roman"/>
        </w:rPr>
        <w:t xml:space="preserve"> </w:t>
      </w:r>
      <w:r>
        <w:rPr/>
        <w:t>(</w:t>
      </w:r>
      <w:r>
        <w:rPr/>
        <w:t>九</w:t>
      </w:r>
      <w:r>
        <w:rPr/>
        <w:t>)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431100</w:t>
      </w:r>
      <w:r>
        <w:rPr/>
        <w:t>　　│卷筒纸胶印机　　　　　　　│印刷速度≤</w:t>
      </w:r>
      <w:r>
        <w:rPr/>
        <w:t>60000</w:t>
      </w:r>
      <w:r>
        <w:rPr/>
        <w:t>张</w:t>
      </w:r>
      <w:r>
        <w:rPr/>
        <w:t>/</w:t>
      </w:r>
      <w:r>
        <w:rPr/>
        <w:t>小时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（十）　│</w:t>
      </w:r>
      <w:r>
        <w:rPr/>
        <w:t>84021200</w:t>
      </w:r>
      <w:r>
        <w:rPr/>
        <w:t>　　│燃油燃气锅炉　　　　　　　│蒸发量≤</w:t>
      </w:r>
      <w:r>
        <w:rPr/>
        <w:t>20</w:t>
      </w:r>
      <w:r>
        <w:rPr/>
        <w:t>吨</w:t>
      </w:r>
      <w:r>
        <w:rPr/>
        <w:t>/</w:t>
      </w:r>
      <w:r>
        <w:rPr/>
        <w:t>时　　　　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021900</w:t>
      </w:r>
      <w:r>
        <w:rPr/>
        <w:t>　　│　　　　　　　　　　　　　│　　　　　　　　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022000</w:t>
      </w:r>
      <w:r>
        <w:rPr/>
        <w:t>　　│　　　　　　　　　　　　　│　　　　　　　　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031010</w:t>
      </w:r>
      <w:r>
        <w:rPr/>
        <w:t>　　│　　　　　　　　　　　　　│　　　　　　　　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031090</w:t>
      </w:r>
      <w:r>
        <w:rPr/>
        <w:t>　　│　　　　　　　　　　　　　│　　　　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四　　│　　　　　　│发电设备及配套输变电设备　│　　　　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</w:t>
      </w: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│　　　　　　│常规火力发电机组和辅机　　│　　　　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5023900</w:t>
      </w:r>
      <w:r>
        <w:rPr/>
        <w:t>　　│机组（汽轮机、锅炉、发电机│单机</w:t>
      </w:r>
      <w:r>
        <w:rPr/>
        <w:t>660MW</w:t>
      </w:r>
      <w:r>
        <w:rPr/>
        <w:t>及以下　　　　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│及控制调节设备）　　　　　│　　　　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2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145990</w:t>
      </w:r>
      <w:r>
        <w:rPr/>
        <w:t>　　│电站轴流式风机（送引风机）│所有规格　　　　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│　　　　　　　　　　　　　│　　　　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3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145930</w:t>
      </w:r>
      <w:r>
        <w:rPr/>
        <w:t>　　│电站离心式风机（送引风机）│流量：</w:t>
      </w:r>
      <w:r>
        <w:rPr/>
        <w:t>30-1800</w:t>
      </w:r>
      <w:r>
        <w:rPr/>
        <w:t>立方米</w:t>
      </w:r>
      <w:r>
        <w:rPr/>
        <w:t>/</w:t>
      </w:r>
      <w:r>
        <w:rPr/>
        <w:t>秒，压升≤</w:t>
      </w:r>
      <w:r>
        <w:rPr/>
        <w:t>19Kp</w:t>
      </w:r>
      <w:r>
        <w:rPr>
          <w:rFonts w:cs="宋体;SimSun" w:ascii="宋体;SimSun" w:hAnsi="宋体;SimSun"/>
        </w:rPr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│　　　　　　　　　　　　　│</w:t>
      </w:r>
      <w:r>
        <w:rPr/>
        <w:t>a</w:t>
      </w:r>
      <w:r>
        <w:rPr/>
        <w:t>　　　　　　　　　　　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4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138100</w:t>
      </w:r>
      <w:r>
        <w:rPr/>
        <w:t>　　│锅炉给水泵　　　　　　　　│流量≤</w:t>
      </w:r>
      <w:r>
        <w:rPr/>
        <w:t>2400</w:t>
      </w:r>
      <w:r>
        <w:rPr/>
        <w:t>立方米</w:t>
      </w:r>
      <w:r>
        <w:rPr/>
        <w:t>/</w:t>
      </w:r>
      <w:r>
        <w:rPr/>
        <w:t>时，扬程≤</w:t>
      </w:r>
      <w:r>
        <w:rPr/>
        <w:t>2800</w:t>
      </w:r>
      <w:r>
        <w:rPr/>
        <w:t>米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│　　　　　　　　　　　　　│　　　　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5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138100</w:t>
      </w:r>
      <w:r>
        <w:rPr/>
        <w:t>　　│凝结水泵　　　　　　　　　│所有规格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6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138100</w:t>
      </w:r>
      <w:r>
        <w:rPr/>
        <w:t>　　│循环水泵　　　　　　　　　│流量≤</w:t>
      </w:r>
      <w:r>
        <w:rPr/>
        <w:t>4800</w:t>
      </w:r>
      <w:r>
        <w:rPr/>
        <w:t>立方米</w:t>
      </w:r>
      <w:r>
        <w:rPr/>
        <w:t>/</w:t>
      </w:r>
      <w:r>
        <w:rPr/>
        <w:t>时　　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7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138100</w:t>
      </w:r>
      <w:r>
        <w:rPr/>
        <w:t>　　│锅炉强制循环泵　　　　　　│流量≤</w:t>
      </w:r>
      <w:r>
        <w:rPr/>
        <w:t>4000</w:t>
      </w:r>
      <w:r>
        <w:rPr/>
        <w:t>立方米</w:t>
      </w:r>
      <w:r>
        <w:rPr/>
        <w:t>/</w:t>
      </w:r>
      <w:r>
        <w:rPr/>
        <w:t>时　　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│　　　　　　　　　　　　　│压力≤</w:t>
      </w:r>
      <w:r>
        <w:rPr/>
        <w:t>22Mpa</w:t>
      </w:r>
      <w:r>
        <w:rPr/>
        <w:t>　　　　　　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│　　　　　　　　　　　　　│温度≤</w:t>
      </w:r>
      <w:r>
        <w:rPr/>
        <w:t>380</w:t>
      </w:r>
      <w:r>
        <w:rPr>
          <w:rFonts w:cs="宋体;SimSun" w:ascii="宋体;SimSun" w:hAnsi="宋体;SimSun"/>
        </w:rPr>
        <w:t>℃</w:t>
      </w:r>
      <w:r>
        <w:rPr/>
        <w:t>　　　　　　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8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163000</w:t>
      </w:r>
      <w:r>
        <w:rPr/>
        <w:t>　　│输配煤、制粉及气力除灰、输│所有规格　　　　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798990</w:t>
      </w:r>
      <w:r>
        <w:rPr/>
        <w:t>　　│灰成套设备　　　　　　　　│　　　　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9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798990</w:t>
      </w:r>
      <w:r>
        <w:rPr/>
        <w:t>　　│给水、凝结水处理设备　　　│所有规格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0</w:t>
      </w:r>
      <w:r>
        <w:rPr/>
        <w:t>　　│</w:t>
      </w:r>
      <w:r>
        <w:rPr/>
        <w:t>84021900</w:t>
      </w:r>
      <w:r>
        <w:rPr/>
        <w:t>　　│循环流化床锅炉　　　　　　│</w:t>
      </w:r>
      <w:r>
        <w:rPr/>
        <w:t>100MW</w:t>
      </w:r>
      <w:r>
        <w:rPr/>
        <w:t>及以下　　　　　　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1</w:t>
      </w:r>
      <w:r>
        <w:rPr/>
        <w:t>　　│</w:t>
      </w:r>
      <w:r>
        <w:rPr/>
        <w:t>85021100</w:t>
      </w:r>
      <w:r>
        <w:rPr/>
        <w:t>　　│空冷火电机组　　　　　　　│</w:t>
      </w:r>
      <w:r>
        <w:rPr/>
        <w:t>325MW</w:t>
      </w:r>
      <w:r>
        <w:rPr/>
        <w:t>及以下　　　　　　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021200</w:t>
      </w:r>
      <w:r>
        <w:rPr/>
        <w:t>　　│　　　　　　　　　　　　　│　　　　　　　　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021310</w:t>
      </w:r>
      <w:r>
        <w:rPr/>
        <w:t>　　│　　　　　　　　　　　　　│　　　　　　　　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021320</w:t>
      </w:r>
      <w:r>
        <w:rPr/>
        <w:t>　　│　　　　　　　　　　　　　│　　　　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2</w:t>
      </w:r>
      <w:r>
        <w:rPr/>
        <w:t>　　│</w:t>
      </w:r>
      <w:r>
        <w:rPr/>
        <w:t>84068110</w:t>
      </w:r>
      <w:r>
        <w:rPr/>
        <w:t>　　│锅炉给水泵汽轮机　　　　　│</w:t>
      </w:r>
      <w:r>
        <w:rPr/>
        <w:t>600MW</w:t>
      </w:r>
      <w:r>
        <w:rPr/>
        <w:t>及以下　　　　　　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068120</w:t>
      </w:r>
      <w:r>
        <w:rPr/>
        <w:t>　　│　　　　　　　　　　　　　│　　　　　　　　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068130</w:t>
      </w:r>
      <w:r>
        <w:rPr/>
        <w:t>　　│　　　　　　　　　　　　　│　　　　　　　　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068200</w:t>
      </w:r>
      <w:r>
        <w:rPr/>
        <w:t>　　│　　　　　　　　　　　　　│　　　　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3</w:t>
      </w:r>
      <w:r>
        <w:rPr/>
        <w:t>　　│</w:t>
      </w:r>
      <w:r>
        <w:rPr/>
        <w:t>84814000</w:t>
      </w:r>
      <w:r>
        <w:rPr/>
        <w:t>　　│锅炉安全阀　　　　　　　　│所有规格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（二）　│</w:t>
      </w:r>
      <w:r>
        <w:rPr/>
        <w:t>84068200</w:t>
      </w:r>
      <w:r>
        <w:rPr/>
        <w:t>　　│燃汽轮机组　　　　　　　　│</w:t>
      </w:r>
      <w:r>
        <w:rPr/>
        <w:t>36MW</w:t>
      </w:r>
      <w:r>
        <w:rPr/>
        <w:t>及以下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（三）　│</w:t>
      </w:r>
      <w:r>
        <w:rPr/>
        <w:t>84101100</w:t>
      </w:r>
      <w:r>
        <w:rPr/>
        <w:t>　　│水力发电机组　　　　　　　│混流式</w:t>
      </w:r>
      <w:r>
        <w:rPr/>
        <w:t>700MW</w:t>
      </w:r>
      <w:r>
        <w:rPr/>
        <w:t>及以下，轴流式</w:t>
      </w:r>
      <w:r>
        <w:rPr/>
        <w:t>250MW</w:t>
      </w:r>
      <w:r>
        <w:rPr/>
        <w:t>及以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101200</w:t>
      </w:r>
      <w:r>
        <w:rPr/>
        <w:t>　　│　　　　　　　　　　　　　│下，贯流式</w:t>
      </w:r>
      <w:r>
        <w:rPr/>
        <w:t>40MW</w:t>
      </w:r>
      <w:r>
        <w:rPr/>
        <w:t>及以下，蓄能机组</w:t>
      </w:r>
      <w:r>
        <w:rPr/>
        <w:t>200M</w:t>
      </w:r>
      <w:r>
        <w:rPr>
          <w:rFonts w:cs="宋体;SimSun" w:ascii="宋体;SimSun" w:hAnsi="宋体;SimSun"/>
        </w:rPr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101310</w:t>
      </w:r>
      <w:r>
        <w:rPr/>
        <w:t>　　│　　　　　　　　　　　　　│</w:t>
      </w:r>
      <w:r>
        <w:rPr/>
        <w:t>W</w:t>
      </w:r>
      <w:r>
        <w:rPr/>
        <w:t>及以下，冲击式</w:t>
      </w:r>
      <w:r>
        <w:rPr/>
        <w:t>50MW</w:t>
      </w:r>
      <w:r>
        <w:rPr/>
        <w:t>及以下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101320</w:t>
      </w:r>
      <w:r>
        <w:rPr/>
        <w:t>　　│　　　　　　　　　　　　　│　　　　　　　　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101330</w:t>
      </w:r>
      <w:r>
        <w:rPr/>
        <w:t>　　│　　　　　　　　　　　　　│　　　　　　　　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101390</w:t>
      </w:r>
      <w:r>
        <w:rPr/>
        <w:t>　　│　　　　　　　　　　　　　│　　　　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（四）　│</w:t>
      </w:r>
      <w:r>
        <w:rPr/>
        <w:t>85021100</w:t>
      </w:r>
      <w:r>
        <w:rPr/>
        <w:t>　　│柴油发电机组　　　　　　　│所有规格　　　　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021200</w:t>
      </w:r>
      <w:r>
        <w:rPr/>
        <w:t>　　│　　　　　　　　　　　　　│　　　　　　　　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021310</w:t>
      </w:r>
      <w:r>
        <w:rPr/>
        <w:t>　　│　　　　　　　　　　　　　│　　　　　　　　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021320</w:t>
      </w:r>
      <w:r>
        <w:rPr/>
        <w:t>　　│　　　　　　　　　　　　　│　　　　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（五）　│</w:t>
      </w:r>
      <w:r>
        <w:rPr/>
        <w:t>84011000</w:t>
      </w:r>
      <w:r>
        <w:rPr/>
        <w:t>　　│核电成套设备（核岛、常规岛│</w:t>
      </w:r>
      <w:r>
        <w:rPr/>
        <w:t>600MW</w:t>
      </w:r>
      <w:r>
        <w:rPr/>
        <w:t>及以下　　　　　　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068130</w:t>
      </w:r>
      <w:r>
        <w:rPr/>
        <w:t>　　│设备）　　　　　　　　　　│　　　　　　　　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044000</w:t>
      </w:r>
      <w:r>
        <w:rPr/>
        <w:t>　　│　　　　　　　　　　　　　│　　　　　　　　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013010</w:t>
      </w:r>
      <w:r>
        <w:rPr/>
        <w:t>　　│　　　　　　　　　　　　　│　　　　　　　　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016430</w:t>
      </w:r>
      <w:r>
        <w:rPr/>
        <w:t>　　│　　　　　　　　　　　　　│　　　　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（六）　│</w:t>
      </w:r>
      <w:r>
        <w:rPr/>
        <w:t>84021900</w:t>
      </w:r>
      <w:r>
        <w:rPr/>
        <w:t>　　│余热锅炉　　　　　　　　　│所有规格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（七）　│</w:t>
      </w:r>
      <w:r>
        <w:rPr/>
        <w:t>84714991</w:t>
      </w:r>
      <w:r>
        <w:rPr/>
        <w:t>　　│电站计算机监控系统和装置　│所有规格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（八）　│　　　　　　│直流输电设备，包括：　　　│　　　　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5359000</w:t>
      </w:r>
      <w:r>
        <w:rPr/>
        <w:t>　　│换流阀　　　　　　　　　　│电压</w:t>
      </w:r>
      <w:r>
        <w:rPr/>
        <w:t>±250KV</w:t>
      </w:r>
      <w:r>
        <w:rPr/>
        <w:t>及以下　　　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2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5.04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│换流变压器　　　　　　　　│电压</w:t>
      </w:r>
      <w:r>
        <w:rPr/>
        <w:t>±250KV</w:t>
      </w:r>
      <w:r>
        <w:rPr/>
        <w:t>及以下　　　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3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5045000</w:t>
      </w:r>
      <w:r>
        <w:rPr/>
        <w:t>　　│平波电抗器　　　　　　　　│电压</w:t>
      </w:r>
      <w:r>
        <w:rPr/>
        <w:t>±250KV</w:t>
      </w:r>
      <w:r>
        <w:rPr/>
        <w:t>及以下　　　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4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5437099</w:t>
      </w:r>
      <w:r>
        <w:rPr/>
        <w:t>　　│滤波装置　　　　　　　　　│电压</w:t>
      </w:r>
      <w:r>
        <w:rPr/>
        <w:t>±250KV</w:t>
      </w:r>
      <w:r>
        <w:rPr/>
        <w:t>及以下　　　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5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5363000</w:t>
      </w:r>
      <w:r>
        <w:rPr/>
        <w:t>　　│控制保护设备　　　　　　　│电压</w:t>
      </w:r>
      <w:r>
        <w:rPr/>
        <w:t>±500KV</w:t>
      </w:r>
      <w:r>
        <w:rPr/>
        <w:t>及以下　　　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6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5446012</w:t>
      </w:r>
      <w:r>
        <w:rPr/>
        <w:t>　　│电缆　　　　　　　　　　　│电压</w:t>
      </w:r>
      <w:r>
        <w:rPr/>
        <w:t>±250KV</w:t>
      </w:r>
      <w:r>
        <w:rPr/>
        <w:t>及以下　　　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446013</w:t>
      </w:r>
      <w:r>
        <w:rPr/>
        <w:t>　　│　　　　　　　　　　　　　│　　　　　　　　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446014</w:t>
      </w:r>
      <w:r>
        <w:rPr/>
        <w:t>　　│　　　　　　　　　　　　　│　　　　　　　　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446019</w:t>
      </w:r>
      <w:r>
        <w:rPr/>
        <w:t>　　│　　　　　　　　　　　　　│　　　　　　　　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4442</w:t>
      </w:r>
      <w:r>
        <w:rPr/>
        <w:t>　　　│　　　　　　　　　　　　　│　　　　　　　　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4449</w:t>
      </w:r>
      <w:r>
        <w:rPr/>
        <w:t>　　　│　　　　　　　　　　　　　│　　　　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（九）　│</w:t>
      </w:r>
      <w:r>
        <w:rPr/>
        <w:t>85461000</w:t>
      </w:r>
      <w:r>
        <w:rPr/>
        <w:t>　　│直流悬式绝缘子（瓷、玻璃有│电压</w:t>
      </w:r>
      <w:r>
        <w:rPr/>
        <w:t>±500KV</w:t>
      </w:r>
      <w:r>
        <w:rPr/>
        <w:t>、吨位</w:t>
      </w:r>
      <w:r>
        <w:rPr/>
        <w:t>300KN</w:t>
      </w:r>
      <w:r>
        <w:rPr/>
        <w:t>及以下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462010</w:t>
      </w:r>
      <w:r>
        <w:rPr/>
        <w:t>　　│机材料）　　　　　　　　　│　　　　　　　　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462090</w:t>
      </w:r>
      <w:r>
        <w:rPr/>
        <w:t>　　│　　　　　　　　　　　　　│　　　　　　　　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469000</w:t>
      </w:r>
      <w:r>
        <w:rPr/>
        <w:t>　　│　　　　　　　　　　　　　│　　　　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（十）　│</w:t>
      </w:r>
      <w:r>
        <w:rPr/>
        <w:t>85016410</w:t>
      </w:r>
      <w:r>
        <w:rPr/>
        <w:t>　　│大中型电机及传动装置　　　│功率</w:t>
      </w:r>
      <w:r>
        <w:rPr/>
        <w:t>6000KW</w:t>
      </w:r>
      <w:r>
        <w:rPr/>
        <w:t>及以下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016420</w:t>
      </w:r>
      <w:r>
        <w:rPr/>
        <w:t>　　│　　　　　　　　　　　　　│　　　　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（十一）</w:t>
      </w:r>
      <w:r>
        <w:rPr>
          <w:rFonts w:eastAsia="Times New Roman"/>
        </w:rPr>
        <w:t xml:space="preserve"> </w:t>
      </w:r>
      <w:r>
        <w:rPr/>
        <w:t>│　　　　　　│电力电子设备：　　　　　　│　　　　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5413000</w:t>
      </w:r>
      <w:r>
        <w:rPr/>
        <w:t>　　│大功率可控硅元件　　　　　│</w:t>
      </w:r>
      <w:r>
        <w:rPr/>
        <w:t>Φ100mm</w:t>
      </w:r>
      <w:r>
        <w:rPr/>
        <w:t>及以下，</w:t>
      </w:r>
      <w:r>
        <w:rPr/>
        <w:t>5500V</w:t>
      </w:r>
      <w:r>
        <w:rPr/>
        <w:t>、</w:t>
      </w:r>
      <w:r>
        <w:rPr/>
        <w:t>3000A</w:t>
      </w:r>
      <w:r>
        <w:rPr/>
        <w:t>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│　　　　　　　　　　　　　│及以下　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2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5437099</w:t>
      </w:r>
      <w:r>
        <w:rPr/>
        <w:t>　　│整流、调压装置　　　　　　│所有规格　　　　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04</w:t>
      </w:r>
      <w:r>
        <w:rPr/>
        <w:t>　　　　│　　　　　　　　　　　　　│　　　　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3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5437099</w:t>
      </w:r>
      <w:r>
        <w:rPr/>
        <w:t>　　│静止无功补偿装置　　　　　│电压</w:t>
      </w:r>
      <w:r>
        <w:rPr/>
        <w:t>220KV</w:t>
      </w:r>
      <w:r>
        <w:rPr/>
        <w:t>以下　　　　　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04</w:t>
      </w:r>
      <w:r>
        <w:rPr/>
        <w:t>　　　　│　　　　　　　　　　　　　│　　　　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（十二）</w:t>
      </w:r>
      <w:r>
        <w:rPr>
          <w:rFonts w:eastAsia="Times New Roman"/>
        </w:rPr>
        <w:t xml:space="preserve"> </w:t>
      </w:r>
      <w:r>
        <w:rPr/>
        <w:t>│　　　　　　│交流输变电设备：　　　　　│　　　　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5.04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│变压器　　　　　　　　　　│电压</w:t>
      </w:r>
      <w:r>
        <w:rPr/>
        <w:t>500kv</w:t>
      </w:r>
      <w:r>
        <w:rPr/>
        <w:t>及以下　　　　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2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5372010</w:t>
      </w:r>
      <w:r>
        <w:rPr/>
        <w:t>　　│全封闭组合电器（</w:t>
      </w:r>
      <w:r>
        <w:rPr/>
        <w:t>GIS</w:t>
      </w:r>
      <w:r>
        <w:rPr/>
        <w:t>）　　</w:t>
      </w:r>
      <w:r>
        <w:rPr>
          <w:rFonts w:eastAsia="Times New Roman"/>
        </w:rPr>
        <w:t xml:space="preserve"> </w:t>
      </w:r>
      <w:r>
        <w:rPr/>
        <w:t>│电压</w:t>
      </w:r>
      <w:r>
        <w:rPr/>
        <w:t>500kv</w:t>
      </w:r>
      <w:r>
        <w:rPr/>
        <w:t>及以下　　　　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372090</w:t>
      </w:r>
      <w:r>
        <w:rPr/>
        <w:t>　　│　　　　　　　　　　　　　│　　　　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3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5363000</w:t>
      </w:r>
      <w:r>
        <w:rPr/>
        <w:t>　　│继电保护装置　　　　　　　│电压</w:t>
      </w:r>
      <w:r>
        <w:rPr/>
        <w:t>500kv</w:t>
      </w:r>
      <w:r>
        <w:rPr/>
        <w:t>及以下　　　　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4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5045000</w:t>
      </w:r>
      <w:r>
        <w:rPr/>
        <w:t>　　│电抗器　　　　　　　　　　│电压</w:t>
      </w:r>
      <w:r>
        <w:rPr/>
        <w:t>500kv</w:t>
      </w:r>
      <w:r>
        <w:rPr/>
        <w:t>及以下　　　　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5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5.04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│互感器　　　　　　　　　　│电压</w:t>
      </w:r>
      <w:r>
        <w:rPr/>
        <w:t>500kv</w:t>
      </w:r>
      <w:r>
        <w:rPr/>
        <w:t>及以下　　　　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6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5321000</w:t>
      </w:r>
      <w:r>
        <w:rPr/>
        <w:t>　　│电力电容器　　　　　　　　│电压</w:t>
      </w:r>
      <w:r>
        <w:rPr/>
        <w:t>500kv</w:t>
      </w:r>
      <w:r>
        <w:rPr/>
        <w:t>及以下　　　　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7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5354000</w:t>
      </w:r>
      <w:r>
        <w:rPr/>
        <w:t>　　│避雷器　　　　　　　　　　│电压</w:t>
      </w:r>
      <w:r>
        <w:rPr/>
        <w:t>500kv</w:t>
      </w:r>
      <w:r>
        <w:rPr/>
        <w:t>及以下　　　　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8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5461000</w:t>
      </w:r>
      <w:r>
        <w:rPr/>
        <w:t>　　│绝缘子（瓷、玻璃、有机）　│电压</w:t>
      </w:r>
      <w:r>
        <w:rPr/>
        <w:t>500kv</w:t>
      </w:r>
      <w:r>
        <w:rPr/>
        <w:t>及以下　　　　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462010</w:t>
      </w:r>
      <w:r>
        <w:rPr/>
        <w:t>　　│　　　　　　　　　　　　　│　　　　　　　　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462090</w:t>
      </w:r>
      <w:r>
        <w:rPr/>
        <w:t>　　│　　　　　　　　　　　　　│　　　　　　　　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469000</w:t>
      </w:r>
      <w:r>
        <w:rPr/>
        <w:t>　　│　　　　　　　　　　　　　│　　　　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9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5446012</w:t>
      </w:r>
      <w:r>
        <w:rPr/>
        <w:t>　　│架空导线　　　　　　　　　│电压</w:t>
      </w:r>
      <w:r>
        <w:rPr/>
        <w:t>500kv</w:t>
      </w:r>
      <w:r>
        <w:rPr/>
        <w:t>及以下　　　　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446013</w:t>
      </w:r>
      <w:r>
        <w:rPr/>
        <w:t>　　│　　　　　　　　　　　　　│　　　　　　　　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446014</w:t>
      </w:r>
      <w:r>
        <w:rPr/>
        <w:t>　　│　　　　　　　　　　　　　│　　　　　　　　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446019</w:t>
      </w:r>
      <w:r>
        <w:rPr/>
        <w:t>　　│　　　　　　　　　　　　　│　　　　　　　　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4442</w:t>
      </w:r>
      <w:r>
        <w:rPr/>
        <w:t>　　　│　　　　　　　　　　　　　│　　　　　　　　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4449</w:t>
      </w:r>
      <w:r>
        <w:rPr/>
        <w:t>　　　│　　　　　　　　　　　　　│　　　　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0</w:t>
      </w:r>
      <w:r>
        <w:rPr/>
        <w:t>　　│</w:t>
      </w:r>
      <w:r>
        <w:rPr/>
        <w:t>85446012</w:t>
      </w:r>
      <w:r>
        <w:rPr/>
        <w:t>　　│交联聚乙烯绝缘电力电缆　　│电压</w:t>
      </w:r>
      <w:r>
        <w:rPr/>
        <w:t>220kv</w:t>
      </w:r>
      <w:r>
        <w:rPr/>
        <w:t>及以下　　　　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446013</w:t>
      </w:r>
      <w:r>
        <w:rPr/>
        <w:t>　　│　　　　　　　　　　　　　│　　　　　　　　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446014</w:t>
      </w:r>
      <w:r>
        <w:rPr/>
        <w:t>　　│　　　　　　　　　　　　　│　　　　　　　　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446019</w:t>
      </w:r>
      <w:r>
        <w:rPr/>
        <w:t>　　│　　　　　　　　　　　　　│　　　　　　　　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4442</w:t>
      </w:r>
      <w:r>
        <w:rPr/>
        <w:t>　　　│　　　　　　　　　　　　　│　　　　　　　　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4449</w:t>
      </w:r>
      <w:r>
        <w:rPr/>
        <w:t>　　　│　　　　　　　　　　　　　│　　　　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1</w:t>
      </w:r>
      <w:r>
        <w:rPr/>
        <w:t>　　│</w:t>
      </w:r>
      <w:r>
        <w:rPr/>
        <w:t>85352100</w:t>
      </w:r>
      <w:r>
        <w:rPr/>
        <w:t>　　│高压断路器　　　　　　　　│电压</w:t>
      </w:r>
      <w:r>
        <w:rPr/>
        <w:t>500KV</w:t>
      </w:r>
      <w:r>
        <w:rPr/>
        <w:t>以下　　　　　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352900</w:t>
      </w:r>
      <w:r>
        <w:rPr/>
        <w:t>　　│六氟化硫断路器　　　　　　│　　　　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2</w:t>
      </w:r>
      <w:r>
        <w:rPr/>
        <w:t>　　│</w:t>
      </w:r>
      <w:r>
        <w:rPr/>
        <w:t>85371090</w:t>
      </w:r>
      <w:r>
        <w:rPr/>
        <w:t>　　│高低压开关柜　　　　　　　│电压</w:t>
      </w:r>
      <w:r>
        <w:rPr/>
        <w:t>35KV</w:t>
      </w:r>
      <w:r>
        <w:rPr/>
        <w:t>及以下　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372010</w:t>
      </w:r>
      <w:r>
        <w:rPr/>
        <w:t>　　│　　　　　　　　　　　　　│　　　　　　　　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372090</w:t>
      </w:r>
      <w:r>
        <w:rPr/>
        <w:t>　　│　　　　　　　　　　　　　│　　　　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3</w:t>
      </w:r>
      <w:r>
        <w:rPr/>
        <w:t>　　│</w:t>
      </w:r>
      <w:r>
        <w:rPr/>
        <w:t>8535</w:t>
      </w:r>
      <w:r>
        <w:rPr/>
        <w:t>　　　　│各类低压电器　　　　　　　│所有规格　　　　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36</w:t>
      </w:r>
      <w:r>
        <w:rPr/>
        <w:t>　　　　│　　　　　　　　　　　　　│　　　　　　　　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371019</w:t>
      </w:r>
      <w:r>
        <w:rPr/>
        <w:t>　　│　　　　　　　　　　　　　│　　　　　　　　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371090</w:t>
      </w:r>
      <w:r>
        <w:rPr/>
        <w:t>　　│　　　　　　　　　　　　　│　　　　　　　　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372090</w:t>
      </w:r>
      <w:r>
        <w:rPr/>
        <w:t>　　│　　　　　　　　　　　　　│　　　　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（十三）</w:t>
      </w:r>
      <w:r>
        <w:rPr>
          <w:rFonts w:eastAsia="Times New Roman"/>
        </w:rPr>
        <w:t xml:space="preserve"> </w:t>
      </w:r>
      <w:r>
        <w:rPr/>
        <w:t>│　　　　　　│新能源、可再生能源设备　　│　　　　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5023100</w:t>
      </w:r>
      <w:r>
        <w:rPr/>
        <w:t>　　│风力发电机整机　　　　　　│所有规格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2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5414000</w:t>
      </w:r>
      <w:r>
        <w:rPr/>
        <w:t>　　│太阳能光辐系统及电池组件　│所有规格　　　　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013100</w:t>
      </w:r>
      <w:r>
        <w:rPr/>
        <w:t>　　│　　　　　　　　　　　　　│　　　　　　　　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437099</w:t>
      </w:r>
      <w:r>
        <w:rPr/>
        <w:t>　　│　　　　　　　　　　　　　│　　　　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3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5371090</w:t>
      </w:r>
      <w:r>
        <w:rPr/>
        <w:t>　　│充电控制器　　　　　　　　│所有规格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4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5044091</w:t>
      </w:r>
      <w:r>
        <w:rPr/>
        <w:t>　　│异电器　　　　　　　　　　│所有规格　　　　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5044099</w:t>
      </w:r>
      <w:r>
        <w:rPr/>
        <w:t>　　│　　　　　　　　　　　　　│　　　　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5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5.07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│蓄电池　　　　　　　　　　│所有规格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6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5023900</w:t>
      </w:r>
      <w:r>
        <w:rPr/>
        <w:t>　　│农林废弃物汽化及发电机组　│所有规格　　　　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021200</w:t>
      </w:r>
      <w:r>
        <w:rPr/>
        <w:t>　　│　　　　　　　　　　　　　│　　　　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五　　│　　　　　　│重型、冶金、矿山机械　　　│　　　　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（一）　│　　　　　　│露天矿成套设备　　　　　　│　　　　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303100</w:t>
      </w:r>
      <w:r>
        <w:rPr/>
        <w:t>　　│矿用挖掘机　　　　　　　　│斗容</w:t>
      </w:r>
      <w:r>
        <w:rPr/>
        <w:t>23</w:t>
      </w:r>
      <w:r>
        <w:rPr/>
        <w:t>立方米及以下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2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7041030</w:t>
      </w:r>
      <w:r>
        <w:rPr/>
        <w:t>　　│矿用电动轮自卸车　　　　　│载重</w:t>
      </w:r>
      <w:r>
        <w:rPr/>
        <w:t>154</w:t>
      </w:r>
      <w:r>
        <w:rPr/>
        <w:t>吨以下　　　　　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3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7059090</w:t>
      </w:r>
      <w:r>
        <w:rPr/>
        <w:t>　　│炸药混装车　　　　　　　　│</w:t>
      </w:r>
      <w:r>
        <w:rPr/>
        <w:t>15</w:t>
      </w:r>
      <w:r>
        <w:rPr/>
        <w:t>吨以下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4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283300</w:t>
      </w:r>
      <w:r>
        <w:rPr/>
        <w:t>　　│高强度胶带输送机　　　　　│带宽</w:t>
      </w:r>
      <w:r>
        <w:rPr/>
        <w:t>1000-2400</w:t>
      </w:r>
      <w:r>
        <w:rPr/>
        <w:t>毫米　　　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5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283300</w:t>
      </w:r>
      <w:r>
        <w:rPr/>
        <w:t>　　│排土机　　　　　　　　　　│</w:t>
      </w:r>
      <w:r>
        <w:rPr/>
        <w:t>2000</w:t>
      </w:r>
      <w:r>
        <w:rPr/>
        <w:t>立方米</w:t>
      </w:r>
      <w:r>
        <w:rPr/>
        <w:t>/</w:t>
      </w:r>
      <w:r>
        <w:rPr/>
        <w:t>时及以下　　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6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6011011</w:t>
      </w:r>
      <w:r>
        <w:rPr/>
        <w:t>　　│矿山电力机车　　　　　　　│</w:t>
      </w:r>
      <w:r>
        <w:rPr/>
        <w:t>200</w:t>
      </w:r>
      <w:r>
        <w:rPr/>
        <w:t>吨及以下　　　　　　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6011019</w:t>
      </w:r>
      <w:r>
        <w:rPr/>
        <w:t>　　│　　　　　　　　　　　　　│　　　　　　　　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6011020</w:t>
      </w:r>
      <w:r>
        <w:rPr/>
        <w:t>　　│　　　　　　　　　　　　　│　　　　　　　　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6011090</w:t>
      </w:r>
      <w:r>
        <w:rPr/>
        <w:t>　　│　　　　　　　　　　　　　│　　　　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（二）　│　　　　　　│大型洗煤厂成套设备　　　　│　　　　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742010</w:t>
      </w:r>
      <w:r>
        <w:rPr/>
        <w:t>　　│双齿辊破碎机　　　　　　　│</w:t>
      </w:r>
      <w:r>
        <w:rPr/>
        <w:t>Φ1250mm</w:t>
      </w:r>
      <w:r>
        <w:rPr/>
        <w:t>及以下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2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741000</w:t>
      </w:r>
      <w:r>
        <w:rPr/>
        <w:t>　　│振动筛　　　　　　　　　　│</w:t>
      </w:r>
      <w:r>
        <w:rPr/>
        <w:t>45</w:t>
      </w:r>
      <w:r>
        <w:rPr/>
        <w:t>平方米及以下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3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741000</w:t>
      </w:r>
      <w:r>
        <w:rPr/>
        <w:t>　　│跳汰机　　　　　　　　　　│</w:t>
      </w:r>
      <w:r>
        <w:rPr/>
        <w:t>27</w:t>
      </w:r>
      <w:r>
        <w:rPr/>
        <w:t>平方米及以下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4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212990</w:t>
      </w:r>
      <w:r>
        <w:rPr/>
        <w:t>　　│盘式过滤机　　　　　　　　│</w:t>
      </w:r>
      <w:r>
        <w:rPr/>
        <w:t>200</w:t>
      </w:r>
      <w:r>
        <w:rPr/>
        <w:t>平方米及以下　　　　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5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211990</w:t>
      </w:r>
      <w:r>
        <w:rPr/>
        <w:t>　　│沉降离心机　　　　　　　　│</w:t>
      </w:r>
      <w:r>
        <w:rPr/>
        <w:t>Φ1300mm</w:t>
      </w:r>
      <w:r>
        <w:rPr/>
        <w:t>及以下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6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212910</w:t>
      </w:r>
      <w:r>
        <w:rPr/>
        <w:t>　　│压滤机　　　　　　　　　　│</w:t>
      </w:r>
      <w:r>
        <w:rPr/>
        <w:t>340</w:t>
      </w:r>
      <w:r>
        <w:rPr/>
        <w:t>平方米及以下　　　　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（三）　│　　　　　　│选矿厂成套设备　　　　　　│　　　　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742000</w:t>
      </w:r>
      <w:r>
        <w:rPr/>
        <w:t>　　│旋回破碎机　　　　　　　　│直径</w:t>
      </w:r>
      <w:r>
        <w:rPr/>
        <w:t>1600mm</w:t>
      </w:r>
      <w:r>
        <w:rPr/>
        <w:t>及以下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2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742000</w:t>
      </w:r>
      <w:r>
        <w:rPr/>
        <w:t>　　│圆锥破碎机　　　　　　　　│直径</w:t>
      </w:r>
      <w:r>
        <w:rPr/>
        <w:t>2200mm</w:t>
      </w:r>
      <w:r>
        <w:rPr/>
        <w:t>及以下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3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741000</w:t>
      </w:r>
      <w:r>
        <w:rPr/>
        <w:t>　　│浮选机　　　　　　　　　　│</w:t>
      </w:r>
      <w:r>
        <w:rPr/>
        <w:t>30</w:t>
      </w:r>
      <w:r>
        <w:rPr/>
        <w:t>立方米及以下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4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798990</w:t>
      </w:r>
      <w:r>
        <w:rPr/>
        <w:t>　　│浓缩机　　　　　　　　　　│直径</w:t>
      </w:r>
      <w:r>
        <w:rPr/>
        <w:t>100</w:t>
      </w:r>
      <w:r>
        <w:rPr/>
        <w:t>米及以下　　　　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5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212990</w:t>
      </w:r>
      <w:r>
        <w:rPr/>
        <w:t>　　│过滤机（圆盘式、带式）　　│</w:t>
      </w:r>
      <w:r>
        <w:rPr/>
        <w:t>100</w:t>
      </w:r>
      <w:r>
        <w:rPr/>
        <w:t>平米及以下　　　　　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6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798990</w:t>
      </w:r>
      <w:r>
        <w:rPr/>
        <w:t>　　│旋流器组　　　　　　　　　│</w:t>
      </w:r>
      <w:r>
        <w:rPr/>
        <w:t>Φ700mm</w:t>
      </w:r>
      <w:r>
        <w:rPr/>
        <w:t>及以下　　　　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7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305031</w:t>
      </w:r>
      <w:r>
        <w:rPr/>
        <w:t>　　│牙轮钻机　　　　　　　　　│所有规格　　　　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305039</w:t>
      </w:r>
      <w:r>
        <w:rPr/>
        <w:t>　　│　　　　　　　　　　　　　│　　　　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8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742020</w:t>
      </w:r>
      <w:r>
        <w:rPr/>
        <w:t>　　│球磨机　　　　　　　　　　│所有规格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9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741000</w:t>
      </w:r>
      <w:r>
        <w:rPr/>
        <w:t>　　│磁选机　　　　　　　　　　│所有规格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（四）　│　　　　　　│装卸机械　　　　　　　　　│　　　　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798990</w:t>
      </w:r>
      <w:r>
        <w:rPr/>
        <w:t>　　│堆取料机　　　　　　　　　│臂式</w:t>
      </w:r>
      <w:r>
        <w:rPr/>
        <w:t>4000</w:t>
      </w:r>
      <w:r>
        <w:rPr/>
        <w:t>吨</w:t>
      </w:r>
      <w:r>
        <w:rPr/>
        <w:t>/</w:t>
      </w:r>
      <w:r>
        <w:rPr/>
        <w:t>时及以下　　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2710</w:t>
      </w:r>
      <w:r>
        <w:rPr/>
        <w:t>　　　│　　　　　　　　　　　　　│门式</w:t>
      </w:r>
      <w:r>
        <w:rPr/>
        <w:t>3000</w:t>
      </w:r>
      <w:r>
        <w:rPr/>
        <w:t>吨</w:t>
      </w:r>
      <w:r>
        <w:rPr/>
        <w:t>/</w:t>
      </w:r>
      <w:r>
        <w:rPr/>
        <w:t>时及以下　　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2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289010</w:t>
      </w:r>
      <w:r>
        <w:rPr/>
        <w:t>　　│翻车机（单翻）　　　　　　│所有规格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3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261921</w:t>
      </w:r>
      <w:r>
        <w:rPr/>
        <w:t>　　│抓斗卸船机　　　　　　　　│</w:t>
      </w:r>
      <w:r>
        <w:rPr/>
        <w:t>2100</w:t>
      </w:r>
      <w:r>
        <w:rPr/>
        <w:t>吨</w:t>
      </w:r>
      <w:r>
        <w:rPr/>
        <w:t>/</w:t>
      </w:r>
      <w:r>
        <w:rPr/>
        <w:t>时及以下　　　　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4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261910</w:t>
      </w:r>
      <w:r>
        <w:rPr/>
        <w:t>　　│散料装船机　　　　　　　　│</w:t>
      </w:r>
      <w:r>
        <w:rPr/>
        <w:t>6000</w:t>
      </w:r>
      <w:r>
        <w:rPr/>
        <w:t>吨</w:t>
      </w:r>
      <w:r>
        <w:rPr/>
        <w:t>/</w:t>
      </w:r>
      <w:r>
        <w:rPr/>
        <w:t>时及以下　　　　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5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283300</w:t>
      </w:r>
      <w:r>
        <w:rPr/>
        <w:t>　　│装车机、卸车机（链式、螺旋│所有规格　　　　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283910</w:t>
      </w:r>
      <w:r>
        <w:rPr/>
        <w:t>　　│带式等）　　　　　　　　　│　　　　　　　　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283920</w:t>
      </w:r>
      <w:r>
        <w:rPr/>
        <w:t>　　│　　　　　　　　　　　　　│　　　　　　　　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283990</w:t>
      </w:r>
      <w:r>
        <w:rPr/>
        <w:t>　　│　　　　　　　　　　　　　│　　　　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6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283910</w:t>
      </w:r>
      <w:r>
        <w:rPr/>
        <w:t>　　│刮板混匀取料机　　　　　　│</w:t>
      </w:r>
      <w:r>
        <w:rPr/>
        <w:t>1600</w:t>
      </w:r>
      <w:r>
        <w:rPr/>
        <w:t>吨</w:t>
      </w:r>
      <w:r>
        <w:rPr/>
        <w:t>/</w:t>
      </w:r>
      <w:r>
        <w:rPr/>
        <w:t>时及以下　　　　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283920</w:t>
      </w:r>
      <w:r>
        <w:rPr/>
        <w:t>　　│　　　　　　　　　　　　　│　　　　　　　　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293990</w:t>
      </w:r>
      <w:r>
        <w:rPr/>
        <w:t>　　│　　　　　　　　　　　　　│　　　　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7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261910</w:t>
      </w:r>
      <w:r>
        <w:rPr/>
        <w:t>　　│岸边集装箱起重机　　　　　│起重量</w:t>
      </w:r>
      <w:r>
        <w:rPr/>
        <w:t>40.5</w:t>
      </w:r>
      <w:r>
        <w:rPr/>
        <w:t>吨及以下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261921</w:t>
      </w:r>
      <w:r>
        <w:rPr/>
        <w:t>　　│　　　　　　　　　　　　　│　　　　　　　　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261929</w:t>
      </w:r>
      <w:r>
        <w:rPr/>
        <w:t>　　│　　　　　　　　　　　　　│　　　　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8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261930</w:t>
      </w:r>
      <w:r>
        <w:rPr/>
        <w:t>　　│集装箱龙门起重机　　　　　│所有规格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9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261930</w:t>
      </w:r>
      <w:r>
        <w:rPr/>
        <w:t>　　│轨道式龙门起重机　　　　　│起重量≤</w:t>
      </w:r>
      <w:r>
        <w:rPr/>
        <w:t>100</w:t>
      </w:r>
      <w:r>
        <w:rPr/>
        <w:t>吨　　　　　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0</w:t>
      </w:r>
      <w:r>
        <w:rPr/>
        <w:t>　　│</w:t>
      </w:r>
      <w:r>
        <w:rPr/>
        <w:t>84261929</w:t>
      </w:r>
      <w:r>
        <w:rPr/>
        <w:t>　　│链斗式连续卸船机　　　　　│卸货量</w:t>
      </w:r>
      <w:r>
        <w:rPr/>
        <w:t>1600</w:t>
      </w:r>
      <w:r>
        <w:rPr/>
        <w:t>吨</w:t>
      </w:r>
      <w:r>
        <w:rPr/>
        <w:t>/</w:t>
      </w:r>
      <w:r>
        <w:rPr/>
        <w:t>时及以下　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1</w:t>
      </w:r>
      <w:r>
        <w:rPr/>
        <w:t>　　│</w:t>
      </w:r>
      <w:r>
        <w:rPr/>
        <w:t>86090010</w:t>
      </w:r>
      <w:r>
        <w:rPr/>
        <w:t>　　│集装箱　　　　　　　　　　│所有规格　　　　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6090020</w:t>
      </w:r>
      <w:r>
        <w:rPr/>
        <w:t>　　│　　　　　　　　　　　　　│　　　　　　　　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6090030</w:t>
      </w:r>
      <w:r>
        <w:rPr/>
        <w:t>　　│　　　　　　　　　　　　　│　　　　　　　　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6090090</w:t>
      </w:r>
      <w:r>
        <w:rPr/>
        <w:t>　　│　　　　　　　　　　　　　│　　　　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2</w:t>
      </w:r>
      <w:r>
        <w:rPr/>
        <w:t>　　│</w:t>
      </w:r>
      <w:r>
        <w:rPr/>
        <w:t>84263000</w:t>
      </w:r>
      <w:r>
        <w:rPr/>
        <w:t>　　│多用途门座起重机　　　　　│所有规格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3</w:t>
      </w:r>
      <w:r>
        <w:rPr/>
        <w:t>　　│</w:t>
      </w:r>
      <w:r>
        <w:rPr/>
        <w:t>87059090</w:t>
      </w:r>
      <w:r>
        <w:rPr/>
        <w:t>　　│洒水车　　　　　　　　　　│所有规格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4</w:t>
      </w:r>
      <w:r>
        <w:rPr/>
        <w:t>　　│</w:t>
      </w:r>
      <w:r>
        <w:rPr/>
        <w:t>84271090</w:t>
      </w:r>
      <w:r>
        <w:rPr/>
        <w:t>　　│叉车（内燃叉车、电瓶叉车见│所有规格　　　　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272010</w:t>
      </w:r>
      <w:r>
        <w:rPr/>
        <w:t>　　│二</w:t>
      </w:r>
      <w:r>
        <w:rPr/>
        <w:t>4</w:t>
      </w:r>
      <w:r>
        <w:rPr/>
        <w:t>、</w:t>
      </w:r>
      <w:r>
        <w:rPr/>
        <w:t>5</w:t>
      </w:r>
      <w:r>
        <w:rPr/>
        <w:t>）　　　　　　　　　│　　　　　　　　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272090</w:t>
      </w:r>
      <w:r>
        <w:rPr/>
        <w:t>　　│　　　　　　　　　　　　　│　　　　　　　　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279000</w:t>
      </w:r>
      <w:r>
        <w:rPr/>
        <w:t>　　│　　　　　　　　　　　　　│　　　　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5</w:t>
      </w:r>
      <w:r>
        <w:rPr/>
        <w:t>　　│</w:t>
      </w:r>
      <w:r>
        <w:rPr/>
        <w:t>87163990</w:t>
      </w:r>
      <w:r>
        <w:rPr/>
        <w:t>　　│集装箱半挂车　　　　　　　│所有规格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（五）　│　　　　　　│井下无轨开采成套设备　　　│　　　　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293010</w:t>
      </w:r>
      <w:r>
        <w:rPr/>
        <w:t>　　│铲运机　　　　　　　　　　│斗容</w:t>
      </w:r>
      <w:r>
        <w:rPr/>
        <w:t>3</w:t>
      </w:r>
      <w:r>
        <w:rPr/>
        <w:t>立方米及以下　　　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293090</w:t>
      </w:r>
      <w:r>
        <w:rPr/>
        <w:t>　　│　　　　　　　　　　　　　│　　　　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2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279000</w:t>
      </w:r>
      <w:r>
        <w:rPr/>
        <w:t>　　│装药车（器）　　　　　　　│容量</w:t>
      </w:r>
      <w:r>
        <w:rPr/>
        <w:t>700</w:t>
      </w:r>
      <w:r>
        <w:rPr/>
        <w:t>升及以下　　　　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3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7041090</w:t>
      </w:r>
      <w:r>
        <w:rPr/>
        <w:t>　　│运矿车　　　　　　　　　　│装载量</w:t>
      </w:r>
      <w:r>
        <w:rPr/>
        <w:t>18</w:t>
      </w:r>
      <w:r>
        <w:rPr/>
        <w:t>吨及以下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4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251900</w:t>
      </w:r>
      <w:r>
        <w:rPr/>
        <w:t>　　│提升机（电控除外）　　　　│直径</w:t>
      </w:r>
      <w:r>
        <w:rPr/>
        <w:t>4.5</w:t>
      </w:r>
      <w:r>
        <w:rPr/>
        <w:t>米及以下　　　　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5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253110</w:t>
      </w:r>
      <w:r>
        <w:rPr/>
        <w:t>　　│井下防爆卷扬机　　　　　　│直径</w:t>
      </w:r>
      <w:r>
        <w:rPr/>
        <w:t>2.5</w:t>
      </w:r>
      <w:r>
        <w:rPr/>
        <w:t>米及以下　　　　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253910</w:t>
      </w:r>
      <w:r>
        <w:rPr/>
        <w:t>　　│　　　　　　　　　　　　　│　　　　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6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303100</w:t>
      </w:r>
      <w:r>
        <w:rPr/>
        <w:t>　　│双滚筒采煤机　　　　　　　│功率</w:t>
      </w:r>
      <w:r>
        <w:rPr/>
        <w:t>600KW</w:t>
      </w:r>
      <w:r>
        <w:rPr/>
        <w:t>以下　　　　　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（六）　│　　　　　　│索道及输送机　　　　　　　│　　　　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286021</w:t>
      </w:r>
      <w:r>
        <w:rPr/>
        <w:t>　　│客运架空索道　　　　　　　│载运量：除</w:t>
      </w:r>
      <w:r>
        <w:rPr/>
        <w:t>80</w:t>
      </w:r>
      <w:r>
        <w:rPr/>
        <w:t>人以上往复式、双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286029</w:t>
      </w:r>
      <w:r>
        <w:rPr/>
        <w:t>　　│　　　　　　　　　　　　　│线绕挂抱索器索道以外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2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286010</w:t>
      </w:r>
      <w:r>
        <w:rPr/>
        <w:t>　　│货运架空索道　　　　　　　│生产率</w:t>
      </w:r>
      <w:r>
        <w:rPr/>
        <w:t>350</w:t>
      </w:r>
      <w:r>
        <w:rPr/>
        <w:t>吨</w:t>
      </w:r>
      <w:r>
        <w:rPr/>
        <w:t>/</w:t>
      </w:r>
      <w:r>
        <w:rPr/>
        <w:t>时及以下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3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283300</w:t>
      </w:r>
      <w:r>
        <w:rPr/>
        <w:t>　　│带式输送机　　　　　　　　│带宽</w:t>
      </w:r>
      <w:r>
        <w:rPr/>
        <w:t>B</w:t>
      </w:r>
      <w:r>
        <w:rPr>
          <w:rFonts w:cs="宋体;SimSun" w:ascii="宋体;SimSun" w:hAnsi="宋体;SimSun"/>
        </w:rPr>
        <w:t>≤</w:t>
      </w:r>
      <w:r>
        <w:rPr/>
        <w:t>2400mm</w:t>
      </w:r>
      <w:r>
        <w:rPr/>
        <w:t>　　　　　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4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283910</w:t>
      </w:r>
      <w:r>
        <w:rPr/>
        <w:t>　　│埋刮板输送机　　　　　　　│槽宽≤</w:t>
      </w:r>
      <w:r>
        <w:rPr/>
        <w:t>1250mm</w:t>
      </w:r>
      <w:r>
        <w:rPr/>
        <w:t>，输送量≤</w:t>
      </w:r>
      <w:r>
        <w:rPr/>
        <w:t>2000t/</w:t>
      </w:r>
      <w:r>
        <w:rPr/>
        <w:t>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│　　　　　　　　　　　　　│</w:t>
      </w:r>
      <w:r>
        <w:rPr/>
        <w:t>h</w:t>
      </w:r>
      <w:r>
        <w:rPr/>
        <w:t>　　　　　　　　　　　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5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283910</w:t>
      </w:r>
      <w:r>
        <w:rPr/>
        <w:t>　　│刮板输送机　　　　　　　　│功率</w:t>
      </w:r>
      <w:r>
        <w:rPr/>
        <w:t>260-1000KW</w:t>
      </w:r>
      <w:r>
        <w:rPr/>
        <w:t>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6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283990</w:t>
      </w:r>
      <w:r>
        <w:rPr/>
        <w:t>　　│滚道输送机　　　　　　　　│所有规格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7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283910</w:t>
      </w:r>
      <w:r>
        <w:rPr/>
        <w:t>　　│悬挂及地面链式输送机（含通│所有规格　　　　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│用、积放、电轨等）　　　　│　　　　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（七）　│　　　　　　│仓储及停车场设备　　　　　│　　　　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798990</w:t>
      </w:r>
      <w:r>
        <w:rPr/>
        <w:t>　　│自动化立体仓储成套设备　　│所有规格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2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798990</w:t>
      </w:r>
      <w:r>
        <w:rPr/>
        <w:t>　　│立体停车场设备　　　　　　│所有规格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（八）　│　　　　　　│中密度人造板成套设备　　　│</w:t>
      </w:r>
      <w:r>
        <w:rPr/>
        <w:t>5</w:t>
      </w:r>
      <w:r>
        <w:rPr/>
        <w:t>万立方米及以下　　　　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798200</w:t>
      </w:r>
      <w:r>
        <w:rPr/>
        <w:t>　　│混合搅拌机　　　　　　　　│所有规格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2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798990</w:t>
      </w:r>
      <w:r>
        <w:rPr/>
        <w:t>　　│铺装机　　　　　　　　　　│所有规格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3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271010</w:t>
      </w:r>
      <w:r>
        <w:rPr/>
        <w:t>　　│堆垛机　　　　　　　　　　│所有规格　　　　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271020</w:t>
      </w:r>
      <w:r>
        <w:rPr/>
        <w:t>　　│　　　　　　　　　　　　　│　　　　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4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793000</w:t>
      </w:r>
      <w:r>
        <w:rPr/>
        <w:t>　　│压机　　　　　　　　　　　│所有规格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5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193200</w:t>
      </w:r>
      <w:r>
        <w:rPr/>
        <w:t>　　│干燥机　　　　　　　　　　│所有规格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（九）　│　　　　　　│起重机械　　　　　　　　　│　　　　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253190</w:t>
      </w:r>
      <w:r>
        <w:rPr/>
        <w:t>　　│钢丝绳及环链电动葫芦　　　│所有规格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2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261190</w:t>
      </w:r>
      <w:r>
        <w:rPr/>
        <w:t>　　│单、双梁起重机　　　　　　│所有规格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3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263000</w:t>
      </w:r>
      <w:r>
        <w:rPr/>
        <w:t>　　│门式起重机　　　　　　　　│所有规格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4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264910</w:t>
      </w:r>
      <w:r>
        <w:rPr/>
        <w:t>　　│履带式起重机　　　　　　　│起重量</w:t>
      </w:r>
      <w:r>
        <w:rPr/>
        <w:t>150</w:t>
      </w:r>
      <w:r>
        <w:rPr/>
        <w:t>吨及以下　　　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5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262000</w:t>
      </w:r>
      <w:r>
        <w:rPr/>
        <w:t>　　│塔式起重机　　　　　　　　│起重力矩</w:t>
      </w:r>
      <w:r>
        <w:rPr/>
        <w:t>250</w:t>
      </w:r>
      <w:r>
        <w:rPr/>
        <w:t>吨米及以下　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</w:t>
      </w:r>
      <w:r>
        <w:rPr>
          <w:rFonts w:eastAsia="Times New Roman"/>
        </w:rPr>
        <w:t xml:space="preserve"> </w:t>
      </w:r>
      <w:r>
        <w:rPr/>
        <w:t>(</w:t>
      </w:r>
      <w:r>
        <w:rPr/>
        <w:t>十</w:t>
      </w:r>
      <w:r>
        <w:rPr/>
        <w:t>)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│　　　　　　│水工机械　　　　　　　　　│　　　　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281090</w:t>
      </w:r>
      <w:r>
        <w:rPr/>
        <w:t>　　│升船机　　　　　　　　　　│所有规格　　　　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289090</w:t>
      </w:r>
      <w:r>
        <w:rPr/>
        <w:t>　　│　　　　　　　　　　　　　│　　　　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2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253190</w:t>
      </w:r>
      <w:r>
        <w:rPr/>
        <w:t>　　│水利启闭机（卷扬式）　　　│所有规格　　　　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253990</w:t>
      </w:r>
      <w:r>
        <w:rPr/>
        <w:t>　　│　　　　　　　　　　　　　│　　　　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</w:t>
      </w:r>
      <w:r>
        <w:rPr/>
        <w:t>(</w:t>
      </w:r>
      <w:r>
        <w:rPr/>
        <w:t>十一</w:t>
      </w:r>
      <w:r>
        <w:rPr/>
        <w:t>)</w:t>
      </w:r>
      <w:r>
        <w:rPr/>
        <w:t>　│　　　　　　│搬运机械　　　　　　　　　│　　　　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6021010</w:t>
      </w:r>
      <w:r>
        <w:rPr/>
        <w:t>　　│内燃小机车　　　　　　　　│所有规格　　　　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6021090</w:t>
      </w:r>
      <w:r>
        <w:rPr/>
        <w:t>　　│　　　　　　　　　　　　　│　　　　　　　　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6029000</w:t>
      </w:r>
      <w:r>
        <w:rPr/>
        <w:t>　　│　　　　　　　　　　　　　│　　　　　　　　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6039000</w:t>
      </w:r>
      <w:r>
        <w:rPr/>
        <w:t>　　│　　　　　　　　　　　　　│　　　　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六　　│　　　　　　│包装、食品机械　　　　　　│　　　　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391000</w:t>
      </w:r>
      <w:r>
        <w:rPr/>
        <w:t>　　│瓦楞板生产线　　　　　　　│速度≤</w:t>
      </w:r>
      <w:r>
        <w:rPr/>
        <w:t>100</w:t>
      </w:r>
      <w:r>
        <w:rPr/>
        <w:t>米</w:t>
      </w:r>
      <w:r>
        <w:rPr/>
        <w:t>/</w:t>
      </w:r>
      <w:r>
        <w:rPr/>
        <w:t>分，五层以下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392000</w:t>
      </w:r>
      <w:r>
        <w:rPr/>
        <w:t>　　│　　　　　　　　　　　　　│　　　　　　　　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393000</w:t>
      </w:r>
      <w:r>
        <w:rPr/>
        <w:t>　　│　　　　　　　　　　　　　│　　　　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2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552290</w:t>
      </w:r>
      <w:r>
        <w:rPr/>
        <w:t>　　│三片罐生产线　　　　　　　│能力≤</w:t>
      </w:r>
      <w:r>
        <w:rPr/>
        <w:t>600</w:t>
      </w:r>
      <w:r>
        <w:rPr/>
        <w:t>罐</w:t>
      </w:r>
      <w:r>
        <w:rPr/>
        <w:t>/</w:t>
      </w:r>
      <w:r>
        <w:rPr/>
        <w:t>分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3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381000</w:t>
      </w:r>
      <w:r>
        <w:rPr/>
        <w:t>　　│方便面生产线　　　　　　　│能力≤</w:t>
      </w:r>
      <w:r>
        <w:rPr/>
        <w:t>12</w:t>
      </w:r>
      <w:r>
        <w:rPr/>
        <w:t>万包</w:t>
      </w:r>
      <w:r>
        <w:rPr/>
        <w:t>/</w:t>
      </w:r>
      <w:r>
        <w:rPr/>
        <w:t>班　　　　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4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412000</w:t>
      </w:r>
      <w:r>
        <w:rPr/>
        <w:t>　　│纸塑复合水泥袋生产线　　　│能力≤</w:t>
      </w:r>
      <w:r>
        <w:rPr/>
        <w:t>150</w:t>
      </w:r>
      <w:r>
        <w:rPr/>
        <w:t>袋</w:t>
      </w:r>
      <w:r>
        <w:rPr/>
        <w:t>/</w:t>
      </w:r>
      <w:r>
        <w:rPr/>
        <w:t>分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5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388000</w:t>
      </w:r>
      <w:r>
        <w:rPr/>
        <w:t>　　│滚切饼干生产线　　　　　　│规格幅宽≤</w:t>
      </w:r>
      <w:r>
        <w:rPr/>
        <w:t>1000mm</w:t>
      </w:r>
      <w:r>
        <w:rPr/>
        <w:t>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6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223010</w:t>
      </w:r>
      <w:r>
        <w:rPr/>
        <w:t>　　│聚酯瓶饮料灌装生产线　　　│能力≤</w:t>
      </w:r>
      <w:r>
        <w:rPr/>
        <w:t>1.2</w:t>
      </w:r>
      <w:r>
        <w:rPr/>
        <w:t>万瓶</w:t>
      </w:r>
      <w:r>
        <w:rPr/>
        <w:t>/</w:t>
      </w:r>
      <w:r>
        <w:rPr/>
        <w:t>时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7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385000</w:t>
      </w:r>
      <w:r>
        <w:rPr/>
        <w:t>　　│肉鸡屠宰生产线　　　　　　│能力≤</w:t>
      </w:r>
      <w:r>
        <w:rPr/>
        <w:t>6000</w:t>
      </w:r>
      <w:r>
        <w:rPr/>
        <w:t>只</w:t>
      </w:r>
      <w:r>
        <w:rPr/>
        <w:t>/</w:t>
      </w:r>
      <w:r>
        <w:rPr/>
        <w:t>时　　　　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8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418090</w:t>
      </w:r>
      <w:r>
        <w:rPr/>
        <w:t>　　│模切机　　　　　　　　　　│圆压平生产速度</w:t>
      </w:r>
      <w:r>
        <w:rPr/>
        <w:t>5000</w:t>
      </w:r>
      <w:r>
        <w:rPr/>
        <w:t>张</w:t>
      </w:r>
      <w:r>
        <w:rPr/>
        <w:t>/</w:t>
      </w:r>
      <w:r>
        <w:rPr/>
        <w:t>小时以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│　　　　　　　　　　　　　│下；平压平生产速度</w:t>
      </w:r>
      <w:r>
        <w:rPr/>
        <w:t>4000</w:t>
      </w:r>
      <w:r>
        <w:rPr/>
        <w:t>张</w:t>
      </w:r>
      <w:r>
        <w:rPr/>
        <w:t>/</w:t>
      </w:r>
      <w:r>
        <w:rPr/>
        <w:t>小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│　　　　　　　　　　　　　│时以下　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9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778000</w:t>
      </w:r>
      <w:r>
        <w:rPr/>
        <w:t>　　│双向拉伸聚苯乙烯</w:t>
      </w:r>
      <w:r>
        <w:rPr/>
        <w:t>(BOPS)</w:t>
      </w:r>
      <w:r>
        <w:rPr/>
        <w:t>片材│厚度</w:t>
      </w:r>
      <w:r>
        <w:rPr/>
        <w:t>100</w:t>
      </w:r>
      <w:r>
        <w:rPr/>
        <w:t>～</w:t>
      </w:r>
      <w:r>
        <w:rPr/>
        <w:t>600</w:t>
      </w:r>
      <w:r>
        <w:rPr/>
        <w:t>微米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│生产线　　　　　　　　　　│　　　　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七　　│　　　　　　│环保设备　　　　　　　　　│　　　　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（一）　│　　　　　　│除尘设备　　　　　　　　　│　　　　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213921</w:t>
      </w:r>
      <w:r>
        <w:rPr/>
        <w:t>　　│静电除尘器　　　　　　　　│过滤面积：</w:t>
      </w:r>
      <w:r>
        <w:rPr/>
        <w:t>10-300</w:t>
      </w:r>
      <w:r>
        <w:rPr/>
        <w:t>平方米，电场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│　　　　　　　　　　　　　│数：</w:t>
      </w:r>
      <w:r>
        <w:rPr/>
        <w:t>1-4</w:t>
      </w:r>
      <w:r>
        <w:rPr/>
        <w:t>　　　　　　　　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2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798990</w:t>
      </w:r>
      <w:r>
        <w:rPr/>
        <w:t>　　│电站烟气脱硫专用设备　　　│湿法脱硫：单机容量</w:t>
      </w:r>
      <w:r>
        <w:rPr/>
        <w:t>300MW</w:t>
      </w:r>
      <w:r>
        <w:rPr/>
        <w:t>及以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│　　　　　　　　　　　　　│下机组用　　　　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│　　　　　　　　　　　　　│干法脱硫：单机容量</w:t>
      </w:r>
      <w:r>
        <w:rPr/>
        <w:t>100MW</w:t>
      </w:r>
      <w:r>
        <w:rPr/>
        <w:t>及以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│　　　　　　　　　　　　　│下机组用　　　　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│　　　　　　　　　　　　　│氨法脱硫：单机容量</w:t>
      </w:r>
      <w:r>
        <w:rPr/>
        <w:t>100MW</w:t>
      </w:r>
      <w:r>
        <w:rPr/>
        <w:t>及以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│　　　　　　　　　　　　　│下机组用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3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213922</w:t>
      </w:r>
      <w:r>
        <w:rPr/>
        <w:t>　　│袋式除尘器　　　　　　　　│过滤面积</w:t>
      </w:r>
      <w:r>
        <w:rPr/>
        <w:t>20000</w:t>
      </w:r>
      <w:r>
        <w:rPr/>
        <w:t>平方米以下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（二）　│　　　　　　│城市污废水处理设备　　　　│　　　　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879000</w:t>
      </w:r>
      <w:r>
        <w:rPr/>
        <w:t>　　│格栅　　　　　　　　　　　│栅宽</w:t>
      </w:r>
      <w:r>
        <w:rPr/>
        <w:t>1-5.5m</w:t>
      </w:r>
      <w:r>
        <w:rPr/>
        <w:t>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2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212910</w:t>
      </w:r>
      <w:r>
        <w:rPr/>
        <w:t>　　│带式压榨过滤机　　　　　　│带宽</w:t>
      </w:r>
      <w:r>
        <w:rPr/>
        <w:t>0.5-3m</w:t>
      </w:r>
      <w:r>
        <w:rPr/>
        <w:t>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3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798990</w:t>
      </w:r>
      <w:r>
        <w:rPr/>
        <w:t>　　│高效节能曝气机　　　　　　│曝气面积</w:t>
      </w:r>
      <w:r>
        <w:rPr/>
        <w:t>2.8-4.2</w:t>
      </w:r>
      <w:r>
        <w:rPr/>
        <w:t>平方米　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4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798990</w:t>
      </w:r>
      <w:r>
        <w:rPr/>
        <w:t>　　│盘式橡胶曝气机　　　　　　│曝气面积</w:t>
      </w:r>
      <w:r>
        <w:rPr/>
        <w:t>0.7</w:t>
      </w:r>
      <w:r>
        <w:rPr/>
        <w:t>平方米及以下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5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798990</w:t>
      </w:r>
      <w:r>
        <w:rPr/>
        <w:t>　　│剪切式转盘曝气机　　　　　│</w:t>
      </w:r>
      <w:r>
        <w:rPr/>
        <w:t>Φ1000-1400mm</w:t>
      </w:r>
      <w:r>
        <w:rPr/>
        <w:t>　　　　　　　　　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6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798990</w:t>
      </w:r>
      <w:r>
        <w:rPr/>
        <w:t>　　│水平轴转刷曝气机　　　　　│</w:t>
      </w:r>
      <w:r>
        <w:rPr/>
        <w:t>Φ700-1000mm</w:t>
      </w:r>
      <w:r>
        <w:rPr/>
        <w:t>，</w:t>
      </w:r>
      <w:r>
        <w:rPr/>
        <w:t>L=1.5-10m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7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212910</w:t>
      </w:r>
      <w:r>
        <w:rPr/>
        <w:t>　　│自动厢式压滤机　　　　　　│过滤面积：</w:t>
      </w:r>
      <w:r>
        <w:rPr/>
        <w:t>30-560</w:t>
      </w:r>
      <w:r>
        <w:rPr/>
        <w:t>平方米，工作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│　　　　　　　　　　　　　│压力</w:t>
      </w:r>
      <w:r>
        <w:rPr/>
        <w:t>0.4-0.8Mpa</w:t>
      </w:r>
      <w:r>
        <w:rPr/>
        <w:t>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8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212910</w:t>
      </w:r>
      <w:r>
        <w:rPr/>
        <w:t>　　│自动板框压滤机　　　　　　│过滤面积：</w:t>
      </w:r>
      <w:r>
        <w:rPr/>
        <w:t>10-84</w:t>
      </w:r>
      <w:r>
        <w:rPr/>
        <w:t>平方米，工作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│　　　　　　　　　　　　　│压力</w:t>
      </w:r>
      <w:r>
        <w:rPr/>
        <w:t>0.4-0.6Mpa</w:t>
      </w:r>
      <w:r>
        <w:rPr/>
        <w:t>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9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84798990</w:t>
      </w:r>
      <w:r>
        <w:rPr/>
        <w:t>　　│周边传动刮泥机　　　　　　│池径</w:t>
      </w:r>
      <w:r>
        <w:rPr/>
        <w:t>22-55m</w:t>
      </w:r>
      <w:r>
        <w:rPr/>
        <w:t>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0</w:t>
      </w:r>
      <w:r>
        <w:rPr/>
        <w:t>　　│</w:t>
      </w:r>
      <w:r>
        <w:rPr/>
        <w:t>84798990</w:t>
      </w:r>
      <w:r>
        <w:rPr/>
        <w:t>　　│移动桥式刮泥机　　　　　　│池径</w:t>
      </w:r>
      <w:r>
        <w:rPr/>
        <w:t>6-28m</w:t>
      </w:r>
      <w:r>
        <w:rPr/>
        <w:t>　　　　　　　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1</w:t>
      </w:r>
      <w:r>
        <w:rPr/>
        <w:t>　　│</w:t>
      </w:r>
      <w:r>
        <w:rPr/>
        <w:t>84798990</w:t>
      </w:r>
      <w:r>
        <w:rPr/>
        <w:t>　　│中心传动刮泥机　　　　　　│池径</w:t>
      </w:r>
      <w:r>
        <w:rPr/>
        <w:t>5.8-25m</w:t>
      </w:r>
      <w:r>
        <w:rPr/>
        <w:t>　　　　　　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2</w:t>
      </w:r>
      <w:r>
        <w:rPr/>
        <w:t>　　│</w:t>
      </w:r>
      <w:r>
        <w:rPr/>
        <w:t>8413</w:t>
      </w:r>
      <w:r>
        <w:rPr/>
        <w:t>　　　　│大型污水泵　　　　　　　　│</w:t>
      </w:r>
      <w:r>
        <w:rPr/>
        <w:t>Q=1.9-6.0</w:t>
      </w:r>
      <w:r>
        <w:rPr/>
        <w:t>立方米</w:t>
      </w:r>
      <w:r>
        <w:rPr/>
        <w:t>/</w:t>
      </w:r>
      <w:r>
        <w:rPr/>
        <w:t>秒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　　　　　　│　　　　　　　　　　　　　│</w:t>
      </w:r>
      <w:r>
        <w:rPr/>
        <w:t>H=16-21m</w:t>
      </w:r>
      <w:r>
        <w:rPr/>
        <w:t>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3</w:t>
      </w:r>
      <w:r>
        <w:rPr/>
        <w:t>　　│</w:t>
      </w:r>
      <w:r>
        <w:rPr/>
        <w:t>84798990</w:t>
      </w:r>
      <w:r>
        <w:rPr/>
        <w:t>　　│平流式行车除砂机　　　　　│所有规格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4</w:t>
      </w:r>
      <w:r>
        <w:rPr/>
        <w:t>　　│</w:t>
      </w:r>
      <w:r>
        <w:rPr/>
        <w:t>84798990</w:t>
      </w:r>
      <w:r>
        <w:rPr/>
        <w:t>　　│平流式行车泵吸（虹吸）排泥│所有规格　　　　　　　　　　　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│</w:t>
      </w:r>
      <w:r>
        <w:rPr/>
        <w:t>8413</w:t>
      </w:r>
      <w:r>
        <w:rPr/>
        <w:t>　　　　│机　　　　　　　　　　　　│　　　　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5</w:t>
      </w:r>
      <w:r>
        <w:rPr/>
        <w:t>　　│</w:t>
      </w:r>
      <w:r>
        <w:rPr/>
        <w:t>84798990</w:t>
      </w:r>
      <w:r>
        <w:rPr/>
        <w:t>　　│幅流式周边驱动刮（吸）泥机│所有规格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6</w:t>
      </w:r>
      <w:r>
        <w:rPr/>
        <w:t>　　│</w:t>
      </w:r>
      <w:r>
        <w:rPr/>
        <w:t>84141000</w:t>
      </w:r>
      <w:r>
        <w:rPr/>
        <w:t>　　│真空泵　　　　　　　　　　│所有规格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7</w:t>
      </w:r>
      <w:r>
        <w:rPr/>
        <w:t>　　│</w:t>
      </w:r>
      <w:r>
        <w:rPr/>
        <w:t>84142000</w:t>
      </w:r>
      <w:r>
        <w:rPr/>
        <w:t>　　│手动或脚踏式空气泵　　　　│所有规格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8</w:t>
      </w:r>
      <w:r>
        <w:rPr/>
        <w:t>　　│</w:t>
      </w:r>
      <w:r>
        <w:rPr/>
        <w:t>84879000</w:t>
      </w:r>
      <w:r>
        <w:rPr/>
        <w:t>　　│固定式平面机械格栅　　　　│栅隙</w:t>
      </w:r>
      <w:r>
        <w:rPr/>
        <w:t>&gt;12m</w:t>
      </w:r>
      <w:r>
        <w:rPr/>
        <w:t>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19</w:t>
      </w:r>
      <w:r>
        <w:rPr/>
        <w:t>　　│</w:t>
      </w:r>
      <w:r>
        <w:rPr/>
        <w:t>84798990</w:t>
      </w:r>
      <w:r>
        <w:rPr/>
        <w:t>　　│栅条式格栅除污机　　　　　│栅隙</w:t>
      </w:r>
      <w:r>
        <w:rPr/>
        <w:t>&gt;12m</w:t>
      </w:r>
      <w:r>
        <w:rPr/>
        <w:t>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20</w:t>
      </w:r>
      <w:r>
        <w:rPr/>
        <w:t>　　│</w:t>
      </w:r>
      <w:r>
        <w:rPr/>
        <w:t>84798990</w:t>
      </w:r>
      <w:r>
        <w:rPr/>
        <w:t>　　│平流式行车刮泥机　　　　　│所有规格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21</w:t>
      </w:r>
      <w:r>
        <w:rPr/>
        <w:t>　　│</w:t>
      </w:r>
      <w:r>
        <w:rPr/>
        <w:t>84798990</w:t>
      </w:r>
      <w:r>
        <w:rPr/>
        <w:t>　　│转刷曝气器　　　　　　　　│所有规格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22</w:t>
      </w:r>
      <w:r>
        <w:rPr/>
        <w:t>　　│</w:t>
      </w:r>
      <w:r>
        <w:rPr/>
        <w:t>84798990</w:t>
      </w:r>
      <w:r>
        <w:rPr/>
        <w:t>　　│重力污泥浓缩刮泥机　　　　│所有规格　　　　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┼──────┼─────────────┼────────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/>
        <w:t>23</w:t>
      </w:r>
      <w:r>
        <w:rPr/>
        <w:t>　　│</w:t>
      </w:r>
      <w:r>
        <w:rPr/>
        <w:t>84212910</w:t>
      </w:r>
      <w:r>
        <w:rPr/>
        <w:t>　　│污泥脱水带式压滤机　　　　│带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8:18:00Z</dcterms:created>
  <dc:creator>xukangkang</dc:creator>
  <dc:description/>
  <cp:keywords/>
  <dc:language>en-US</dc:language>
  <cp:lastModifiedBy>xukangkang</cp:lastModifiedBy>
  <dcterms:modified xsi:type="dcterms:W3CDTF">2009-08-18T08:19:00Z</dcterms:modified>
  <cp:revision>1</cp:revision>
  <dc:subject/>
  <dc:title>　附件1</dc:title>
</cp:coreProperties>
</file>