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2009</w:t>
      </w:r>
      <w:r>
        <w:rPr/>
        <w:t>年专利代理机构分支机构年检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2"/>
        <w:gridCol w:w="882"/>
        <w:gridCol w:w="826"/>
        <w:gridCol w:w="742"/>
        <w:gridCol w:w="248"/>
        <w:gridCol w:w="116"/>
        <w:gridCol w:w="406"/>
        <w:gridCol w:w="798"/>
        <w:gridCol w:w="321"/>
        <w:gridCol w:w="462"/>
        <w:gridCol w:w="812"/>
        <w:gridCol w:w="722"/>
        <w:gridCol w:w="791"/>
        <w:gridCol w:w="792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分支机构基本信息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43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立时间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地址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戒情况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人员基本情况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1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号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资格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>
                <w:b/>
              </w:rPr>
              <w:t>专利代理（服务）业务数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申请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外申请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议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诉讼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处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阶段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（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（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（件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b/>
                <w:bCs/>
              </w:rPr>
              <w:t>声明</w:t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证以上所填列的内容真实、无遗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分支机构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利代理机构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</w:t>
            </w:r>
            <w:r>
              <w:rPr/>
              <w:t>专利代理</w:t>
            </w:r>
            <w:r>
              <w:rPr/>
              <w:t>机构盖章）</w:t>
            </w:r>
          </w:p>
        </w:tc>
      </w:tr>
      <w:tr>
        <w:trPr>
          <w:trHeight w:val="2055" w:hRule="atLeast"/>
          <w:cantSplit w:val="true"/>
        </w:trPr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利代理机构所在省、自治区、直辖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识产权局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支机构所在省、自治区、直辖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知识产权局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1:00Z</dcterms:created>
  <dc:creator>chenru</dc:creator>
  <dc:description/>
  <cp:keywords/>
  <dc:language>en-US</dc:language>
  <cp:lastModifiedBy>chenru</cp:lastModifiedBy>
  <dcterms:modified xsi:type="dcterms:W3CDTF">2009-08-05T02:54:00Z</dcterms:modified>
  <cp:revision>1</cp:revision>
  <dc:subject/>
  <dc:title>附件3</dc:title>
</cp:coreProperties>
</file>