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附件：</w:t>
      </w:r>
    </w:p>
    <w:p>
      <w:pPr>
        <w:pStyle w:val="Normal"/>
        <w:spacing w:before="0" w:after="146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</w:rPr>
        <w:t>核准使用地理标志产品专用标志企业名单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080"/>
        <w:gridCol w:w="1383"/>
        <w:gridCol w:w="1174"/>
        <w:gridCol w:w="930"/>
        <w:gridCol w:w="861"/>
        <w:gridCol w:w="1519"/>
        <w:gridCol w:w="866"/>
        <w:gridCol w:w="605"/>
      </w:tblGrid>
      <w:tr>
        <w:trPr>
          <w:tblHeader w:val="true"/>
          <w:trHeight w:val="753" w:hRule="atLeast"/>
          <w:cantSplit w:val="true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宋体" w:hAnsi="方正黑体简体;宋体" w:eastAsia="方正黑体简体;宋体" w:cs="宋体;SimSun"/>
                <w:szCs w:val="21"/>
              </w:rPr>
            </w:pPr>
            <w:bookmarkStart w:id="0" w:name="OLE_LINK2"/>
            <w:bookmarkEnd w:id="0"/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宋体" w:hAnsi="方正黑体简体;宋体" w:eastAsia="方正黑体简体;宋体" w:cs="宋体;SimSun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产品名称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宋体" w:hAnsi="方正黑体简体;宋体" w:eastAsia="方正黑体简体;宋体" w:cs="宋体;SimSun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企业名称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宋体" w:hAnsi="方正黑体简体;宋体" w:eastAsia="方正黑体简体;宋体" w:cs="宋体;SimSun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地 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宋体" w:hAnsi="方正黑体简体;宋体" w:eastAsia="方正黑体简体;宋体" w:cs="宋体;SimSun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法人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宋体" w:hAnsi="方正黑体简体;宋体" w:eastAsia="方正黑体简体;宋体" w:cs="宋体;SimSun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代表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宋体" w:hAnsi="方正黑体简体;宋体" w:eastAsia="方正黑体简体;宋体" w:cs="宋体;SimSun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商 标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宋体" w:hAnsi="方正黑体简体;宋体" w:eastAsia="方正黑体简体;宋体" w:cs="宋体;SimSun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电 话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宋体" w:hAnsi="方正黑体简体;宋体" w:eastAsia="方正黑体简体;宋体" w:cs="宋体;SimSun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批 次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宋体" w:hAnsi="方正黑体简体;宋体" w:eastAsia="方正黑体简体;宋体" w:cs="宋体;SimSun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备注</w:t>
            </w:r>
          </w:p>
        </w:tc>
      </w:tr>
      <w:tr>
        <w:trPr>
          <w:trHeight w:val="753" w:hRule="atLeast"/>
          <w:cantSplit w:val="true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喀左陈醋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辽宁塔城陈醋酿造有限公司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辽宁省喀左县城利州工业园区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吴文俊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张金龙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0421-482220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第一批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企业信息变更</w:t>
            </w:r>
          </w:p>
        </w:tc>
      </w:tr>
      <w:tr>
        <w:trPr>
          <w:trHeight w:val="753" w:hRule="atLeast"/>
          <w:cantSplit w:val="true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平遥牛肉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平遥县继海牛肉厂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山西省平遥县岳壁乡小城村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成继海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晋天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盼月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0354-565506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第三批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平遥牛肉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平遥县宝丰隆食品厂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山西省平遥县岳壁乡小城村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成海安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顶福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宝丰隆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0354-5655099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第三批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广灵小米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山西东方物化农业科技有限责任公司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山西省大同市广灵县宜兴乡直峪村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牛雁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东方亮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0532-898312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第一批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练塘茭白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上海练塘叶绿茭白销售专业合作社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上海市青浦区练塘镇朱枫公路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3533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弄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9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号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沈永培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练塘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021-5925380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第一批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练塘茭白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上海为众茭白销售专业合作社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上海市青浦区金泽镇莲西路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2076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号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顾邱根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志勇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1358592415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第一批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伍家台贡茶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宣恩县伍家台昌臣茶业有限公司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湖北省宣恩县万寨乡伍家台村六组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郑时兵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昌臣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乾隆御笔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0718-5783957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第一批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伍家台贡茶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宣恩县清江名流实业有限公司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湖北省宣恩县万寨乡伍家台村五组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马春宏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夷水玉露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0718-823009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第一批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伍家台贡茶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恩施州伍家台富硒贡茶有限责任公司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湖北省宣恩县万寨乡板场村集镇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廖光伦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皇恩宠锡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0718-583325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第一批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伍家台贡茶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宣恩锦合贡茶有限公司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湖北省宣恩县珠山镇芋头沟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周武汉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归真、精贡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0718-583500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第一批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南溪豆腐干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四川省南溪大良心食品有限公司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四川省南溪县松茅山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侯远平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大良心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0831-33250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第二批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双流枇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双流县宗富枇杷种植专业合作社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四川省双流县白沙镇华龙路口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裴忠富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川宗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028-85613509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第一批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双流枇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双流县合江枇杷种植专业合作社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四川省双流县合江镇政府便民大厅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杨林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1328181196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第一批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双流枇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双流县籍田果业专业合作社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四川省双流县籍田镇五圣村委会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范忠全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双福果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1398172522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第一批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双流枇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双流县煎茶青松水果种植专业合作社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四川省双流县煎茶镇轻松村委会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徐敬友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清霖松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1388176460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第一批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双流枇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双流县世达冬草莓专业合作社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四川省双流县合江镇教师街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鄢世德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三峨湖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1592848215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第一批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双流枇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双流县新东山果业专业合作社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四川省双流县太平镇前进村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高斌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1388086868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第一批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蒲江雀舌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四川绿华茶业有限责任公司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成都市蒲江县鹤山镇工业集中发展区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陈忠祥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028-8855317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第二批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蒲江雀舌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四川省蒲江县朝阳茶厂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成都市蒲江县鹤山镇朝阳大道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96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号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梁裕栋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明芽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028-8855326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第二批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蒲江雀舌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成都市蒲江良峰茶厂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成都市蒲江县成佳镇万民村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11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组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唐永良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良风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028-8865135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第二批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蒲江雀舌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四川省蒲江县绿雨春茶厂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成都市蒲江县成佳镇胜利村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熊俊英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绿雨春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028-88651699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第二批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蒲江雀舌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成都市沁园春生态茶业有限责任公司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成都市蒲江县成佳镇天华正街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罗梦蛟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九仙御贡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028-8853338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第二批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桃源野茶王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桃源县嘉茗生态茶叶有限公司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湖南省桃源县漳江镇武陵西路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李建华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嘉茗生态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0736-663558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第三批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古丈毛尖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古丈县碧峰茶厂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湖南省古丈县默戎镇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唐文英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古乡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1507437712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第三批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古丈毛尖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古丈县坐龙峡茶叶旅游观光示范园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湖南省古丈县红石林镇河南村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刘莉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13787907704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第三批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醴陵瓷器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湖南华联瓷业股份有限公司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湖南省醴陵市西山办事处碧山村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许君奇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华联（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HUALIAN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）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0731-2338218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第一批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醴陵瓷器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醴陵市四德瓷意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湖南省醴陵市石子岭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樊昊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楚火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1330741183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第一批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醴陵瓷器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醴陵市振美艺术瓷厂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湖南省醴陵市姜湾新街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8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号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张建美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0731-2322655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第一批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醴陵瓷器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湖南醴陵元诏瓷业有限公司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湖南省醴陵市解放路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15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号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罗建军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元诏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0731-2325776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第一批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醴陵瓷器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醴陵市醴窑国瓷制作中心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湖南省醴陵市石子岭村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杨建荣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醴窑国瓷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1380741422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第一批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3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醴陵瓷器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醴陵大唐源红瓷制作中心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湖南省醴陵市黄泥坳办事处石子岭村炉灰岭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张勇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13807414434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第一批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醴陵瓷器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醴陵金煌瓷艺有限公司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湖南省醴陵市花园庵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270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号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陈志强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金煌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0731-2322885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第一批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3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醴陵瓷器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湖南省陶瓷研究所有限公司醴陵生产分厂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湖南省醴陵市寨子岭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315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号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杨子初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0731-2324967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第一批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3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醴陵瓷器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醴陵市瓷艺堂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湖南省醴陵市中和街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23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号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肖跃飞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艺之宝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0731-2323828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第一批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醴陵瓷器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醴陵市易武陶瓷艺术馆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湖南省醴陵市建设路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1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号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易武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1307703941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第一批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3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连南瑶山茶油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连南瑶族自治县益生源山茶油有限公司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广东省连南县三江镇盘王路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2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号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汪庆宏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金瑶山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0763-866456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第一批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3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合川桃片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重庆市荣记桃片有限公司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重庆市合川区钓鱼城办事处盐溪桥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62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号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石成林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荣记三民斋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023-4288666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第二批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3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合川桃片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重庆长奇食品有限公司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重庆市合川区南办处花园村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何代荣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晶华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023-4296126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第二批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3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合川桃片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重庆市合川区万民福桃片厂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重庆市合川区钓鱼城办事处城北南花山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曾庆国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万民福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023-4289109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第二批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合川桃片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重庆市合川区金三利桃片有限公司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重庆市合川区南办处花园村二社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王章菊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金三利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023-4275501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第二批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4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合川桃片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重庆市合川区金典桃片厂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重庆市合川区钓办处思居工业园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王美伦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金典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023-4288807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第二批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4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合川桃片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重庆市合川区金玉召桃片厂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重庆市合川区铜溪镇铁门一社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刘吉成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飞行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1398380699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第二批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4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合川桃片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重庆市合川区三鑫桃片厂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重庆市合川区钓鱼城办事处思居村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张立诊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三鑫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023-4289876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第二批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4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合川桃片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重庆市合川区龙多山食品厂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重庆市合川区二郎镇半月村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文秀丽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金盆牌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1350942045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第二批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4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合川桃片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重庆市合川区同德福桃片厂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重庆市合川区南办处花园村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余晓华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余复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1898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023-4272230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第二批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4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合川桃片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重庆市合川区川洲桃片有限公司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重庆市合川区钓办处黑岩新村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118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号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荆世勇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川洲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023-42880066-80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第二批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4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合川桃片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重庆利华食品厂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重庆市合川区将军路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118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号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张泽东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023-4284586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第二批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4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合川桃片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重庆市合川区三洲桃片有限公司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重庆市合川区南办处南屏村南屏路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邹正勤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三江牌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023-4274407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第二批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4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合川桃片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重庆市合川区中源食品厂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重庆市合川区钓办处黑岩村一社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6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号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宋绿涛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山花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1350836811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第二批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合川桃片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重庆市合川区金鑫桃片厂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重庆市合川区南办处花园村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王强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见强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023-42725977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第二批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5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合川桃片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重庆市家顶翔食品有限公司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重庆市合川区钓办处思居工业园区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唐祖元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家顶翔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023-4289567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第二批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5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合川桃片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重庆市惠州食品有限公司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重庆市合川区合阳办沙坪八社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朱阳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023-4288573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第二批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5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合川桃片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重庆市合川区伟渝桃片厂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重庆合川区铜溪镇袁桥村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邹本伟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伟渝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023-4270898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第二批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5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合川桃片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重庆市合川区三合桃片厂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重庆市合川区南办处花园新村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田伟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田合祥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023-4274211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第二批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5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合川桃片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合川区鸿洲桃片厂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重庆市合川区合阳城街道办事处利川村二社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朱本超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1350942247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第二批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5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合川桃片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重庆市利和桃片厂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重庆市合川区合阳办五显村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141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号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李绍国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利合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023-4288619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第二批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5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合川桃片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重庆泰尔圣食品有限公司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重庆市合川区铜溪镇袁家桥街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56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号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周开会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泰尔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023-4270889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第二批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5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合川桃片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重庆市合川区渠江桃片厂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重庆合川区南津街街道办事处书院巷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128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号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何志华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13062314449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第二批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5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96" w:hanging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程海螺旋藻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96" w:hanging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丽江格林斯通食品有限公司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96" w:hanging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云南省丽江市永胜县程海镇河口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96" w:hanging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谭胜华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96" w:hanging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程海牌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96" w:hanging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0888-6521094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96" w:hanging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第一批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96" w:hanging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程海螺旋藻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96" w:hanging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丽江程海绿丹螺旋藻生物开发有限公司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96" w:hanging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云南省丽江市永胜县永北镇新大街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96" w:hanging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陈淑媛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96" w:hanging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程海绿丹</w:t>
            </w:r>
          </w:p>
          <w:p>
            <w:pPr>
              <w:pStyle w:val="Normal"/>
              <w:spacing w:lineRule="exact" w:line="300"/>
              <w:ind w:left="-96" w:right="-96" w:hanging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绿色印象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96" w:hanging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0888-652181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96" w:hanging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第一批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6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96" w:hanging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程海螺旋藻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96" w:hanging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丽江程海保尔生物开发有限公司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96" w:hanging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云南省丽江市永胜县程海镇东湖村委会关家村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96" w:hanging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彭友邻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96" w:hanging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程海保尔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96" w:hanging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0888-656246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96" w:hanging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第一批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仿宋简体">
    <w:altName w:val="宋体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方正黑体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5:41:00Z</dcterms:created>
  <dc:creator>chenru</dc:creator>
  <dc:description/>
  <cp:keywords/>
  <dc:language>en-US</dc:language>
  <cp:lastModifiedBy>chenru</cp:lastModifiedBy>
  <dcterms:modified xsi:type="dcterms:W3CDTF">2009-09-10T05:42:00Z</dcterms:modified>
  <cp:revision>1</cp:revision>
  <dc:subject/>
  <dc:title>附件：</dc:title>
</cp:coreProperties>
</file>