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rPr/>
      </w:pPr>
      <w:r>
        <w:rPr/>
        <w:t>国家外汇管理局宣布失效的</w:t>
      </w:r>
      <w:r>
        <w:rPr/>
        <w:t>29</w:t>
      </w:r>
      <w:r>
        <w:rPr/>
        <w:t>件外汇管理规范性文件</w:t>
      </w:r>
    </w:p>
    <w:tbl>
      <w:tblPr>
        <w:tblW w:w="8364" w:type="dxa"/>
        <w:jc w:val="left"/>
        <w:tblInd w:w="108" w:type="dxa"/>
        <w:tblLayout w:type="fixed"/>
        <w:tblCellMar>
          <w:top w:w="0" w:type="dxa"/>
          <w:left w:w="108" w:type="dxa"/>
          <w:bottom w:w="0" w:type="dxa"/>
          <w:right w:w="108" w:type="dxa"/>
        </w:tblCellMar>
      </w:tblPr>
      <w:tblGrid>
        <w:gridCol w:w="709"/>
        <w:gridCol w:w="4820"/>
        <w:gridCol w:w="283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规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综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外经济洽谈会和交易会期间购买展卖品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6</w:t>
            </w:r>
            <w:r>
              <w:rPr/>
              <w:t>）汇管函字第</w:t>
            </w:r>
            <w:r>
              <w:rPr/>
              <w:t>194</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开展境内居民个人因私购汇管理信息系统试点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2]36</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开展境内居民个人因私购汇管理信息系统第二期试点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2]51</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开展外汇账户管理信息系统数据清理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4]105</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推广个人结售汇管理信息系统有关准备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6]62</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综合司关于境内居民个人购汇管理信息系统升级有关事项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综发</w:t>
            </w:r>
            <w:r>
              <w:rPr/>
              <w:t>[2006]</w:t>
            </w:r>
            <w:r>
              <w:rPr/>
              <w:t>36</w:t>
            </w:r>
            <w:r>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人民币汇率与外汇市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中国外汇交易中心外汇市场收费方案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复</w:t>
            </w:r>
            <w:r>
              <w:rPr/>
              <w:t>[2005]349</w:t>
            </w:r>
            <w:r>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金融机构外汇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禁止与境外炒汇公司签定合作协议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4</w:t>
            </w:r>
            <w:r>
              <w:rPr/>
              <w:t>）汇管函字第</w:t>
            </w:r>
            <w:r>
              <w:rPr/>
              <w:t>199</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中国银行为境外分行及代理行开立人民币帐户问题的复函</w:t>
            </w: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6</w:t>
            </w:r>
            <w:r>
              <w:rPr/>
              <w:t>）</w:t>
            </w:r>
            <w:r>
              <w:rPr/>
              <w:t>汇管函字第</w:t>
            </w:r>
            <w:r>
              <w:rPr/>
              <w:t>127</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金融机构经营本外币业务统一发放许可证有关事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传</w:t>
            </w:r>
            <w:r>
              <w:rPr/>
              <w:t>（</w:t>
            </w:r>
            <w:r>
              <w:rPr/>
              <w:t>1997</w:t>
            </w:r>
            <w:r>
              <w:rPr/>
              <w:t>）</w:t>
            </w:r>
            <w:r>
              <w:rPr/>
              <w:t>7</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要求各中资外汇指定银行加强对所属海外分支机构管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8</w:t>
            </w:r>
            <w:r>
              <w:rPr/>
              <w:t>）汇资函字第</w:t>
            </w:r>
            <w:r>
              <w:rPr/>
              <w:t>214</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清理保险公司外汇业务有关问题的通知</w:t>
            </w: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2]115</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认真做好保险公司外汇业务管理工作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3]110</w:t>
            </w:r>
            <w:r>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常项目外汇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开办国际特快送款业务有关问题的批复</w:t>
            </w: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5</w:t>
            </w:r>
            <w:r>
              <w:rPr/>
              <w:t>）</w:t>
            </w:r>
            <w:r>
              <w:rPr/>
              <w:t>汇管复</w:t>
            </w:r>
            <w:r>
              <w:rPr/>
              <w:t>字第</w:t>
            </w:r>
            <w:r>
              <w:rPr/>
              <w:t>094</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一步加强进出口核销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5</w:t>
            </w:r>
            <w:r>
              <w:rPr/>
              <w:t>）</w:t>
            </w:r>
            <w:r>
              <w:rPr/>
              <w:t>汇国函字第</w:t>
            </w:r>
            <w:r>
              <w:rPr/>
              <w:t>026</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加强进口售付汇监管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8</w:t>
            </w:r>
            <w:r>
              <w:rPr/>
              <w:t>）</w:t>
            </w:r>
            <w:r>
              <w:rPr/>
              <w:t>汇国函字第</w:t>
            </w:r>
            <w:r>
              <w:rPr/>
              <w:t>206</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贯彻执行《关于旅行社旅游外汇收支管理有关问题的通知》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1]4</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经常项目管理司关于上报经常项目外汇帐户报表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经函</w:t>
            </w:r>
            <w:r>
              <w:rPr/>
              <w:t>[2003]4</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对已办理出口收汇核销手续的核销单和报关单电子数据进行清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5]5</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综合司关于调整进口付汇核销监管系统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综发</w:t>
            </w:r>
            <w:r>
              <w:rPr/>
              <w:t>[2005]97</w:t>
            </w:r>
            <w:r>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资本项目外汇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加强外汇贷款统计监测管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3</w:t>
            </w:r>
            <w:r>
              <w:rPr/>
              <w:t>）汇资函字第</w:t>
            </w:r>
            <w:r>
              <w:rPr/>
              <w:t>166</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w:t>
            </w:r>
            <w:r>
              <w:rPr/>
              <w:t>2005</w:t>
            </w:r>
            <w:r>
              <w:rPr/>
              <w:t>年境内外资银行短期外债指标核定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5]4</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下达</w:t>
            </w:r>
            <w:r>
              <w:rPr/>
              <w:t>2005</w:t>
            </w:r>
            <w:r>
              <w:rPr/>
              <w:t>年境内外资银行短期外债指标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5]22</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下达</w:t>
            </w:r>
            <w:r>
              <w:rPr/>
              <w:t>2005</w:t>
            </w:r>
            <w:r>
              <w:rPr/>
              <w:t>年度中资机构短期外债余额指标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5]25</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w:t>
            </w:r>
            <w:r>
              <w:rPr/>
              <w:t>2006</w:t>
            </w:r>
            <w:r>
              <w:rPr/>
              <w:t>年度外汇指定银行短期外债指标管理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6]14</w:t>
            </w:r>
            <w:r>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w:t>
            </w:r>
            <w:r>
              <w:rPr/>
              <w:t>2007</w:t>
            </w:r>
            <w:r>
              <w:rPr/>
              <w:t>年度金融机构短期外债管理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7]14</w:t>
            </w:r>
            <w:r>
              <w:rPr/>
              <w:t>号</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综合司关于解决外债数据清理遗留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综发</w:t>
            </w:r>
            <w:r>
              <w:rPr/>
              <w:t>[2007]179</w:t>
            </w:r>
            <w:r>
              <w:rPr/>
              <w:t>号</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关于下发</w:t>
            </w:r>
            <w:r>
              <w:rPr/>
              <w:t>2008</w:t>
            </w:r>
            <w:r>
              <w:rPr/>
              <w:t>年度金融机构短期外债指标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发</w:t>
            </w:r>
            <w:r>
              <w:rPr/>
              <w:t>[2008]14</w:t>
            </w:r>
            <w:r>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汇检查与法律适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外汇管理局综合司关于所询外汇法规适用问题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综复</w:t>
            </w:r>
            <w:r>
              <w:rPr/>
              <w:t>[2003]1</w:t>
            </w:r>
            <w:r>
              <w:rPr/>
              <w:t>号</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52:00Z</dcterms:created>
  <dc:creator>chenru</dc:creator>
  <dc:description/>
  <cp:keywords/>
  <dc:language>en-US</dc:language>
  <cp:lastModifiedBy>chenru</cp:lastModifiedBy>
  <dcterms:modified xsi:type="dcterms:W3CDTF">2009-09-24T05:53:00Z</dcterms:modified>
  <cp:revision>1</cp:revision>
  <dc:subject/>
  <dc:title>附件2：</dc:title>
</cp:coreProperties>
</file>