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新增的</w:t>
      </w:r>
      <w:r>
        <w:rPr/>
        <w:t>2009</w:t>
      </w:r>
      <w:r>
        <w:rPr/>
        <w:t>年度符合申领摩托车出口许可证条件企业名单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89"/>
        <w:gridCol w:w="1266"/>
        <w:gridCol w:w="1628"/>
        <w:gridCol w:w="890"/>
        <w:gridCol w:w="1609"/>
        <w:gridCol w:w="1266"/>
        <w:gridCol w:w="1628"/>
      </w:tblGrid>
      <w:tr>
        <w:trPr>
          <w:trHeight w:val="624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省份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权出口经营企业</w:t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关代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经营权代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口类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关代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经营权代码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珠峰大江三轮摩托车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960527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774413730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、非公路用两轮摩托车、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任丘市对外经济贸易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9120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9544650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安远东国际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995277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68727055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盛远国际经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99626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54451684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铭发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1505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721223773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大洲本田摩托有限公司（包括产地：上海分公司、天津分公司）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930588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600563843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、非公路用两轮摩托车、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大洲本田摩托有限公司上海分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93043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29503868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本新国际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4606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666040367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弘州金福车业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962398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678315444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、非公路用两轮摩托车、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航空技术进出口北京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9100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1114816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奥德斯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3626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56390280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凌宇车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963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25230989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义斯酷辟亚车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9401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818299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康对外经济贸易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9100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002061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三江爵康摩托车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0961248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677658461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、非公路用两轮摩托车、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木兰工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09604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768503246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梵声信息科技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9660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94462986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瀚海经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622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80622176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洛克车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9603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6712063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轻骑标致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3354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96164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、非公路用两轮摩托车、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轻骑对外贸易有限责任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6285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64894238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世纪金马车业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61655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60956734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商龙国际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630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72290696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宝德丰国际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9626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96129159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飞宝先锋运动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334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48988872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北易车业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5963842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79732044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、非公路用两轮摩托车、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北方易初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9300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614400754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友邦国际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621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7973260X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彼洋得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9656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71762313</w:t>
            </w:r>
          </w:p>
        </w:tc>
      </w:tr>
      <w:tr>
        <w:trPr>
          <w:trHeight w:val="1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北方企业集团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91004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1710761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、非公路用两轮摩托车、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洛嘉海兰德车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9303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772155643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南艺车业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4960118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784461146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福马机械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3661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761221772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艺礼品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39607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145575323</w:t>
            </w:r>
          </w:p>
        </w:tc>
      </w:tr>
      <w:tr>
        <w:trPr>
          <w:trHeight w:val="129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东毅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2601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77569508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、非公路用两轮摩托车、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克（广州）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2303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773329043</w:t>
            </w:r>
          </w:p>
        </w:tc>
      </w:tr>
      <w:tr>
        <w:trPr>
          <w:trHeight w:val="103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华南特型车工业有限公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7960276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78313737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地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华南特型车工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79602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78313737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协盈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79603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99347098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气派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79621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83898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5:00Z</dcterms:created>
  <dc:creator>chenru</dc:creator>
  <dc:description/>
  <cp:keywords/>
  <dc:language>en-US</dc:language>
  <cp:lastModifiedBy>chenru</cp:lastModifiedBy>
  <dcterms:modified xsi:type="dcterms:W3CDTF">2009-09-24T05:56:00Z</dcterms:modified>
  <cp:revision>1</cp:revision>
  <dc:subject/>
  <dc:title>附件1</dc:title>
</cp:coreProperties>
</file>