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  <w:szCs w:val="24"/>
        </w:rPr>
        <w:t>1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人民共和国企业清算所得税申报表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清算期间：      年  月  日至    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纳税人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纳税人识别号：□□□□□□□□□□□□□□□   金额单位：  元（列至角分）    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15"/>
        <w:gridCol w:w="3255"/>
        <w:gridCol w:w="1998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次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纳税所得额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资产处置损益（填附表一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债清偿损益（填附表二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算费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算税金及附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所得或支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算所得（</w:t>
            </w:r>
            <w:r>
              <w:rPr>
                <w:rFonts w:cs="宋体;SimSun" w:ascii="宋体;SimSun" w:hAnsi="宋体;SimSun"/>
                <w:sz w:val="24"/>
              </w:rPr>
              <w:t>1+2-3-4+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税收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征税收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免税所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弥补以前年度亏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纳税所得额（</w:t>
            </w:r>
            <w:r>
              <w:rPr>
                <w:rFonts w:cs="宋体;SimSun" w:ascii="宋体;SimSun" w:hAnsi="宋体;SimSun"/>
                <w:sz w:val="24"/>
              </w:rPr>
              <w:t>6-7-8-9-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纳所得税额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率（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纳所得税额（</w:t>
            </w:r>
            <w:r>
              <w:rPr>
                <w:rFonts w:cs="宋体;SimSun" w:ascii="宋体;SimSun" w:hAnsi="宋体;SimSun"/>
                <w:sz w:val="24"/>
              </w:rPr>
              <w:t>11×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补（退）所得税额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（免）企业所得税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应补所得税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外实际应纳所得税额（</w:t>
            </w:r>
            <w:r>
              <w:rPr>
                <w:rFonts w:cs="宋体;SimSun" w:ascii="宋体;SimSun" w:hAnsi="宋体;SimSun"/>
                <w:sz w:val="24"/>
              </w:rPr>
              <w:t>13-14+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前纳税年度应补（退）所得税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应补（退）所得税额（</w:t>
            </w:r>
            <w:r>
              <w:rPr>
                <w:rFonts w:cs="宋体;SimSun" w:ascii="宋体;SimSun" w:hAnsi="宋体;SimSun"/>
                <w:sz w:val="24"/>
              </w:rPr>
              <w:t>16+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算组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日期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申报中介机构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及执业证件号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代理申报日期：  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税务机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专用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表一：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资产处置损益明细表</w:t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宋体;SimSun"/>
          <w:sz w:val="24"/>
          <w:szCs w:val="24"/>
        </w:rPr>
        <w:t>填报时间：  年  月  日                     金额单位：      元（列至角</w:t>
      </w:r>
      <w:r>
        <w:rPr/>
        <w:t>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0"/>
        <w:gridCol w:w="1110"/>
        <w:gridCol w:w="1080"/>
        <w:gridCol w:w="144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行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账面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价值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计税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基础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>可变现价值或交易价格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>资产处置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损益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=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-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货币资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短期投资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交易性金融资产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收票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收账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付账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收利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收股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收补贴款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应收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存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待摊费用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年内到期的非流动资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流动资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可供出售金融资产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持有至到期投资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期应收款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期股权投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期债权投资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资性房地产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定资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建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程物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定资产清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物资产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油气资产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无形资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发支出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商誉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期待摊费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非流动资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签字：                              纳税人盖章：</w:t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表二：</w:t>
      </w:r>
    </w:p>
    <w:p>
      <w:pPr>
        <w:pStyle w:val="Style15"/>
        <w:jc w:val="center"/>
        <w:rPr/>
      </w:pPr>
      <w:r>
        <w:rPr>
          <w:rFonts w:cs="宋体;SimSun"/>
          <w:b/>
          <w:sz w:val="32"/>
          <w:szCs w:val="32"/>
        </w:rPr>
        <w:t>负债清偿损益明细表</w:t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宋体;SimSun"/>
          <w:sz w:val="24"/>
          <w:szCs w:val="24"/>
        </w:rPr>
        <w:t>填报时间：   年  月  日                    金额单位：    元（列至角</w:t>
      </w:r>
      <w:r>
        <w:rPr/>
        <w:t>分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24"/>
        <w:gridCol w:w="1276"/>
        <w:gridCol w:w="1260"/>
        <w:gridCol w:w="1050"/>
        <w:gridCol w:w="136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行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账面价值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>计税基础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清偿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金额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负债清偿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损益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=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-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短期借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交易性金融负债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票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账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收账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职工薪酬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工资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福利费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交税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股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应交款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应付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提费用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年内到期的非流动负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流动负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期借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债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期应付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项应付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计负债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非流动负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签字：                              纳税人盖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表三：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剩余财产计算和分配明细表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时间：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 w:eastAsia="Times New Roma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金额单位：元（列至角分）    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440"/>
        <w:gridCol w:w="1260"/>
        <w:gridCol w:w="1260"/>
        <w:gridCol w:w="1080"/>
        <w:gridCol w:w="1128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剩余财产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资产可变现价值或交易价格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清算费用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职工工资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社会保险费用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法定补偿金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清算税金及附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清算所得税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以前年度欠税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其他债务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剩余财产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ascii="宋体;SimSun" w:hAnsi="宋体;SimSun" w:cs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其中：累计盈余公积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累计未分配利润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剩余财产分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股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持有清算企业权益性投资比例（</w:t>
            </w:r>
            <w:r>
              <w:rPr>
                <w:rFonts w:cs="宋体;SimSun"/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投资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分配的财产金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其中：确认为股息金额</w:t>
            </w:r>
          </w:p>
        </w:tc>
      </w:tr>
      <w:tr>
        <w:trPr>
          <w:trHeight w:val="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签字：                              纳税人盖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szCs w:val="24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29:00Z</dcterms:created>
  <dc:creator>chenru</dc:creator>
  <dc:description/>
  <cp:keywords/>
  <dc:language>en-US</dc:language>
  <cp:lastModifiedBy>chenru</cp:lastModifiedBy>
  <dcterms:modified xsi:type="dcterms:W3CDTF">2009-09-04T02:41:00Z</dcterms:modified>
  <cp:revision>1</cp:revision>
  <dc:subject/>
  <dc:title>附件1</dc:title>
</cp:coreProperties>
</file>