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市财政局、北京市物价局转发</w:t>
      </w:r>
      <w:hyperlink r:id="rId2" w:tgtFrame="_blank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财政部、国家发展改革委关于切实落实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2003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年普通高等学校毕业生从事个体经营有关收费优惠政策的通知</w:t>
        </w:r>
      </w:hyperlink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Cs w:val="21"/>
        </w:rPr>
        <w:t>京财综</w:t>
      </w:r>
      <w:r>
        <w:rPr>
          <w:rFonts w:cs="宋体;SimSun" w:ascii="宋体;SimSun" w:hAnsi="宋体;SimSun"/>
          <w:kern w:val="0"/>
          <w:szCs w:val="21"/>
        </w:rPr>
        <w:t>[2003]134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市工商局、北京市地税局、北京市国税局、北京市卫生局、北京市劳动和社会保障局、北京市烟草专卖局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现将财政部、国家发展改革委《关于切实落实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普通高等学校毕业生从事个体经营有关收费优惠政策的通知》（财综</w:t>
      </w:r>
      <w:r>
        <w:rPr>
          <w:rFonts w:cs="宋体;SimSun" w:ascii="宋体;SimSun" w:hAnsi="宋体;SimSun"/>
          <w:kern w:val="0"/>
          <w:szCs w:val="21"/>
        </w:rPr>
        <w:t>[2003]48</w:t>
      </w:r>
      <w:r>
        <w:rPr>
          <w:rFonts w:ascii="宋体;SimSun" w:hAnsi="宋体;SimSun" w:cs="宋体;SimSun"/>
          <w:kern w:val="0"/>
          <w:szCs w:val="21"/>
        </w:rPr>
        <w:t>号）转发给你们，并根据我市实际情况补充通知如下，请一并遵照执行：</w:t>
      </w:r>
      <w:r>
        <w:rPr>
          <w:rFonts w:cs="宋体;SimSun" w:ascii="宋体;SimSun" w:hAnsi="宋体;SimSun"/>
          <w:kern w:val="0"/>
          <w:szCs w:val="21"/>
        </w:rPr>
        <w:br/>
      </w:r>
      <w:bookmarkStart w:id="0" w:name="i1"/>
      <w:bookmarkEnd w:id="0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凡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届高校毕业生在我市从事个体经营的，除国家限制的行业（包括建筑业、娱乐业、广告业、桑拿、按摩、网巴、氧巴等）外，自工商部门批准其经营之日起一年内免交下列行政事业性收费项目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工商部门收取的个体工商户注册登记费（包括开业登记、变更登记、补换营业执照及营业执照副本）、个体工商户管理费、集贸市场管理费、经济合同鉴证费、经济合同示范文本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税务部门收取的税务登记证工本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劳动保障部门收取的职业资格证书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烟草部门收取的烟草专卖零售许可证费（含临时的零售许可证费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卫生部门收取的强制性卫生监督防疫费（含已取消的卫生监测费、卫生质量检验费、卫生许可证工本费）和疾病预防中心收取的预防性接种劳务费、预防性体检费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" w:name="i2"/>
      <w:bookmarkEnd w:id="1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从事个体经营的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 xml:space="preserve">年高校毕业生，应当向工商、税务、劳动保障、卫生、烟草部门的相关收费单位出具本人身份证、高校毕业证及工商部门批准从事个体经营的有效证明，经收费单位核实无误后按规定免收上述有关收费。 </w:t>
      </w:r>
      <w:r>
        <w:rPr>
          <w:rFonts w:cs="宋体;SimSun" w:ascii="宋体;SimSun" w:hAnsi="宋体;SimSun"/>
          <w:kern w:val="0"/>
          <w:szCs w:val="21"/>
        </w:rPr>
        <w:br/>
      </w:r>
      <w:bookmarkStart w:id="2" w:name="i3"/>
      <w:bookmarkEnd w:id="2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三、对从事个体经营的高校毕业生免收上述收费而减少的收入，主要由有关部门和单位调减支出项目自行消化，各级财政部门原则上不予补助。 </w:t>
      </w:r>
      <w:r>
        <w:rPr>
          <w:rFonts w:cs="宋体;SimSun" w:ascii="宋体;SimSun" w:hAnsi="宋体;SimSun"/>
          <w:kern w:val="0"/>
          <w:szCs w:val="21"/>
        </w:rPr>
        <w:br/>
      </w:r>
      <w:bookmarkStart w:id="3" w:name="i4"/>
      <w:bookmarkEnd w:id="3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、本通知执行至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日。 </w:t>
      </w:r>
      <w:r>
        <w:rPr>
          <w:rFonts w:cs="宋体;SimSun" w:ascii="宋体;SimSun" w:hAnsi="宋体;SimSun"/>
          <w:kern w:val="0"/>
          <w:szCs w:val="21"/>
        </w:rPr>
        <w:br/>
      </w:r>
      <w:bookmarkStart w:id="4" w:name="att1"/>
      <w:bookmarkEnd w:id="4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附件：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财政部、国家发展改革委关于切实落实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003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年普通高等学校毕业生从事个体经营有关收费优惠政策的通知</w:t>
        </w:r>
      </w:hyperlink>
      <w:r>
        <w:rPr>
          <w:rFonts w:ascii="宋体;SimSun" w:hAnsi="宋体;SimSun" w:cs="宋体;SimSun"/>
          <w:kern w:val="0"/>
          <w:szCs w:val="21"/>
        </w:rPr>
        <w:t>（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市地方税务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lexiscn.com/law/law-chinese-3-215603200304.html" TargetMode="External"/><Relationship Id="rId3" Type="http://schemas.openxmlformats.org/officeDocument/2006/relationships/hyperlink" Target="http://hk.lexiscn.com/law/law-chinese-3-21560320030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1:00Z</dcterms:created>
  <dc:creator>summer</dc:creator>
  <dc:description/>
  <cp:keywords/>
  <dc:language>en-US</dc:language>
  <cp:lastModifiedBy>summer</cp:lastModifiedBy>
  <dcterms:modified xsi:type="dcterms:W3CDTF">2010-06-03T08:15:00Z</dcterms:modified>
  <cp:revision>2</cp:revision>
  <dc:subject/>
  <dc:title>北京市财政局、北京市物价局转发财政部、国家发展改革委关于切实落实2003年普通高等学校毕业生从事个体经营有关收费优惠政策的通知</dc:title>
</cp:coreProperties>
</file>