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财政票据检查通知书（基本格式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第 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被检查单位名称）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根据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（检查依据的法律、法规、规章、其他规范性文件名称）的规定，决定派财政票据检查组自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日开始，对你单位财政票据管理和使用情况进行检查，必要时将延伸检查相关年度及有关单位。请予以配合，并提供有关资料和必要的工作条件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检查组组长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检查组成员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联系电话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检查单位公章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年 月 日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att2"/>
      <w:bookmarkEnd w:id="0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财政票据检查工作底稿（基本格式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共　 页第　 页　　　　　　　　　　　　　　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 xml:space="preserve">第 号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被检查单位名称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检查时间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检查项目名称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检查人员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编制日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复核人员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复核日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情况摘要： </w:t>
      </w:r>
      <w:r>
        <w:rPr>
          <w:rFonts w:cs="宋体;SimSun" w:ascii="宋体;SimSun" w:hAnsi="宋体;SimSun"/>
          <w:kern w:val="0"/>
          <w:sz w:val="24"/>
        </w:rPr>
        <w:br/>
      </w:r>
      <w:bookmarkStart w:id="1" w:name="att1"/>
      <w:bookmarkEnd w:id="1"/>
      <w:r>
        <w:rPr>
          <w:rFonts w:ascii="宋体;SimSun" w:hAnsi="宋体;SimSun" w:cs="宋体;SimSun"/>
          <w:kern w:val="0"/>
          <w:sz w:val="24"/>
        </w:rPr>
        <w:t xml:space="preserve">　　附件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被检查单位意见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被检查人签名：　　　　　　　　 （公章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年 月 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被检查单位签署意见时，应当对认定检查工作底稿摘录的事项是否属实进行认定，如属实，签“情况属实”；如有不同意见，应说明理由，并附相关证明材料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被检查人签名是指由被检查单位的经办人或主管负责人签名。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  <w:gridCol w:w="1440"/>
        <w:gridCol w:w="162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被检查单位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项目名称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人员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编制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复核人员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复核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情况摘要：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附件：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被检查单位意见：　　被检查人签名：　　　　　　　（公章）　　年 月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bookmarkStart w:id="2" w:name="att3"/>
      <w:bookmarkEnd w:id="2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财政票据检查报告（基本格式）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3" w:name="i1"/>
      <w:r>
        <w:rPr>
          <w:rFonts w:ascii="宋体;SimSun" w:hAnsi="宋体;SimSun" w:cs="宋体;SimSun"/>
          <w:kern w:val="0"/>
          <w:sz w:val="24"/>
        </w:rPr>
        <w:t xml:space="preserve">　　一、基本情况。简要介绍财政票据检查依据、检查时间、检查范围、检查内容和检查方式，以及被检查单位的基本情况、执行政府非税收入及财政票据管理政策和制度的基本情况等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4" w:name="i2"/>
      <w:r>
        <w:rPr>
          <w:rFonts w:ascii="宋体;SimSun" w:hAnsi="宋体;SimSun" w:cs="宋体;SimSun"/>
          <w:kern w:val="0"/>
          <w:sz w:val="24"/>
        </w:rPr>
        <w:t xml:space="preserve">　　二、发现的问题。被检查单位存在财政票据违法违规行为的基本事实、认定依据、证明材料等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5" w:name="i3"/>
      <w:bookmarkEnd w:id="5"/>
      <w:r>
        <w:rPr>
          <w:rFonts w:ascii="宋体;SimSun" w:hAnsi="宋体;SimSun" w:cs="宋体;SimSun"/>
          <w:kern w:val="0"/>
          <w:sz w:val="24"/>
        </w:rPr>
        <w:t xml:space="preserve">　　三、处理建议。财政票据检查组依法对被检查单位的处理建议或移送处理建议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检查组组长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检查组成员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联系电话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年 月 日 　　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6" w:name="att4"/>
      <w:bookmarkEnd w:id="6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财政票据检查征求意见函（基本格式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（被检查单位名称）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现将我（某）检查组对你单位的财政票据检查情况送达你单位，请你单位在收到之日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个工作日内，提出书面意见或说明，反馈我检查组（检查单位）。逾期未复，视为无异议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特此告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附：财政票据检查工作基本情况和被检查单位存在的问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财政票据检查工作基本情况。简要介绍检查依据，检查时间、范围、内容、方式等基本情况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被检查单位存在的问题。存在问题的基本事实及认定依据、证据。陈述要简洁明晰，定性要准确恰当，违返法规制度的条款应具体明确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检查组组长签字（或检查单位公章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年 月 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备注：财政票据检查征求意见函一式两份，一份送达被检查单位，一份存档备查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7" w:name="att5"/>
      <w:bookmarkEnd w:id="7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财政票据检查复核意见书（基本格式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财政票据检查报告名称及索引号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检查组组长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检查组成员：</w:t>
      </w:r>
      <w:r>
        <w:rPr>
          <w:rFonts w:cs="宋体;SimSun" w:ascii="宋体;SimSun" w:hAnsi="宋体;SimSun"/>
          <w:kern w:val="0"/>
          <w:sz w:val="24"/>
        </w:rPr>
        <w:br/>
        <w:br/>
      </w:r>
      <w:bookmarkEnd w:id="3"/>
      <w:r>
        <w:rPr>
          <w:rFonts w:ascii="宋体;SimSun" w:hAnsi="宋体;SimSun" w:cs="宋体;SimSun"/>
          <w:kern w:val="0"/>
          <w:sz w:val="24"/>
        </w:rPr>
        <w:t xml:space="preserve">　　一、引言。介绍复核依据、范围、内容等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End w:id="4"/>
      <w:r>
        <w:rPr>
          <w:rFonts w:ascii="宋体;SimSun" w:hAnsi="宋体;SimSun" w:cs="宋体;SimSun"/>
          <w:kern w:val="0"/>
          <w:sz w:val="24"/>
        </w:rPr>
        <w:t xml:space="preserve">　　二、复核结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一）针对提交的财政票据检查报告等材料逐项进行复核，并就问题认定、处理、处罚或移送建议等是否可采纳做出明确结论，并说明理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二）复核人提出通过复核或进一步修改补充的意见、建议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复核机构负责人或复核人员（签名）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5:00Z</dcterms:created>
  <dc:creator>sabrina</dc:creator>
  <dc:description/>
  <cp:keywords/>
  <dc:language>en-US</dc:language>
  <cp:lastModifiedBy>tina</cp:lastModifiedBy>
  <dcterms:modified xsi:type="dcterms:W3CDTF">2010-10-13T02:19:00Z</dcterms:modified>
  <cp:revision>3</cp:revision>
  <dc:subject/>
  <dc:title>附件1：财政票据检查通知书（基本格式）</dc:title>
</cp:coreProperties>
</file>