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850" w:leader="none"/>
          <w:tab w:val="right" w:pos="15700" w:leader="none"/>
        </w:tabs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rPr/>
      </w:pPr>
      <w:r>
        <w:rPr/>
        <w:t>单位名称：                                  年    月    日                            购领证号：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"/>
        <w:gridCol w:w="1980"/>
        <w:gridCol w:w="1080"/>
        <w:gridCol w:w="360"/>
        <w:gridCol w:w="2520"/>
        <w:gridCol w:w="720"/>
        <w:gridCol w:w="540"/>
        <w:gridCol w:w="1260"/>
        <w:gridCol w:w="2340"/>
      </w:tblGrid>
      <w:tr>
        <w:trPr>
          <w:trHeight w:val="510" w:hRule="exac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财务负责人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票据经管人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金额（万元）</w:t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en-US" w:eastAsia="en-US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据使用单位审核意见（签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（签章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据监管部门审核意见（签章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454" w:top="737" w:footer="0" w:bottom="21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12580" cy="25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8"/>
                            </w:tblGrid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45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注：①按票据种类分别填写；②按票据号码顺序填写，票据起止号码为连号时可多本（份）填写在一栏内，不连号时应分段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1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8"/>
                      </w:tblGrid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45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注：①按票据种类分别填写；②按票据号码顺序填写，票据起止号码为连号时可多本（份）填写在一栏内，不连号时应分段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第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联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据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监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管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留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存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ind w:firstLine="2880"/>
        <w:rPr>
          <w:sz w:val="36"/>
          <w:szCs w:val="36"/>
        </w:rPr>
      </w:pPr>
      <w:r>
        <w:rPr>
          <w:rFonts w:eastAsia="黑体;SimHei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                                  年    月    日                            购领证号：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12580" cy="5904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590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80"/>
                              <w:gridCol w:w="1980"/>
                              <w:gridCol w:w="1080"/>
                              <w:gridCol w:w="360"/>
                              <w:gridCol w:w="2520"/>
                              <w:gridCol w:w="900"/>
                              <w:gridCol w:w="360"/>
                              <w:gridCol w:w="1260"/>
                              <w:gridCol w:w="2340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负责人：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据经管人：</w:t>
                                  </w: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入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据使用单位审核意见（签章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部门审核意见（签章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据监管部门审核意见（签章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45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注：①按票据种类分别填写；②按票据号码顺序填写，票据起止号码为连号时可多本（份）填写在一栏内，不连号时应分段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46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80"/>
                        <w:gridCol w:w="1980"/>
                        <w:gridCol w:w="1080"/>
                        <w:gridCol w:w="360"/>
                        <w:gridCol w:w="2520"/>
                        <w:gridCol w:w="900"/>
                        <w:gridCol w:w="360"/>
                        <w:gridCol w:w="1260"/>
                        <w:gridCol w:w="2340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负责人：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据经管人：</w:t>
                            </w: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入金额（万元）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2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据使用单位审核意见（签章）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部门审核意见（签章）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据监管部门审核意见（签章）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4508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注：①按票据种类分别填写；②按票据号码顺序填写，票据起止号码为连号时可多本（份）填写在一栏内，不连号时应分段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第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二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联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据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使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单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位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留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存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ind w:firstLine="2880"/>
        <w:rPr>
          <w:sz w:val="36"/>
          <w:szCs w:val="36"/>
        </w:rPr>
      </w:pPr>
      <w:r>
        <w:rPr>
          <w:rFonts w:eastAsia="黑体;SimHei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                                  年    月    日                            购领证号：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12580" cy="590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590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80"/>
                              <w:gridCol w:w="1980"/>
                              <w:gridCol w:w="1080"/>
                              <w:gridCol w:w="360"/>
                              <w:gridCol w:w="2520"/>
                              <w:gridCol w:w="900"/>
                              <w:gridCol w:w="360"/>
                              <w:gridCol w:w="1260"/>
                              <w:gridCol w:w="2340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负责人：</w:t>
                                  </w: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fldChar w:fldCharType="begin">
                                      <w:ffData>
                                        <w:name w:val="Text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据经管人：</w:t>
                                  </w:r>
                                  <w:r>
                                    <w:fldChar w:fldCharType="begin">
                                      <w:ffData>
                                        <w:name w:val="Text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fldChar w:fldCharType="begin">
                                      <w:ffData>
                                        <w:name w:val="Text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入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ascii="MS Mincho;ＭＳ 明朝" w:hAnsi="MS Mincho;ＭＳ 明朝" w:cs="MS Mincho;ＭＳ 明朝" w:eastAsia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据使用单位审核意见（签章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部门审核意见（签章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据监管部门审核意见（签章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45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注：①按票据种类分别填写；②按票据号码顺序填写，票据起止号码为连号时可多本（份）填写在一栏内，不连号时应分段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46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80"/>
                        <w:gridCol w:w="1980"/>
                        <w:gridCol w:w="1080"/>
                        <w:gridCol w:w="360"/>
                        <w:gridCol w:w="2520"/>
                        <w:gridCol w:w="900"/>
                        <w:gridCol w:w="360"/>
                        <w:gridCol w:w="1260"/>
                        <w:gridCol w:w="2340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负责人：</w:t>
                            </w:r>
                            <w:r>
                              <w:fldChar w:fldCharType="begin">
                                <w:ffData>
                                  <w:name w:val="Text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fldChar w:fldCharType="begin">
                                <w:ffData>
                                  <w:name w:val="Text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据经管人：</w:t>
                            </w:r>
                            <w:r>
                              <w:fldChar w:fldCharType="begin">
                                <w:ffData>
                                  <w:name w:val="Text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fldChar w:fldCharType="begin">
                                <w:ffData>
                                  <w:name w:val="Text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入金额（万元）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ascii="MS Mincho;ＭＳ 明朝" w:hAnsi="MS Mincho;ＭＳ 明朝" w:cs="MS Mincho;ＭＳ 明朝" w:eastAsia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2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据使用单位审核意见（签章）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部门审核意见（签章）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据监管部门审核意见（签章）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4508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注：①按票据种类分别填写；②按票据号码顺序填写，票据起止号码为连号时可多本（份）填写在一栏内，不连号时应分段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第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联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单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位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主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管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留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存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orient="landscape" w:w="16838" w:h="11906"/>
      <w:pgMar w:left="1134" w:right="204" w:gutter="0" w:header="0" w:top="73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56:00Z</dcterms:created>
  <dc:creator>sabrina</dc:creator>
  <dc:description/>
  <cp:keywords/>
  <dc:language>en-US</dc:language>
  <cp:lastModifiedBy>sabrina</cp:lastModifiedBy>
  <dcterms:modified xsi:type="dcterms:W3CDTF">2010-02-08T01:56:00Z</dcterms:modified>
  <cp:revision>1</cp:revision>
  <dc:subject/>
  <dc:title>中 央 行 政 事 业 单 位 财 政 票 据 核 销 申 请 表</dc:title>
</cp:coreProperties>
</file>