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宁波市农民专业合作社立项项目汇总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80"/>
        <w:gridCol w:w="1030"/>
        <w:gridCol w:w="781"/>
        <w:gridCol w:w="1779"/>
        <w:gridCol w:w="1196"/>
        <w:gridCol w:w="1613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宁波市农民专业合作社立项项目汇总表　　单位：万元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位名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名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计划总投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实施内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建设期限 （起止时间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建设地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慈溪市三北振慈禽业专业合作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屠宰加工基地建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购置屠宰加工、冷库设备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慈溪龙山镇东渡村新草畈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奉化市今果芋艿专业合作社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鲜芋处理流水线　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1.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购置鲜芋处理流水线设备　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奉化尚田镇张家村　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象山县象山红柑桔专业合作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加工包装厂房扩建及设施购置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购置大型光电选果机、扩建加工包装厂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象山县晓塘乡顾家村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宁波能大南美白对虾产业专业合作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白对虾加工冷冻储藏库建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新建冷冻储藏库、新建加工冷冻储藏厂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象山定塘镇工业园区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北绿艳果蔬专业合作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水果冷藏库建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冷库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北洪塘街道裘市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3:00Z</dcterms:created>
  <dc:creator>sabrina</dc:creator>
  <dc:description/>
  <cp:keywords/>
  <dc:language>en-US</dc:language>
  <cp:lastModifiedBy>sabrina</cp:lastModifiedBy>
  <dcterms:modified xsi:type="dcterms:W3CDTF">2010-02-08T08:04:00Z</dcterms:modified>
  <cp:revision>1</cp:revision>
  <dc:subject/>
  <dc:title>附件：2009年宁波市农民专业合作社立项项目汇总表</dc:title>
</cp:coreProperties>
</file>