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宁波市先进装备制造业重点企业奖励资金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25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5"/>
        <w:gridCol w:w="1675"/>
        <w:gridCol w:w="1530"/>
      </w:tblGrid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（市）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额度（万元）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东力传动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东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吉利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海天塑机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合力模具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睦新材料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东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中策动力机电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水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跃进汽车前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圣龙（集团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欣达（集团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三星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天安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乐惠食品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申菱电梯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双林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海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如意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海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鸿达电机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溪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协成电动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化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4:00Z</dcterms:created>
  <dc:creator>sabrina</dc:creator>
  <dc:description/>
  <cp:keywords/>
  <dc:language>en-US</dc:language>
  <cp:lastModifiedBy>sabrina</cp:lastModifiedBy>
  <dcterms:modified xsi:type="dcterms:W3CDTF">2010-02-09T03:47:00Z</dcterms:modified>
  <cp:revision>1</cp:revision>
  <dc:subject/>
  <dc:title>附件：</dc:title>
</cp:coreProperties>
</file>