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before="156" w:after="0"/>
        <w:jc w:val="center"/>
        <w:rPr/>
      </w:pPr>
      <w:r>
        <w:rPr/>
        <w:t>2008</w:t>
      </w:r>
      <w:r>
        <w:rPr/>
        <w:t>年度宁波市最佳自主创新工业新产品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787"/>
        <w:gridCol w:w="3567"/>
        <w:gridCol w:w="858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属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</w:rPr>
              <w:t>产品型号规格名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励金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DN8320ZC8B/9B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倒挂式柴油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宁波中策动力机电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奉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Olymball-D6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精密球体研磨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8"/>
                <w:sz w:val="28"/>
                <w:szCs w:val="28"/>
              </w:rPr>
              <w:t>宁波凯泰智邦机械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仑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FC-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轿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吉利汽车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仑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HTM-35GE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系列龙门五面体加工中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6"/>
                <w:sz w:val="28"/>
                <w:szCs w:val="28"/>
              </w:rPr>
              <w:t>宁波海天精工机械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仑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MJ25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粉末成形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宁波市北仑新港冶金机械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慈溪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WJ-HEM-0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三相谐波标准电能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慈溪伟吉电子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慈溪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P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系列自动分切理牌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宁波三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慈溪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SV37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变频空气压缩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宁波德曼压缩机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HLA4V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轴向柱塞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宁波恒力液压机械制造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鄞州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TYAM22105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涂布印刷复合压花生产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6"/>
                <w:sz w:val="28"/>
                <w:szCs w:val="28"/>
              </w:rPr>
              <w:t>宁波欣达印刷机器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鄞州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0"/>
                <w:sz w:val="28"/>
                <w:szCs w:val="28"/>
              </w:rPr>
              <w:t>有色纳米银离子抗菌涤锦复合超细纤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6"/>
                <w:sz w:val="28"/>
                <w:szCs w:val="28"/>
              </w:rPr>
              <w:t>宁波三邦超细纤维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鄞州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SUR-200TR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五轴联动球面滚压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2"/>
                <w:sz w:val="28"/>
                <w:szCs w:val="28"/>
              </w:rPr>
              <w:t>宁波市精恒凯翔机械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鄞州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GTM-26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全自动橡胶注射硫化成型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0"/>
                <w:sz w:val="28"/>
                <w:szCs w:val="28"/>
              </w:rPr>
              <w:t>宁波国泰科技发展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象山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LD6000-6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汽水四级分离多效蒸馏水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宁波振国制药设备制造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</w:t>
            </w:r>
          </w:p>
        </w:tc>
      </w:tr>
      <w:tr>
        <w:trPr>
          <w:trHeight w:val="608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   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34:00Z</dcterms:created>
  <dc:creator>sabrina</dc:creator>
  <dc:description/>
  <cp:keywords/>
  <dc:language>en-US</dc:language>
  <cp:lastModifiedBy>sabrina</cp:lastModifiedBy>
  <dcterms:modified xsi:type="dcterms:W3CDTF">2010-02-09T03:46:00Z</dcterms:modified>
  <cp:revision>1</cp:revision>
  <dc:subject/>
  <dc:title>附件2</dc:title>
</cp:coreProperties>
</file>