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境内银行卡在境外使用的商户类别码</w:t>
      </w:r>
    </w:p>
    <w:p>
      <w:pPr>
        <w:pStyle w:val="Normal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before="240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该商户类别码包含威士（</w:t>
      </w:r>
      <w:r>
        <w:rPr>
          <w:rFonts w:eastAsia="仿宋_GB2312" w:ascii="仿宋_GB2312" w:hAnsi="仿宋_GB2312"/>
          <w:sz w:val="24"/>
        </w:rPr>
        <w:t>Visa</w:t>
      </w:r>
      <w:r>
        <w:rPr>
          <w:rFonts w:ascii="仿宋_GB2312" w:hAnsi="仿宋_GB2312" w:eastAsia="仿宋_GB2312"/>
          <w:sz w:val="24"/>
        </w:rPr>
        <w:t>）、万事达（</w:t>
      </w:r>
      <w:r>
        <w:rPr>
          <w:rFonts w:eastAsia="仿宋_GB2312" w:ascii="仿宋_GB2312" w:hAnsi="仿宋_GB2312"/>
          <w:sz w:val="24"/>
        </w:rPr>
        <w:t>MasterCard</w:t>
      </w:r>
      <w:r>
        <w:rPr>
          <w:rFonts w:ascii="仿宋_GB2312" w:hAnsi="仿宋_GB2312" w:eastAsia="仿宋_GB2312"/>
          <w:sz w:val="24"/>
        </w:rPr>
        <w:t>）、运通（</w:t>
      </w:r>
      <w:r>
        <w:rPr>
          <w:rFonts w:eastAsia="仿宋_GB2312" w:ascii="仿宋_GB2312" w:hAnsi="仿宋_GB2312"/>
          <w:sz w:val="24"/>
        </w:rPr>
        <w:t>American Express</w:t>
      </w:r>
      <w:r>
        <w:rPr>
          <w:rFonts w:ascii="仿宋_GB2312" w:hAnsi="仿宋_GB2312" w:eastAsia="仿宋_GB2312"/>
          <w:sz w:val="24"/>
        </w:rPr>
        <w:t>）、</w:t>
      </w:r>
      <w:r>
        <w:rPr>
          <w:rFonts w:eastAsia="仿宋_GB2312" w:ascii="仿宋_GB2312" w:hAnsi="仿宋_GB2312"/>
          <w:sz w:val="24"/>
        </w:rPr>
        <w:t>JCB</w:t>
      </w:r>
      <w:r>
        <w:rPr>
          <w:rFonts w:ascii="仿宋_GB2312" w:hAnsi="仿宋_GB2312" w:eastAsia="仿宋_GB2312"/>
          <w:sz w:val="24"/>
        </w:rPr>
        <w:t>四个银行卡组织的商户类别码，但个别商户类别码可能仅适用于部分银行卡组织。</w:t>
      </w:r>
    </w:p>
    <w:p>
      <w:pPr>
        <w:pStyle w:val="Normal"/>
        <w:spacing w:before="240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"/>
        <w:gridCol w:w="4925"/>
        <w:gridCol w:w="8"/>
        <w:gridCol w:w="727"/>
        <w:gridCol w:w="11"/>
        <w:gridCol w:w="12"/>
        <w:gridCol w:w="712"/>
        <w:gridCol w:w="15"/>
        <w:gridCol w:w="14"/>
        <w:gridCol w:w="721"/>
        <w:gridCol w:w="14"/>
      </w:tblGrid>
      <w:tr>
        <w:trPr>
          <w:trHeight w:val="49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Black" w:ascii="Arial Black" w:hAnsi="Arial Black"/>
                <w:sz w:val="28"/>
              </w:rPr>
              <w:t>MCC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8"/>
              </w:rPr>
              <w:t>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绍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全禁止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</w:rPr>
              <w:t>金额限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全放开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63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合作社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9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汇和汇票、资金划转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2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机构—产品、服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现金—会员金融机构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非金融机构—外汇、汇票（不包括电汇）、临时单据和旅行支票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1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债券—经纪人和交易商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6529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远程存值—会员金融机构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0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远程存值—商户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付服务公司—购买项下货币转账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2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付服务公司—会员金融机构（支付交易）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3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付服务公司—商户（支付交易）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4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划转—会员金融机构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35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代币券—会员金融机构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7995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赌博交易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3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葡萄酒制造商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4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香槟酒制造商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0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承包商—民用和商业建筑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40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工、石雕、瓷砖安装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粉刷与绝缘承包服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木匠服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屋顶、壁板、金属片安装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混凝土工程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9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同商</w:t>
            </w:r>
            <w:r>
              <w:rPr>
                <w:rFonts w:ascii="仿宋_GB2312" w:hAnsi="仿宋_GB2312" w:eastAsia="仿宋_GB2312"/>
                <w:sz w:val="24"/>
              </w:rPr>
              <w:t>—未包括在其他类别之中的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式各样的出版和印刷服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版、制版及相关服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2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清洁、磨光和卫生配制品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路运输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4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、卡车运输—短途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长途，搬运与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仓储公司</w:t>
            </w:r>
            <w:r>
              <w:rPr>
                <w:rFonts w:ascii="仿宋_GB2312" w:hAnsi="仿宋_GB2312" w:eastAsia="仿宋_GB2312"/>
                <w:sz w:val="24"/>
              </w:rPr>
              <w:t>，本地送货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Black" w:ascii="Arial Black" w:hAnsi="Arial Black"/>
                <w:sz w:val="28"/>
              </w:rPr>
              <w:t>MCC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8"/>
              </w:rPr>
              <w:t>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绍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全禁止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</w:rPr>
              <w:t>金额限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全放开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5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仓库—农产品、冷冻食品、家用货物的存储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68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港口，海运服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设备供应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2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场、私人机场、航空集散站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3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摩托车用品和新部件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和商业家具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9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材料—未包括在其他类别之中的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4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、照相、影印、缩微拍摄设备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5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及其辅助设备，软件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6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设备—未包括在其他类别之中的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7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牙科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实验室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医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眼科医院的设备和用品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服务中心或办公室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5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零件和设备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2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金器具设备和用品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74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道和供暖设备与用品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5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用品—未包括在其他类别之中的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4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宝石和金属，手表和珠宝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9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耐用品—未包括在其他类别之中的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具、办公用品、打印纸和书写纸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2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品、药品经营者、药剂商的各种杂物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匹、小饰物、其他纺织品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7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女制服、儿童制服、商业服装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9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鞋类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9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及合成物—未包括在其他类别之中的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2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油和石油产品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2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籍、期刊、报纸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3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花用品、出圃苗、花卉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8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油漆、清漆，及相关用品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9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耐用品—未包括在其他类别之中的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材料、木材店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只经销商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9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式各样的汽车、飞机、农机具的经销商—未包括在其他类别之中的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15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精饮料批发商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0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销—保险服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销售，承销和保险费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8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9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－未分类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1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服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信用报告商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2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债代理商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Black" w:ascii="Arial Black" w:hAnsi="Arial Black"/>
                <w:sz w:val="28"/>
              </w:rPr>
              <w:t>MCC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8"/>
              </w:rPr>
              <w:t>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绍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全禁止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</w:rPr>
              <w:t>金额限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全放开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3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摄影、艺术、图形设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6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猎头服务商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2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编程、数据处理、系统整合设计服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5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检索</w:t>
            </w: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79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维修、保养服务—未包括在其他类别之中的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2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、咨询和公关服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9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服务—未包括在其他类别之中的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29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片、音像制品的生产与发行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3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频娱乐游戏设备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7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俱乐部—乡村俱乐部、会员俱乐部（运动、休闲、体育），私人高尔夫俱乐部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，法律服务</w:t>
            </w:r>
          </w:p>
        </w:tc>
        <w:tc>
          <w:tcPr>
            <w:tcW w:w="74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98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，慈善、社会服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4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会—居民、社会、互助会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5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组织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6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教组织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、工程和测量服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、审计和记账服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99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服务—未包括在其他类别之中的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05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内部购买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0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内部购买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0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机构—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银行柜台服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别限制</w:t>
            </w:r>
          </w:p>
        </w:tc>
      </w:tr>
      <w:tr>
        <w:trPr>
          <w:trHeight w:val="25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1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机构—自动提款机服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42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兽医服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80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艺、景观美化服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调、供暖、管道设备服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33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服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507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  <w:r>
              <w:rPr>
                <w:color w:val="000000"/>
                <w:sz w:val="24"/>
              </w:rPr>
              <w:t>到</w:t>
            </w:r>
            <w:r>
              <w:rPr>
                <w:color w:val="000000"/>
                <w:sz w:val="24"/>
              </w:rPr>
              <w:t>3299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空公司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1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1</w:t>
            </w:r>
            <w:r>
              <w:rPr>
                <w:color w:val="000000"/>
                <w:sz w:val="24"/>
              </w:rPr>
              <w:t>到</w:t>
            </w:r>
            <w:r>
              <w:rPr>
                <w:color w:val="000000"/>
                <w:sz w:val="24"/>
              </w:rPr>
              <w:t>344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租赁公司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63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1</w:t>
            </w:r>
            <w:r>
              <w:rPr>
                <w:color w:val="000000"/>
                <w:sz w:val="24"/>
              </w:rPr>
              <w:t>到</w:t>
            </w:r>
            <w:r>
              <w:rPr>
                <w:color w:val="000000"/>
                <w:sz w:val="24"/>
              </w:rPr>
              <w:t>3799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——旅馆、酒店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——郊区或地方上乘客的往还服务，包括摆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2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路——客运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9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救护车服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豪华轿车与出租车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9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Black" w:ascii="Arial Black" w:hAnsi="Arial Black"/>
                <w:sz w:val="28"/>
              </w:rPr>
              <w:t>MCC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8"/>
              </w:rPr>
              <w:t>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全禁止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</w:rPr>
              <w:t>金额限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全放开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汽车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5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快递服务——航空、地面，货物运送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轮船、巡航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7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只租赁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空公司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28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2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公司和旅游线经营商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33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3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团经营商——德国地区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4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行费、桥梁费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24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89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服务——上述类别之外的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2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信设备及电话销售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25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T23A3o00;Arial" w:hAnsi="TT23A3o00;Arial" w:cs="TT23A3o00;Arial"/>
                <w:color w:val="000000"/>
              </w:rPr>
            </w:pPr>
            <w:r>
              <w:rPr>
                <w:color w:val="000000"/>
                <w:sz w:val="24"/>
              </w:rPr>
              <w:t>4813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T23A3o00;Arial" w:hAnsi="TT23A3o00;Arial" w:cs="TT23A3o00;Arial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sz w:val="24"/>
              </w:rPr>
              <w:t>键盘登录式电信运营商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T23A3o00;Arial"/>
                <w:b/>
                <w:b/>
                <w:color w:val="000000"/>
                <w:sz w:val="24"/>
              </w:rPr>
            </w:pPr>
            <w:r>
              <w:rPr>
                <w:rFonts w:eastAsia="仿宋_GB2312" w:cs="TT23A3o00;Arial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36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14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信服务，包括市话和长途电话、信用卡电话、磁卡电话和传真电话业务等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5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月电话汇总清账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229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6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网络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服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21</w:t>
            </w:r>
          </w:p>
        </w:tc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报服务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缆及其他收费电视服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0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用事业——电、气、卫生、水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日用品大商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玻璃、油彩、墙纸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5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金器具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6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草地和花园用品店，包括苗圃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7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房屋经营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0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发俱乐部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0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税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0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折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1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货公司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杂货铺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3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级市场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式各样的日用商品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1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杂货店、超级市场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冻、仓储肉的供应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4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蜜饯、坚果、糖果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奶制品商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包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式各样的食品店——便利店、专业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和卡车（新车或二手车）交易商——销售、服务、修理、零部件、租赁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和卡车（只限于二手车）交易商—销售、服务、修理、零部件、租赁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商店、家庭用品商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9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Black" w:ascii="Arial Black" w:hAnsi="Arial Black"/>
                <w:sz w:val="28"/>
              </w:rPr>
              <w:t>MCC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8"/>
              </w:rPr>
              <w:t>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全禁止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</w:rPr>
              <w:t>金额限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全放开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轮胎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零部件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油站（有或无辅助服务）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售油机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野营挂车、娱乐和公用拖车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7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摩托车商店和经营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行房车经营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8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雪上汽车经营商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士、男童服装及搭配物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式成衣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式搭配物和特殊商品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童和婴儿服装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服装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5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服、骑服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鞋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8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皮商和毛皮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式和女式服装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7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裁缝、针线活、修补、服装修改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8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假发与男子假发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9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搭配物和服装店——各式各样的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具、家用装饰品、设备店及制造商（不包括电器）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板覆盖物商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4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帏帐、窗户覆盖物、室内装潢商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8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火炉、火炉屏风、相关附属设备的商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式各样的家用设备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2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用器械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器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商店——乐器、钢琴、活页乐谱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4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软件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5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像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宴承办人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饮食行业、餐馆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饮酒的地方（酒精饮料）—酒吧、酒馆、夜总会、鸡尾酒会、迪斯科舞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14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快餐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1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酒类零售店——啤酒、葡萄酒和酒精饮料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手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董店——出售、修理、修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抵押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9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Black" w:ascii="Arial Black" w:hAnsi="Arial Black"/>
                <w:sz w:val="28"/>
              </w:rPr>
              <w:t>MCC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8"/>
              </w:rPr>
              <w:t>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全禁止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</w:rPr>
              <w:t>金额限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全放开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5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捞救助场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7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古文物复制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0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行车店——出售和服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品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具、办公室和学校用品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4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宝、钟表、银器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5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余爱好、玩具、游戏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6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机和照相用品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7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品、卡片、新奇品、纪念品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8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李箱和皮革制品商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22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4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缝纫、刺绣、纺织物、布匹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50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玻璃和水晶器皿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销售——旅游安排服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挨户访问的销售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4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营销——目录商户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5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营销——目录和零售商户的组合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6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营销——商户主动联系式的电话销售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7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营销——客户主动联系式的电话销售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8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营销——连续的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订阅商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6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接营销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直接市场商人—未在其他地方归类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0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品商店，手工艺品商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品交易商和画廊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票和硬币商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宗教品商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4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杂货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5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听器—销售、服务、供给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6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形外科商品和医用修复设备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7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妆品商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8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字机商店—销售、服务和租赁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燃料交易商—燃油、木材、煤炭和液化石油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花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雪茄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4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纸交易商及报摊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5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宠物商店，宠物食品和日用品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6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泳池—销售、常用品和服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7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动剃须刀商店—销售和服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8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篷和雨蓬商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27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及专业零售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34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1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eastAsia="仿宋_GB2312"/>
                <w:sz w:val="24"/>
              </w:rPr>
              <w:t>真实不动产代理商和管理者—租赁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9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Black" w:ascii="Arial Black" w:hAnsi="Arial Black"/>
                <w:sz w:val="28"/>
              </w:rPr>
              <w:t>MCC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8"/>
              </w:rPr>
              <w:t>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全禁止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</w:rPr>
              <w:t>金额限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全放开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房—旅馆、汽车旅馆、游览胜地—其他处未分类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时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动和娱乐营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3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家庭拖车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停车场和野营地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0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洗、清洁和服装服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洗衣店服务—家用和商用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6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燥清洁器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7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毯和室内装潢清洁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相摄影室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0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容和理发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鞋店、擦鞋店、洗帽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6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殡葬服务和火葬场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约会和护卫活动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6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准备服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7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服务—债务，婚姻，个人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78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物和售物服务及俱乐部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80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私人医院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5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托儿所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6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装租赁—剧装、制服和正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7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摩室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8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和美容中心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9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个人服务—未在其他地方分类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印服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8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快印、复制和制作蓝图服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3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速记和秘书支持服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菌和抗感染服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洁和维护，看门服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侦探机构、保护机构、包括装甲车的安全服务、警犬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4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租赁服务、工具租贷、家具租贷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95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印、扩室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T23A3o00;Arial" w:hAnsi="TT23A3o00;Arial" w:cs="TT23A3o00;Arial"/>
                <w:color w:val="000000"/>
              </w:rPr>
            </w:pPr>
            <w:r>
              <w:rPr>
                <w:color w:val="000000"/>
                <w:sz w:val="24"/>
              </w:rPr>
              <w:t>751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仿宋_GB2312" w:hAnsi="仿宋_GB2312" w:eastAsia="仿宋_GB2312"/>
                <w:sz w:val="24"/>
              </w:rPr>
              <w:t>货品停放交易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租赁代理机构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卡车和公用拖车租赁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之家和娱乐性交通工具租赁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停车场和车库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身修理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4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胎面翻新和修理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5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喷漆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38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服务店（非经销商）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9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Black" w:ascii="Arial Black" w:hAnsi="Arial Black"/>
                <w:sz w:val="28"/>
              </w:rPr>
              <w:t>MCC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8"/>
              </w:rPr>
              <w:t>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全禁止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</w:rPr>
              <w:t>金额限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全放开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洗车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牵引支架服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修理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调和冰箱修理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和小用具修理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表、钟表和宝石修理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4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具—重装椅面、修理、整修表面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9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焊接修理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9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种业务混杂的修理店和相关服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片剧场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象娱乐带出租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1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舞厅、舞蹈房和舞蹈学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2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剧生产商（动画片除外）票务代理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2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队、管弦乐队和混合性娱乐者—未在其他地方分类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3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台球和舞池经营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3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龄球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4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运动、专业运动俱乐部、运动场、运动推广商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针对旅游者的表演和展览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高尔夫球场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4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视频游戏中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设施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6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乐园、马戏表演、狂欢节、算命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8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族馆、海洋馆和海豚馆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娱乐服务—未在其他地方分类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生及医师—未在其他地方分类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牙医及畸齿矫正医师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骨疗法家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脊椎指压治疗者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光师和检眼师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眼镜商、光学商品和眼镜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4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光学眼镜店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足病医生和手足病医生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0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和个人照顾设施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院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学和牙科实验室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疗服务、健康实践—未在其他地方分类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和中学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20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、大学、专业学校和大专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4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函授学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44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和文秘学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49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 Black" w:ascii="Arial Black" w:hAnsi="Arial Black"/>
                <w:sz w:val="28"/>
              </w:rPr>
              <w:t>MCC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sz w:val="28"/>
              </w:rPr>
              <w:t>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绍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全禁止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</w:rPr>
              <w:t>金额限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完全放开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4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贸易和行业学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9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和教育服务—未在其他地方分类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5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儿童照料服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5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协会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9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员组织—未在其他地方分类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34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测实验室（非医学）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庭费用，包括赡养费和孩子抚养费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罚款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23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证金和保释金付款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支付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9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服务—未在其他地方分类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37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服务—仅限于政府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00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自动介绍服务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315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0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威士组织介绍信的服务商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51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国超市，电子文档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  <w:tr>
        <w:trPr>
          <w:trHeight w:val="300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52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国汽油站，电子文档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T23A3o00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lang w:bidi="ar-SA"/>
    </w:rPr>
  </w:style>
  <w:style w:type="character" w:styleId="CharChar2">
    <w:name w:val=" Char Char2"/>
    <w:basedOn w:val="Style14"/>
    <w:qFormat/>
    <w:rPr>
      <w:rFonts w:eastAsia="宋体;SimSun"/>
      <w:lang w:bidi="ar-SA"/>
    </w:rPr>
  </w:style>
  <w:style w:type="character" w:styleId="CharChar1">
    <w:name w:val=" Char Char1"/>
    <w:basedOn w:val="Style14"/>
    <w:qFormat/>
    <w:rPr>
      <w:rFonts w:ascii="仿宋_GB2312" w:hAnsi="仿宋_GB2312" w:eastAsia="仿宋_GB2312"/>
      <w:sz w:val="28"/>
      <w:lang w:bidi="ar-SA"/>
    </w:rPr>
  </w:style>
  <w:style w:type="character" w:styleId="CharChar">
    <w:name w:val=" Char Char"/>
    <w:basedOn w:val="Style14"/>
    <w:qFormat/>
    <w:rPr>
      <w:rFonts w:eastAsia="宋体;SimSu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lang w:val="en-US" w:eastAsia="en-US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  <w:lang w:val="en-US" w:eastAsia="en-US"/>
    </w:rPr>
  </w:style>
  <w:style w:type="paragraph" w:styleId="2">
    <w:name w:val="正文文本缩进 2"/>
    <w:basedOn w:val="Normal"/>
    <w:qFormat/>
    <w:pPr>
      <w:ind w:firstLine="540"/>
      <w:jc w:val="left"/>
    </w:pPr>
    <w:rPr>
      <w:rFonts w:ascii="仿宋_GB2312" w:hAnsi="仿宋_GB2312" w:eastAsia="仿宋_GB2312"/>
      <w:kern w:val="0"/>
      <w:sz w:val="28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29:00Z</dcterms:created>
  <dc:creator>summer</dc:creator>
  <dc:description/>
  <cp:keywords/>
  <dc:language>en-US</dc:language>
  <cp:lastModifiedBy>summer</cp:lastModifiedBy>
  <dcterms:modified xsi:type="dcterms:W3CDTF">2010-10-13T01:32:00Z</dcterms:modified>
  <cp:revision>1</cp:revision>
  <dc:subject/>
  <dc:title>境内银行卡在境外使用的商户类别码</dc:title>
</cp:coreProperties>
</file>