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宁波市节能专项资金补助项目表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288"/>
        <w:gridCol w:w="3579"/>
        <w:gridCol w:w="1288"/>
        <w:gridCol w:w="15"/>
        <w:gridCol w:w="2471"/>
      </w:tblGrid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地区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企业名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补助额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补助额度小计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余姚市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百隆有限公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金和新材料有限公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慈溪市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众茂杭州湾新型墙材有限公司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慈溪市江南化纤有限公司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奉化市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今日食品有限公司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国海新颖合金材料有限公司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海县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得力集团有限公司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捷豹集团有限公司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象山县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浙江华天电源科技有限公司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恒大印染有限公司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鄞州区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长丰热电有限公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鸿运纸业有限公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英达皇汽车部件有限公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江北区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新康力乳业有限公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正力药品包装有限公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镇海区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德泰化学有限公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北仑区（开发区）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博大机械有限公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明耀环保热电有限公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经济技术开发区热电有限公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大榭开发区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宁波大榭开发区万华工业园热电有限公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大榭万华建材有限公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高新区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永新光学有限公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明达针织有限公司科技园区分公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江东区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东方明珠娱乐有限公司石浦大酒店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合 计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32:00Z</dcterms:created>
  <dc:creator>sabrina</dc:creator>
  <dc:description/>
  <cp:keywords/>
  <dc:language>en-US</dc:language>
  <cp:lastModifiedBy>sabrina</cp:lastModifiedBy>
  <dcterms:modified xsi:type="dcterms:W3CDTF">2010-02-23T02:08:00Z</dcterms:modified>
  <cp:revision>2</cp:revision>
  <dc:subject/>
  <dc:title>附件：宁波市节能专项资金补助项目表</dc:title>
</cp:coreProperties>
</file>