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 市政府暂停的收费项目</w:t>
      </w:r>
    </w:p>
    <w:tbl>
      <w:tblPr>
        <w:tblW w:w="8454" w:type="dxa"/>
        <w:jc w:val="left"/>
        <w:tblInd w:w="-2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4"/>
        <w:gridCol w:w="4524"/>
        <w:gridCol w:w="2846"/>
      </w:tblGrid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序 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收 费 项 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收 费 单 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培训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市人才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酒类批发企业年检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市酒类专卖管理办公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酒类准运证工本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40:00Z</dcterms:created>
  <dc:creator>sabrina</dc:creator>
  <dc:description/>
  <cp:keywords/>
  <dc:language>en-US</dc:language>
  <cp:lastModifiedBy>sabrina</cp:lastModifiedBy>
  <dcterms:modified xsi:type="dcterms:W3CDTF">2010-02-23T01:49:00Z</dcterms:modified>
  <cp:revision>2</cp:revision>
  <dc:subject/>
  <dc:title>附件2： 市政府暂停的收费项目</dc:title>
</cp:coreProperties>
</file>