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附表一：免收外商投资企业基金、行政性收费项目表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3740"/>
        <w:gridCol w:w="2782"/>
      </w:tblGrid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序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项目名称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文件依据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基金、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防洪保安资金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政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9]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政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9]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地方教育附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政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3]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残疾人就业保障金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南京市人民政府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文化事业建设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财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新菜地开发建设资金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9]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墙体材料专项基金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财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8]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散装水泥专项资金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财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9]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财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9]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农业重点开发建设资金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政办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5]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二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行政事业性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一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质量技术监督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组织机构代码证书收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3]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二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档案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档案资料证明费（对单位出具房、地、财产、债权、债务及商标等证明材料）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费函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三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卫生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卫生监督防疫防治收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6]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1]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四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药品监督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药品生产、经营企业许可证收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工函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五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人防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人防经费（由各种性质的企业和自收自支、企业化管理的事业单位及个体工商户每年缴纳）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2]2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政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价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5]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防空地下室易地建设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2]2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政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价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5]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六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市容管理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城镇垃圾处理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0]3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政办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1]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1]1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市政府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七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绿化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义务植树绿化费</w:t>
            </w:r>
          </w:p>
        </w:tc>
        <w:tc>
          <w:tcPr>
            <w:tcW w:w="2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绿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88]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苏价费联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3]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苏政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义务植树统筹费</w:t>
            </w:r>
          </w:p>
        </w:tc>
        <w:tc>
          <w:tcPr>
            <w:tcW w:w="2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八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国土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土地登记费（含验线、登记、发证）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9]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0]1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九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房管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房屋所有权登记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8]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新建房屋白蚁防治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6]4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十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市政公用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城市道路占用挖掘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5]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（十一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市建设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市政公用基础设施配套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4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宁价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（十二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贸促会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货物原产地证明书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发改价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2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4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（十三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国税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税务登记证工本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3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（十四）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地税部门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税务登记证工本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苏价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3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合计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  <w:br/>
        <w:br/>
      </w:r>
      <w:r>
        <w:rPr>
          <w:kern w:val="0"/>
          <w:szCs w:val="21"/>
        </w:rPr>
        <w:t>　　备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基金、资金中的防洪保安资金（序号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、地方教育附加（序号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、文化事业建设费（序号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、墙体材料专项基金（序号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、散装水泥专项资金（序号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和农业重点开发建设资金（序号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中上缴省的部分由开发区管委会代向有关部门缴纳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行政事业性收费中的档案资料证明费（序号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、城镇垃圾处理费（序号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中的后期填埋处理费用、土地登记费（序号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）、房屋所有权登记费（序号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）、货物原产地证明书费（序号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）、税务登记证工本费（序号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和序号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）由开发区管委会代向有关部门缴纳。</w:t>
      </w:r>
      <w:r>
        <w:rPr>
          <w:kern w:val="0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2:00Z</dcterms:created>
  <dc:creator>sabrina</dc:creator>
  <dc:description/>
  <cp:keywords/>
  <dc:language>en-US</dc:language>
  <cp:lastModifiedBy>sabrina</cp:lastModifiedBy>
  <dcterms:modified xsi:type="dcterms:W3CDTF">2010-02-23T02:11:00Z</dcterms:modified>
  <cp:revision>2</cp:revision>
  <dc:subject/>
  <dc:title>　　附表一：免收外商投资企业基金、行政性收费项目表</dc:title>
</cp:coreProperties>
</file>